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ХОД ГРАЖДАН ПОСЕЛКА ОСКОБА</w:t>
      </w:r>
    </w:p>
    <w:p>
      <w:pPr>
        <w:pStyle w:val="Normal"/>
        <w:ind w:left="0" w:right="0" w:firstLine="3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>«20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оября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2023 г                                   №  </w:t>
      </w:r>
      <w:r>
        <w:rPr>
          <w:rFonts w:cs="Arial" w:ascii="Arial" w:hAnsi="Arial"/>
          <w:bCs/>
          <w:color w:val="000000"/>
          <w:sz w:val="24"/>
          <w:szCs w:val="24"/>
        </w:rPr>
        <w:t>34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                                  п. Оскоб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Устав поселка  Оскоб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В целях приведения Устава поселка Оскоба в соответствие с федеральным законодательством, сход граждан поселка Оскоба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РЕШИЛ: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Внести в Устав поселка Оскоба следующие изменения: </w:t>
      </w:r>
    </w:p>
    <w:p>
      <w:pPr>
        <w:pStyle w:val="TextBody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) в части 5 и части 14 статьи 13.1 Устава слова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www.evenkya.ru» заменить словами «https://evenkya.gosuslugi.ru/»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) статью 24 дополнить частью 7.1. следующего содержания: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7.1. Глава муниципального образования освобождается от ответственности за несоблюдение ограничений и запретов, требований о предотвращении               или об урегулировании конфликта               интересов и неисполнение обязанностей, установленных </w:t>
      </w:r>
      <w:hyperlink r:id="rId3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Федеральным законом от 6 октября 2003 года № 131-ФЗ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«Об общих принципах организации местного самоуправления в Российской Федерации» 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 </w:t>
      </w:r>
      <w:hyperlink r:id="rId4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Федерального закона от 25 декабря 2008 года № 273-ФЗ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 «О противодействии коррупции»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3) третий абзац части 5 статьи 34 изложить в следующей редакции: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Дополнительно для опубликования муниципальных правовых актов и соглашений органы местного самоуправления используют сайт муниципального образования  «поселок Оскоба» (https://oskoba-r04.gosweb.gosuslugi.ru). В случае, если возможность опубликования нормативно-правовых актов на собственном сайте отсутствует,  для опубликования органы местного самоуправления используют официальный сайт Эвенкийского муниципального района  ((https://evenkya.gosuslugi.ru). Дополнительно для опубликования нормативно-правовых актов органов местного самоуправления используется сетевое издание – портал Минюста России «Нормативные правовые акты в Российской Федерации» (http://pravo.minjust.ru, http://право-минюст.рф, регистрация в качестве сетевого издания Эл № ФС77-72471 от 05.03.2018)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Главе поселка  Оскоба: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Признать утратившим силу Решение схода граждан п. Оскоба от 15.08.2023 г. № 26 «О внесении изменений в Устав поселка  Оскоба»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Части 2 и 3 настоящего Решения вступают в силу со дня принятия, часть 1 настоящего Решения вступает в силу на следующий день после официального опубликования.</w:t>
      </w:r>
    </w:p>
    <w:p>
      <w:pPr>
        <w:pStyle w:val="TextBody"/>
        <w:widowControl/>
        <w:spacing w:before="0" w:after="0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0" w:right="0" w:firstLine="3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п. Оскоба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хода граждан поселка Оскоба                           Е.В. Кутишенко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987" w:gutter="0" w:header="0" w:top="915" w:footer="0" w:bottom="7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;Arial Unicode M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9AA48369-618A-4BB4-B4B8-AE15F2B7EBF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3:00Z</dcterms:created>
  <dc:creator>PonamarevaEA</dc:creator>
  <dc:description/>
  <dc:language>en-US</dc:language>
  <cp:lastModifiedBy>Default</cp:lastModifiedBy>
  <cp:lastPrinted>2011-09-20T10:47:00Z</cp:lastPrinted>
  <dcterms:modified xsi:type="dcterms:W3CDTF">2023-11-14T07:33:00Z</dcterms:modified>
  <cp:revision>2</cp:revision>
  <dc:subject/>
  <dc:title/>
</cp:coreProperties>
</file>