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</w:t>
      </w:r>
      <w:r>
        <w:rPr>
          <w:b/>
          <w:bCs/>
          <w:sz w:val="22"/>
          <w:szCs w:val="22"/>
        </w:rPr>
        <w:t>Оскоб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1» мая 2024 г.                                                                                                         № 2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3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Оскоба»</w:t>
      </w:r>
      <w:r>
        <w:rPr>
          <w:sz w:val="22"/>
          <w:szCs w:val="22"/>
        </w:rPr>
        <w:t>» на 2023 - 202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</w:t>
      </w:r>
      <w:r>
        <w:rPr>
          <w:bCs/>
          <w:sz w:val="22"/>
          <w:szCs w:val="22"/>
        </w:rPr>
        <w:t>Оскоба</w:t>
      </w:r>
      <w:r>
        <w:rPr>
          <w:sz w:val="22"/>
          <w:szCs w:val="22"/>
        </w:rPr>
        <w:t xml:space="preserve"> Эвенкийского муниципального района Красноярского края, во исполнение  Постановления № 66-п от 01.11.2021 года «Об утверждении Порядка принятия решений о разработке муниципальных программ поселка Оскоба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3 год о реализации Муниципальной программы 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Оскоба» на </w:t>
      </w:r>
      <w:r>
        <w:rPr>
          <w:sz w:val="22"/>
          <w:szCs w:val="22"/>
        </w:rPr>
        <w:t xml:space="preserve">2023 – 2026 </w:t>
      </w:r>
      <w:r>
        <w:rPr>
          <w:bCs/>
          <w:sz w:val="22"/>
          <w:szCs w:val="22"/>
        </w:rPr>
        <w:t>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Годовой отчет за 2023 год о реализации Муниципальной программы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Оскоба»  на </w:t>
      </w:r>
      <w:r>
        <w:rPr>
          <w:sz w:val="22"/>
          <w:szCs w:val="22"/>
        </w:rPr>
        <w:t>2023 - 2026</w:t>
      </w:r>
      <w:r>
        <w:rPr>
          <w:bCs/>
          <w:sz w:val="22"/>
          <w:szCs w:val="22"/>
        </w:rPr>
        <w:t xml:space="preserve"> год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лежит </w:t>
      </w:r>
      <w:r>
        <w:rPr>
          <w:sz w:val="22"/>
          <w:szCs w:val="22"/>
        </w:rPr>
        <w:t xml:space="preserve">опубликованию в периодическом печатном средстве массовой информации «Официальный вестник Эвенкийского муниципального района» и размещению на сайте Муниципального образования "поселок Оскоба"  в сети «Интернет» (https://oskoba-r04.gosweb.gosuslugi.r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ка Оскоба                                                                                            Е. В. Кутишенк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31.05.2024 г. № 21-п    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Оскоба» </w:t>
      </w:r>
      <w:r>
        <w:rPr>
          <w:rFonts w:eastAsia="Calibri"/>
          <w:b/>
          <w:sz w:val="22"/>
          <w:szCs w:val="22"/>
          <w:lang w:eastAsia="en-US"/>
        </w:rPr>
        <w:t xml:space="preserve"> 2023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2023 года и плановый период 2024-2026 годов  муниципального образования </w:t>
      </w:r>
      <w:r>
        <w:rPr>
          <w:bCs/>
          <w:sz w:val="24"/>
          <w:szCs w:val="24"/>
        </w:rPr>
        <w:t xml:space="preserve">поселка Оскоба </w:t>
      </w:r>
      <w:r>
        <w:rPr>
          <w:sz w:val="24"/>
          <w:szCs w:val="24"/>
        </w:rPr>
        <w:t xml:space="preserve">утвержден Решением схода граждан поселка Оскоба «О бюджете поселка </w:t>
      </w:r>
      <w:r>
        <w:rPr>
          <w:bCs/>
          <w:sz w:val="24"/>
          <w:szCs w:val="24"/>
        </w:rPr>
        <w:t>Оскоба</w:t>
      </w:r>
      <w:r>
        <w:rPr>
          <w:sz w:val="24"/>
          <w:szCs w:val="24"/>
        </w:rPr>
        <w:t xml:space="preserve"> на 2023 год  и плановый период 2024-2025 годов» №22 от 20.12.2022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Оскоба» </w:t>
      </w:r>
      <w:r>
        <w:rPr>
          <w:sz w:val="24"/>
          <w:szCs w:val="24"/>
        </w:rPr>
        <w:t xml:space="preserve">на 2023 - 2026 годы утвержденной Постановлением администрации поселка </w:t>
      </w:r>
      <w:r>
        <w:rPr>
          <w:bCs/>
          <w:sz w:val="24"/>
          <w:szCs w:val="24"/>
        </w:rPr>
        <w:t>Оскоба</w:t>
      </w:r>
      <w:r>
        <w:rPr>
          <w:sz w:val="24"/>
          <w:szCs w:val="24"/>
        </w:rPr>
        <w:t xml:space="preserve"> от 08.11.2022 № 39-п.</w:t>
      </w:r>
    </w:p>
    <w:p>
      <w:pPr>
        <w:pStyle w:val="Normal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утвержден сходом граждан поселка Оскоба «О бюджете поселка схода граждан поселка Оскоба на 2023 год  и плановый период 2024-2025 годов» № 22 от 20.12.2022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 xml:space="preserve">стойчивое развитие </w:t>
      </w:r>
      <w:r>
        <w:rPr>
          <w:sz w:val="24"/>
          <w:szCs w:val="24"/>
        </w:rPr>
        <w:t>поселка Оскоба</w:t>
      </w:r>
      <w:r>
        <w:rPr>
          <w:bCs/>
          <w:sz w:val="24"/>
          <w:szCs w:val="24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3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1. </w:t>
      </w:r>
      <w:r>
        <w:rPr>
          <w:rFonts w:eastAsia="Calibri"/>
          <w:sz w:val="24"/>
          <w:szCs w:val="24"/>
        </w:rPr>
        <w:t>Обеспечение первичных мер пожарной безопасности в границах населенных пунктов поселения выполнена на 98,9%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</w:t>
      </w:r>
      <w:r>
        <w:rPr>
          <w:rFonts w:eastAsia="Calibri"/>
          <w:sz w:val="24"/>
          <w:szCs w:val="24"/>
        </w:rPr>
        <w:t>Повышение качества транспортно-эксплуатационного состояния автомобильных дорог местного значения  поселка выполнена на 78,9%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Задача 3. </w:t>
      </w:r>
      <w:r>
        <w:rPr>
          <w:rFonts w:eastAsia="Calibri"/>
          <w:sz w:val="24"/>
          <w:szCs w:val="24"/>
        </w:rPr>
        <w:t>Создание безопасных и комфортных условий функционирования объектов внешнего благоустройства  муниципальной собственности выполнена на 66,2%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дача 4. </w:t>
      </w:r>
      <w:r>
        <w:rPr>
          <w:rFonts w:eastAsia="Calibri"/>
          <w:sz w:val="24"/>
          <w:szCs w:val="24"/>
        </w:rPr>
        <w:t>Формирование и управление муниципальной собственностью; проведение мероприятий по землеустройству и землепользованию выполнена на 73,1%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5. </w:t>
      </w:r>
      <w:r>
        <w:rPr>
          <w:rFonts w:eastAsia="Calibri"/>
          <w:bCs/>
          <w:sz w:val="24"/>
          <w:szCs w:val="24"/>
        </w:rPr>
        <w:t>Профилактика среди населения возникновения экстремизма и противодействия терроризму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6. </w:t>
      </w:r>
      <w:r>
        <w:rPr>
          <w:color w:val="000000"/>
          <w:sz w:val="24"/>
          <w:szCs w:val="24"/>
        </w:rPr>
        <w:t>Сохранение и приумножение культурно-нравственных традиций своей малой Родины среди детей, молодежи и старшего поко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ция деятельности органов и учреждений системы профилактики правонарушений; обеспечение безопасности  жителей посел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3 года муниципальная программа «Устойчивое развитие муниципального образования поселка Оскоба» на 2023-2026 годы состоящая из 7 подпрограмм  исполнена в сумме 885,9 тыс. руб. или 75,7 процентов от утвержденных бюджетных назначен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3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Муниципальная программа «Устойчивое развитие муниципального образования поселка Оскоба» на 2023-2026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28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.Муниципальная подпрограмма «Предупреждение, ликвидация последствий ЧС и обеспечение мер пожарной безопасности на территории поселка Оско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.Муниципальная подпрограмма  «Дорожная деятельность в отношении дорог местного значения поселка Оскоба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.Муниципальная подпрограмма «Организация благоустройства территории, создание среды комфортной для проживания жителей поселка Оско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4.Муниципальная подпрограмма  «Владение, пользование и распоряжение имуществом, находящимся в муниципальной собственности поселка Оско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5.Муниципальная подпрограмма «Противодействие экстремизму и профилактика терроризма на территории поселка Оскоб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6.Муниципальная подпрограмма «Организация социально-значимых мероприятий на территории поселка Оско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7. Муниципальная подпрограмма «Профилактика правонарушений на территории поселка Оско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7,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60"/>
        <w:gridCol w:w="1559"/>
        <w:gridCol w:w="1417"/>
        <w:gridCol w:w="1560"/>
      </w:tblGrid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8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Муниципальная программа «Устойчивое развитие муниципального образования поселка Оскоба» на 2023-2026 годы в т.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.Муниципальная подпрограмма «Предупреждение, ликвидация последствий ЧС и обеспечение мер пожарной безопасности на территории поселка Оско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.Муниципальная подпрограмма  «Дорожная деятельность в отношении дорог местного значения поселка Оскоба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.Муниципальная подпрограмма «Организация благоустройства территории, создание среды комфортной для проживания жителей поселка Оско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4.Муниципальная подпрограмма  «Владение, пользование и распоряжение имуществом, находящимся в муниципальной собственности поселка Оско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5.Муниципальная подпрограмма «Противодействие экстремизму и профилактика терроризма на территории поселка Оскоб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6.Муниципальная подпрограмма «Организация социально-значимых мероприятий на территории поселка Оско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7.Муниципальная подпрограмма «Профилактика правонарушений на территории поселка Оско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5:00Z</dcterms:created>
  <dc:creator>Admin</dc:creator>
  <dc:description/>
  <dc:language>en-US</dc:language>
  <cp:lastModifiedBy>Default</cp:lastModifiedBy>
  <dcterms:modified xsi:type="dcterms:W3CDTF">2024-06-20T06:35:00Z</dcterms:modified>
  <cp:revision>2</cp:revision>
  <dc:subject/>
  <dc:title/>
</cp:coreProperties>
</file>