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385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ОД ГРАЖДАН ПОСЕЛ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К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марта  2023 года</w:t>
        <w:tab/>
        <w:t xml:space="preserve">                       №   9                                                 п.  Оско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36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лаве администрации поселка Оскоба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24, 27  Устава поселка Оскоба, пунктом  2.1. Положения об Администрации поселка Оскоба, 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хода граждан поселка Оскоба № 8 от 30.03.2023 г.  «Об избрании Главы поселка Оскоба», Сход граждан поселка Оскоб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Главе поселка Оскоба Кутишенко Елене Вадимовне  приступить к исполнению полномочий главы администрации поселка Оскоба с   31.03.2023 года.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Настоящее Решение вступает в силу со дня 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Председательствующий на сходе схода гражда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а Оскоба                                                                                    Д. В. Богда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4:00Z</dcterms:created>
  <dc:creator>KolpakovaOG</dc:creator>
  <dc:description/>
  <dc:language>en-US</dc:language>
  <cp:lastModifiedBy>Default</cp:lastModifiedBy>
  <cp:lastPrinted>2023-03-31T10:23:00Z</cp:lastPrinted>
  <dcterms:modified xsi:type="dcterms:W3CDTF">2023-07-28T03:04:00Z</dcterms:modified>
  <cp:revision>2</cp:revision>
  <dc:subject/>
  <dc:title/>
</cp:coreProperties>
</file>