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КОБА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«  17  » марта 2011 г.</w:t>
        <w:tab/>
        <w:tab/>
        <w:tab/>
        <w:tab/>
        <w:t xml:space="preserve">                                         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Администрации  поселка Оскоба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Оскоба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ложение "О проведении аттестации муниципальных служащих Администрации поселка Оскоба"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6"/>
      <w:bookmarkEnd w:id="2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End w:id="3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color w:val="000000"/>
        </w:rPr>
        <w:t xml:space="preserve">поселка 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     Д. В. Богдан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ind w:left="611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3.2011г. №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  <w:br/>
        <w:t>о проведении аттестации муниципальных служащих  Администрации поселка Оскоб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010"/>
      <w:bookmarkEnd w:id="4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5" w:name="sub_1010"/>
      <w:bookmarkStart w:id="6" w:name="sub_1011"/>
      <w:bookmarkEnd w:id="5"/>
      <w:bookmarkEnd w:id="6"/>
      <w:r>
        <w:rPr/>
        <w:t>1.1. Настоящим Положением о проведении аттестации муниципальных служащих в администрации поселка Оскоба определяется порядок проведения аттестации муниципальных служащих  администрации поселка Оскоба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7" w:name="sub_1011"/>
      <w:bookmarkStart w:id="8" w:name="sub_1012"/>
      <w:bookmarkEnd w:id="7"/>
      <w:bookmarkEnd w:id="8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9" w:name="sub_1012"/>
      <w:bookmarkStart w:id="10" w:name="sub_1013"/>
      <w:bookmarkEnd w:id="9"/>
      <w:bookmarkEnd w:id="10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firstLine="720"/>
        <w:jc w:val="both"/>
        <w:rPr/>
      </w:pPr>
      <w:bookmarkStart w:id="11" w:name="sub_1013"/>
      <w:bookmarkEnd w:id="11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20"/>
        <w:jc w:val="both"/>
        <w:rPr/>
      </w:pPr>
      <w:bookmarkStart w:id="12" w:name="sub_1014"/>
      <w:bookmarkEnd w:id="12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" w:name="sub_1014"/>
      <w:bookmarkStart w:id="14" w:name="sub_1014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" w:name="sub_10020"/>
      <w:bookmarkEnd w:id="15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firstLine="720"/>
        <w:jc w:val="both"/>
        <w:rPr/>
      </w:pPr>
      <w:bookmarkStart w:id="16" w:name="sub_10020"/>
      <w:bookmarkStart w:id="17" w:name="sub_21"/>
      <w:bookmarkEnd w:id="16"/>
      <w:bookmarkEnd w:id="17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firstLine="720"/>
        <w:jc w:val="both"/>
        <w:rPr/>
      </w:pPr>
      <w:bookmarkStart w:id="20" w:name="sub_22"/>
      <w:bookmarkEnd w:id="20"/>
      <w:r>
        <w:rPr/>
        <w:t>а) 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firstLine="720"/>
        <w:jc w:val="both"/>
        <w:rPr/>
      </w:pPr>
      <w:bookmarkStart w:id="21" w:name="sub_23"/>
      <w:bookmarkEnd w:id="21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bookmarkStart w:id="22" w:name="sub_23"/>
      <w:bookmarkEnd w:id="22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/>
      </w:pPr>
      <w:bookmarkStart w:id="23" w:name="sub_24"/>
      <w:bookmarkEnd w:id="23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24" w:name="sub_24"/>
      <w:bookmarkEnd w:id="24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25" w:name="sub_25"/>
      <w:bookmarkEnd w:id="25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20"/>
        <w:jc w:val="both"/>
        <w:rPr/>
      </w:pPr>
      <w:bookmarkStart w:id="26" w:name="sub_25"/>
      <w:bookmarkStart w:id="27" w:name="sub_26"/>
      <w:bookmarkEnd w:id="26"/>
      <w:bookmarkEnd w:id="27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28" w:name="sub_26"/>
      <w:bookmarkEnd w:id="28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720"/>
        <w:jc w:val="both"/>
        <w:rPr/>
      </w:pPr>
      <w:bookmarkStart w:id="29" w:name="sub_27"/>
      <w:bookmarkEnd w:id="29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по форме согласно приложению 1 к настоящему 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30" w:name="sub_27"/>
      <w:bookmarkStart w:id="31" w:name="sub_28"/>
      <w:bookmarkEnd w:id="30"/>
      <w:bookmarkEnd w:id="31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720"/>
        <w:jc w:val="both"/>
        <w:rPr/>
      </w:pPr>
      <w:bookmarkStart w:id="32" w:name="sub_28"/>
      <w:bookmarkEnd w:id="32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/>
      </w:pPr>
      <w:bookmarkStart w:id="33" w:name="sub_29"/>
      <w:bookmarkEnd w:id="33"/>
      <w:r>
        <w:rPr/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4" w:name="sub_29"/>
      <w:bookmarkStart w:id="35" w:name="sub_29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6" w:name="sub_1003"/>
      <w:bookmarkEnd w:id="36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firstLine="720"/>
        <w:jc w:val="both"/>
        <w:rPr/>
      </w:pPr>
      <w:bookmarkStart w:id="37" w:name="sub_1003"/>
      <w:bookmarkStart w:id="38" w:name="sub_31"/>
      <w:bookmarkEnd w:id="37"/>
      <w:bookmarkEnd w:id="38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39" w:name="sub_31"/>
      <w:bookmarkEnd w:id="39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firstLine="720"/>
        <w:jc w:val="both"/>
        <w:rPr/>
      </w:pPr>
      <w:bookmarkStart w:id="40" w:name="sub_32"/>
      <w:bookmarkEnd w:id="40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720"/>
        <w:jc w:val="both"/>
        <w:rPr/>
      </w:pPr>
      <w:bookmarkStart w:id="41" w:name="sub_32"/>
      <w:bookmarkStart w:id="42" w:name="sub_33"/>
      <w:bookmarkEnd w:id="41"/>
      <w:bookmarkEnd w:id="42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43" w:name="sub_33"/>
      <w:bookmarkStart w:id="44" w:name="sub_34"/>
      <w:bookmarkEnd w:id="43"/>
      <w:bookmarkEnd w:id="44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/>
      </w:pPr>
      <w:bookmarkStart w:id="45" w:name="sub_34"/>
      <w:bookmarkStart w:id="46" w:name="sub_35"/>
      <w:bookmarkEnd w:id="45"/>
      <w:bookmarkEnd w:id="46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firstLine="720"/>
        <w:jc w:val="both"/>
        <w:rPr/>
      </w:pPr>
      <w:bookmarkStart w:id="47" w:name="sub_35"/>
      <w:bookmarkEnd w:id="47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firstLine="720"/>
        <w:jc w:val="both"/>
        <w:rPr/>
      </w:pPr>
      <w:bookmarkStart w:id="48" w:name="sub_36"/>
      <w:bookmarkEnd w:id="48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firstLine="720"/>
        <w:jc w:val="both"/>
        <w:rPr/>
      </w:pPr>
      <w:bookmarkStart w:id="49" w:name="sub_36"/>
      <w:bookmarkEnd w:id="49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720"/>
        <w:jc w:val="both"/>
        <w:rPr/>
      </w:pPr>
      <w:r>
        <w:rPr/>
        <w:t>б) профессиональные знания, умения и навыки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50" w:name="sub_37"/>
      <w:bookmarkEnd w:id="50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20"/>
        <w:jc w:val="both"/>
        <w:rPr/>
      </w:pPr>
      <w:bookmarkStart w:id="51" w:name="sub_37"/>
      <w:bookmarkEnd w:id="51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firstLine="720"/>
        <w:jc w:val="both"/>
        <w:rPr/>
      </w:pPr>
      <w:bookmarkStart w:id="52" w:name="sub_38"/>
      <w:bookmarkEnd w:id="52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3" w:name="sub_38"/>
      <w:bookmarkEnd w:id="53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/>
      </w:pPr>
      <w:bookmarkStart w:id="54" w:name="sub_39"/>
      <w:bookmarkEnd w:id="54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39"/>
      <w:bookmarkEnd w:id="55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56" w:name="sub_310"/>
      <w:bookmarkEnd w:id="56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firstLine="720"/>
        <w:jc w:val="both"/>
        <w:rPr/>
      </w:pPr>
      <w:bookmarkStart w:id="57" w:name="sub_310"/>
      <w:bookmarkEnd w:id="57"/>
      <w:r>
        <w:rPr/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Normal"/>
        <w:autoSpaceDE w:val="false"/>
        <w:ind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firstLine="720"/>
        <w:jc w:val="both"/>
        <w:rPr/>
      </w:pPr>
      <w:bookmarkStart w:id="58" w:name="sub_311"/>
      <w:bookmarkEnd w:id="58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bookmarkStart w:id="59" w:name="sub_311"/>
      <w:bookmarkEnd w:id="59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bookmarkStart w:id="60" w:name="sub_312"/>
      <w:bookmarkEnd w:id="60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firstLine="720"/>
        <w:jc w:val="both"/>
        <w:rPr/>
      </w:pPr>
      <w:bookmarkStart w:id="61" w:name="sub_312"/>
      <w:bookmarkStart w:id="62" w:name="sub_313"/>
      <w:bookmarkEnd w:id="61"/>
      <w:bookmarkEnd w:id="62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firstLine="720"/>
        <w:jc w:val="both"/>
        <w:rPr/>
      </w:pPr>
      <w:bookmarkStart w:id="63" w:name="sub_313"/>
      <w:bookmarkEnd w:id="63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20"/>
        <w:jc w:val="both"/>
        <w:rPr/>
      </w:pPr>
      <w:r>
        <w:rPr/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Normal"/>
        <w:autoSpaceDE w:val="false"/>
        <w:ind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ind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20"/>
        <w:jc w:val="both"/>
        <w:rPr/>
      </w:pPr>
      <w:bookmarkStart w:id="64" w:name="sub_314"/>
      <w:bookmarkEnd w:id="64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5" w:name="sub_314"/>
      <w:bookmarkStart w:id="66" w:name="sub_314"/>
      <w:bookmarkEnd w:id="66"/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Оскоба</w:t>
      </w:r>
    </w:p>
    <w:p>
      <w:pPr>
        <w:pStyle w:val="Normal"/>
        <w:shd w:fill="FFFFFF" w:val="clear"/>
        <w:ind w:left="611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3.2011г. № 15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,  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firstLine="720"/>
        <w:jc w:val="both"/>
        <w:rPr/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ровень профессиональных знаний, умений и  навыков, в  том  числе  в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 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умений, способность к самообразовани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 деятельность и деятельность других, способность к анализу; исполнительность и дисциплинирован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0"/>
          <w:szCs w:val="20"/>
        </w:rPr>
        <w:t>муниципальных служащих 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Оскоба</w:t>
      </w:r>
    </w:p>
    <w:p>
      <w:pPr>
        <w:pStyle w:val="Normal"/>
        <w:shd w:fill="FFFFFF" w:val="clear"/>
        <w:ind w:left="611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3.2011г. № 15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3">
    <w:name w:val="Char Char1 Знак Знак Знак3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0:00Z</dcterms:created>
  <dc:creator>9</dc:creator>
  <dc:description/>
  <dc:language>en-US</dc:language>
  <cp:lastModifiedBy>Default</cp:lastModifiedBy>
  <dcterms:modified xsi:type="dcterms:W3CDTF">2023-07-31T07:30:00Z</dcterms:modified>
  <cp:revision>2</cp:revision>
  <dc:subject/>
  <dc:title/>
</cp:coreProperties>
</file>