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посёлка Оскоб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  <w:r>
        <w:rPr>
          <w:rFonts w:cs="Arial" w:ascii="Arial" w:hAnsi="Arial"/>
          <w:color w:val="332E2D"/>
          <w:spacing w:val="2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«18» января  2013 г.                                                                        №  5-п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(в редакции от 29.01.24 № 7п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б утверждении перечня автомобильных дорог общего пользования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местного значения поселка Оскоба, объектов улично-дорожной сети расположенных на территории поселка Оскоба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1 статьи 7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                в Российской Федерации», пунктом 5 статьи 13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03" w:right="0" w:firstLine="4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уясь Уставом поселка Оскоба, Администрация поселка Оскоба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ИЛА:</w:t>
            </w:r>
          </w:p>
          <w:p>
            <w:pPr>
              <w:pStyle w:val="Normal"/>
              <w:autoSpaceDE w:val="false"/>
              <w:ind w:left="0" w:right="-10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. Утвердить перечень автомобильных дорог общего пользования местного значения поселка Оскоба, объектов улично-дорожной сети, расположенных на территории поселка Оскоба согласно приложению к настоящему Постановлению.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 с 01января 2013 г. и подлежит официальному опубликованию в периодическом печатном издании «Официальный вестник»  Эвенкийского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Оскоба                                                                             Д.В.Богдан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040" w:right="-1" w:hanging="1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40"/>
        <w:ind w:left="5040" w:right="0" w:hanging="1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240"/>
        <w:ind w:left="5040" w:right="0" w:hanging="1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ка </w:t>
      </w:r>
      <w:r>
        <w:rPr>
          <w:rFonts w:cs="Arial" w:ascii="Arial" w:hAnsi="Arial"/>
          <w:sz w:val="24"/>
          <w:szCs w:val="24"/>
        </w:rPr>
        <w:t>Оскоба</w:t>
      </w:r>
    </w:p>
    <w:p>
      <w:pPr>
        <w:pStyle w:val="Normal"/>
        <w:autoSpaceDE w:val="false"/>
        <w:spacing w:lineRule="atLeast" w:line="240"/>
        <w:ind w:left="5040" w:right="0" w:hanging="11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 18.01.2013 г. № 5</w:t>
      </w:r>
      <w:r>
        <w:rPr>
          <w:rFonts w:cs="Arial" w:ascii="Arial" w:hAnsi="Arial"/>
          <w:i/>
          <w:color w:val="000000"/>
          <w:sz w:val="24"/>
          <w:szCs w:val="24"/>
        </w:rPr>
        <w:t>-п</w:t>
      </w:r>
    </w:p>
    <w:p>
      <w:pPr>
        <w:pStyle w:val="Normal"/>
        <w:autoSpaceDE w:val="false"/>
        <w:spacing w:lineRule="atLeast" w:line="240"/>
        <w:ind w:left="5040" w:right="0" w:hanging="1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Spacing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Spacing"/>
        <w:bidi w:val="0"/>
        <w:ind w:left="0"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х дорог общего пользования местного значения поселка Оскоба, объектов улично-дорожной сети, расположенных на территории поселка Оскоба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акции от 29.01.24 № 7п)</w:t>
      </w:r>
    </w:p>
    <w:tbl>
      <w:tblPr>
        <w:tblW w:w="101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0"/>
        <w:gridCol w:w="42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ы участка автомобильной дорог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в мет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абережна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сна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Оскоба                                                        Д.В.Богдан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B605B47B44D49A4A5E7383B96DFC4DAF739561FD1FE23CCD3176A10C1A170AC15E4AF5E4DCk9D" TargetMode="External"/><Relationship Id="rId4" Type="http://schemas.openxmlformats.org/officeDocument/2006/relationships/hyperlink" Target="consultantplus://offline/ref=D7B605B47B44D49A4A5E7383B96DFC4DAF729566FB18E23CCD3176A10C1A170AC15E4AF5E0C97CDBD6k0D" TargetMode="External"/><Relationship Id="rId5" Type="http://schemas.openxmlformats.org/officeDocument/2006/relationships/hyperlink" Target="consultantplus://offline/ref=D7B605B47B44D49A4A5E7383B96DFC4DA8779561FB15BF36C5687AA3D0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9:00Z</dcterms:created>
  <dc:creator>BuharevaNN</dc:creator>
  <dc:description/>
  <dc:language>en-US</dc:language>
  <cp:lastModifiedBy>Default</cp:lastModifiedBy>
  <cp:lastPrinted>2013-02-13T15:22:00Z</cp:lastPrinted>
  <dcterms:modified xsi:type="dcterms:W3CDTF">2023-08-01T07:19:00Z</dcterms:modified>
  <cp:revision>2</cp:revision>
  <dc:subject/>
  <dc:title/>
</cp:coreProperties>
</file>