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«14» августа  2017 года                                                                                      № 14                                              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в редакции от 20.08.24 № 12)</w:t>
      </w:r>
      <w:r>
        <w:rPr>
          <w:rFonts w:cs="Arial" w:ascii="Arial" w:hAnsi="Arial"/>
        </w:rPr>
        <w:br/>
      </w:r>
    </w:p>
    <w:p>
      <w:pPr>
        <w:pStyle w:val="Heading2"/>
        <w:ind w:left="576" w:right="0" w:hanging="576"/>
        <w:jc w:val="left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Администрации  поселка Оско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поселка Оскоба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Оскоба,  Сход граждан поселка Оскоба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/>
        <w:spacing w:lineRule="atLeast" w:line="24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2"/>
        <w:widowControl/>
        <w:ind w:left="0" w:right="0" w:firstLine="5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твердить Положение об администрации  поселка Оскоба согласно приложению.</w:t>
      </w:r>
    </w:p>
    <w:p>
      <w:pPr>
        <w:pStyle w:val="Heading2"/>
        <w:widowControl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. Зарегистрировать Положение об Администрации посёлка Оскоба  в установленном законом порядке.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 следующие Решения схода граждан п. Оскоба: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right" w:pos="9355" w:leader="none"/>
        </w:tabs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Схода граждан  посёлка Оскоба от «21»июня  2006 г.  № 5 ««О внесении изменений в  Положение об Администрации  поселка Оскоба»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right" w:pos="9355" w:leader="none"/>
        </w:tabs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Схода граждан   от «29» января  2008г. №  3 ««О внесении изменений в  Положение об Администрации  поселка Оскоба»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right" w:pos="9355" w:leader="none"/>
        </w:tabs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шение схода граждан поселка Оскоба от «12»  февраля 2010г  № 2 ««О внесении изменений в  Положение об Администрации  поселка Оскоба»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right" w:pos="9355" w:leader="none"/>
        </w:tabs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шение схода граждан поселка Оскоба от «30» мая 2011г  № 5 ««О внесении изменений в  Положение об Администрации  поселка Оскоба»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right" w:pos="9355" w:leader="none"/>
        </w:tabs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е схода граждан поселка Оскоба от  «05» августа 2013 г  № 12</w:t>
      </w:r>
      <w:r>
        <w:rPr>
          <w:rFonts w:cs="Arial" w:ascii="Arial" w:hAnsi="Arial"/>
          <w:b/>
        </w:rPr>
        <w:t xml:space="preserve">  «</w:t>
      </w:r>
      <w:r>
        <w:rPr>
          <w:rFonts w:cs="Arial" w:ascii="Arial" w:hAnsi="Arial"/>
        </w:rPr>
        <w:t>«О внесении изменений в  Положение об Администрации  поселка Оскоба»</w:t>
      </w:r>
    </w:p>
    <w:p>
      <w:pPr>
        <w:pStyle w:val="Normal"/>
        <w:tabs>
          <w:tab w:val="clear" w:pos="709"/>
          <w:tab w:val="left" w:pos="0" w:leader="none"/>
          <w:tab w:val="left" w:pos="7080" w:leader="none"/>
          <w:tab w:val="right" w:pos="9355" w:leader="none"/>
        </w:tabs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) Решение схода граждан поселка Оскоба от «14» марта 2013 г. № 3 «О внесении изменений в  Положение об Администрации  поселка Оскоба»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седатель  </w:t>
      </w:r>
      <w:r>
        <w:rPr>
          <w:rFonts w:cs="Arial" w:ascii="Arial" w:hAnsi="Arial"/>
          <w:b/>
          <w:bCs/>
          <w:color w:val="000000"/>
        </w:rPr>
        <w:t>схода граждан поселка Оскоба</w:t>
      </w:r>
      <w:r>
        <w:rPr>
          <w:rFonts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Е.В. Кутиш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0" w:right="0"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хода граждан п. Оскоба </w:t>
      </w:r>
    </w:p>
    <w:p>
      <w:pPr>
        <w:pStyle w:val="Normal"/>
        <w:ind w:left="0" w:right="0" w:firstLine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от 14.08.2017 г. № 14</w:t>
      </w:r>
    </w:p>
    <w:p>
      <w:pPr>
        <w:pStyle w:val="Normal"/>
        <w:ind w:left="0" w:right="0" w:firstLine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хода граждан п. Оскоба </w:t>
      </w:r>
    </w:p>
    <w:p>
      <w:pPr>
        <w:pStyle w:val="Normal"/>
        <w:ind w:left="0" w:right="0"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т 14.08.2017 г. №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 Администрации поселка Оскоба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в редакции от 20.08.24 № 12)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пределяет правовые основы деятельности Администрации поселка Оскоба (далее по тексту – Администрация, Администрация поселка Оскоба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Оскоба.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Администрация  поселка Оскоба </w:t>
      </w:r>
      <w:r>
        <w:rPr>
          <w:rFonts w:cs="Arial" w:ascii="Arial" w:hAnsi="Arial"/>
          <w:bCs/>
        </w:rPr>
        <w:t xml:space="preserve">является муниципальным учреждением, образуемым для осуществления управленческих функций,  наделяется Уставом поселка Оскоба полномочиями по решению </w:t>
      </w:r>
      <w:hyperlink w:anchor="sub_20110">
        <w:r>
          <w:rPr>
            <w:rStyle w:val="InternetLink"/>
            <w:rFonts w:cs="Arial" w:ascii="Arial" w:hAnsi="Arial"/>
            <w:bCs/>
          </w:rPr>
          <w:t>вопросов местного значения</w:t>
        </w:r>
      </w:hyperlink>
      <w:r>
        <w:rPr>
          <w:rFonts w:cs="Arial" w:ascii="Arial" w:hAnsi="Arial"/>
          <w:bCs/>
        </w:rPr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1.3 Цель деятельности Администрации поселка Оскоба – развитие поселка Оскоба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Администрация поселка Оскоба не вправе самостоятельно принимать к своему рассмотрению вопросы, отнесенные к компетенции органов государственной власти, Схода граждан, или компетенции других органов местного самоуправления.</w:t>
      </w:r>
    </w:p>
    <w:p>
      <w:pPr>
        <w:pStyle w:val="ConsNormal"/>
        <w:widowControl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1.4.  Администрация поселка Оскоба </w:t>
      </w:r>
      <w:r>
        <w:rPr>
          <w:rFonts w:cs="Arial" w:ascii="Arial" w:hAnsi="Arial"/>
          <w:bCs/>
          <w:sz w:val="24"/>
          <w:szCs w:val="24"/>
        </w:rPr>
        <w:t>обладает правами юридического лица</w:t>
      </w:r>
      <w:r>
        <w:rPr>
          <w:rFonts w:cs="Arial" w:ascii="Arial" w:hAnsi="Arial"/>
          <w:sz w:val="24"/>
          <w:szCs w:val="24"/>
        </w:rPr>
        <w:t>, имеет штамп и круглые печати со своим наименованием и изображением гербов Эвенкийского муниципального района и Российской Федерации, фирменные бланки и другие реквизиты, самостоятельный баланс и счета в банках.</w:t>
      </w:r>
    </w:p>
    <w:p>
      <w:pPr>
        <w:pStyle w:val="Normal"/>
        <w:ind w:left="0" w:right="0" w:firstLine="4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Полное наименование</w:t>
      </w:r>
      <w:r>
        <w:rPr>
          <w:rFonts w:cs="Arial" w:ascii="Arial" w:hAnsi="Arial"/>
        </w:rPr>
        <w:t>: Муниципальное учреждение «Администрация поселка Оскоба» Эвенкийского муниципального района  Красноярского края.</w:t>
      </w:r>
    </w:p>
    <w:p>
      <w:pPr>
        <w:pStyle w:val="Normal"/>
        <w:ind w:left="0" w:right="0" w:firstLine="4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кращенное наименование</w:t>
      </w:r>
      <w:r>
        <w:rPr>
          <w:rFonts w:cs="Arial" w:ascii="Arial" w:hAnsi="Arial"/>
        </w:rPr>
        <w:t>: Администрация поселка Оскоба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 Адрес местонахождения</w:t>
      </w:r>
      <w:r>
        <w:rPr>
          <w:rFonts w:cs="Arial" w:ascii="Arial" w:hAnsi="Arial"/>
        </w:rPr>
        <w:t>: 648481, Красноярский край, Эвенкийский муниципальный район, поселок Оскоба, ул. Лесная, д, 8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7. Администрация поселка Оскоба, как юридическое лицо,  </w:t>
      </w:r>
      <w:r>
        <w:rPr>
          <w:rFonts w:cs="Arial" w:ascii="Arial" w:hAnsi="Arial"/>
          <w:bCs/>
        </w:rPr>
        <w:t>действуют на основании общих для организаций данного вида положений Федерального закона от 6 октября 2003 г. N 131-ФЗ" 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в соответствии с Гражданским кодексом Российской Федерации применительно к учреждениям.</w:t>
      </w:r>
    </w:p>
    <w:p>
      <w:pPr>
        <w:pStyle w:val="ConsNormal"/>
        <w:widowControl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8. Финансирование деятельности   Администрации осуществляется в соответствии с расходами, утвержденными в бюджете поселка.  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а расходов Администрации утверждается Сходом граждан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1.9. Администрация поселка Оскоба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1.10 Администрация поселка Оскоба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Оскоба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  Администрацией поселка Оскоба  руководит  Глава  поселка Оскоба на принципах единоначалия, избираемый Сходом граждан поселка на срок полномочий, определяемый Уставом поселка. 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Оскоба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left="0" w:right="0" w:firstLine="488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Структура Администрации разрабатывается Главой поселка и представляется Сходу граждан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Схода граждан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left="0" w:right="0" w:firstLine="48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TextBodyInden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Руководство  Администр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ятельностью Администрации руководит Глава поселка,  избираемый Сходом граждан на срок полномочий, определяемый Уставом поселка на принципах единоначалия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 определяет обязанности заместите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left="0" w:right="0" w:firstLine="48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Назначает на должность  руководителей муниципальных предприятий и учреждений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лава  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деятельностью  Администрации, представляет ее в органах государственной власти, на предприятиях, в учреждениях и организациях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наиболее эффективное и рациональное функционирование объектов муниципального  хозяйства на территори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управлении объектами муниципальной собственност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; 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на рассмотрение  Схода граждан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ординирует деятельность правоохранительных органов в муниципальном образовании; </w:t>
      </w:r>
    </w:p>
    <w:p>
      <w:pPr>
        <w:pStyle w:val="Normal"/>
        <w:ind w:left="0" w:right="0" w:firstLine="485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функции и утверждает  должностные инструкции муниципальных служащих  и технических работников Администраци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иные полномочия по обеспечению деятельности Администрации в пределах установленных для нее задач и функций;</w:t>
      </w:r>
    </w:p>
    <w:p>
      <w:pPr>
        <w:pStyle w:val="Normal"/>
        <w:ind w:left="0" w:right="0" w:firstLine="4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Задачи, функции и полномочи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ой задачей Администрации является выполнение функций, возложенных на нее настоящим Положением, Уставом  поселка  по созданию условий для жизнеобеспечения населения на территории  поселка  Оскоба.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ными функциями  Администрации являются: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работка планов и программ поселка Оскоб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мплексного социально-экономического развития  поселка Оскоб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дставление  Сходу граждан    проекта бюджета,  информации о деятельности   Администрации, расходовании бюджетных средств, выполнении планов и программ развития  поселка  Оскоб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 взаимодействие с налоговыми органами и предприятиями -   налогоплательщиками, расположенными на территории   поселка Оскоба, в целях своевременного поступления в бюджет  поселка  Оскоба  налогов, иных обязательных платежей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действие развитию  деятельности на территории  поселка Оскоба юридических и физических лиц, занимающихся предпринимательской деятельностью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ов и сделок с коммерческими и некоммерческими организациями об их участии в социально-экономическом развитии поселка Оскоб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иема населения   поселка Оскоба, рассмотрение предложений, заявлений, жалоб граждан, принятие по ним необходимых мер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существление мероприятий по работе с детьми и молодежью в поселке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одержания и эксплуатации муниципального жилищного фонда и объектов благоустройства на территории   поселка Оскоб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поселка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ряжение предоставлением земельных участков для строительства объектов недвижимости на территории   поселк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лагоустройство и озеленение территории поселка, обеспечение качественного содержания дорог местного значения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ация летнего отдыха детей;</w:t>
      </w:r>
    </w:p>
    <w:p>
      <w:pPr>
        <w:pStyle w:val="Normal"/>
        <w:ind w:left="0" w:right="0"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Con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поселка услугами организаций культуры, обеспечение условий для развития на территории поселка массовой физической культуры и спорта;</w:t>
      </w:r>
    </w:p>
    <w:p>
      <w:pPr>
        <w:pStyle w:val="Con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ConsNormal"/>
        <w:widowControl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хране окружающей среды и обеспечение санитарного благополучия на территории    поселка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сполнения законодательства по мобилизационной подготовке;</w:t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интересов   поселка Оскоба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Оскоба;</w:t>
      </w:r>
    </w:p>
    <w:p>
      <w:pPr>
        <w:pStyle w:val="Normal"/>
        <w:ind w:left="0" w:right="0" w:firstLine="698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 полномочий, отнесенных законодательством к компетенции   Администрации  поселка Оскоба.</w:t>
      </w:r>
    </w:p>
    <w:p>
      <w:pPr>
        <w:pStyle w:val="Normal"/>
        <w:ind w:left="0" w:right="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рава Администрации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, Администрации опубликовываются (обнародуются) в соответствии с Порядком опубликования (обнародования) муниципальных правовых актов поселка Оскоба. Акты Администрации, противоречащие законодательству и решениям Схода граждан могут быть отменены органом, его принявшим, а также судом в соответствии с законодательством, Уставом поселка  и настоящим  Положение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ветственность муниципальных служащих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Трудовые отношения работников Администрации строятся в соответствии с действующим трудовым законодательством РФ, </w:t>
      </w:r>
      <w:r>
        <w:rPr>
          <w:rFonts w:cs="Arial" w:ascii="Arial" w:hAnsi="Arial"/>
          <w:bCs/>
        </w:rPr>
        <w:t>Федеральным законом  от 6 октября 2003 г. N 131-ФЗ" 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", Законом </w:t>
      </w:r>
      <w:r>
        <w:rPr>
          <w:rFonts w:cs="Arial" w:ascii="Arial" w:hAnsi="Arial"/>
          <w:bCs/>
        </w:rPr>
        <w:t>Красноярского края от 24 апреля 2008 г. N 5-1565</w:t>
        <w:br/>
        <w:t>"Об особенностях правового регулирования муниципальной службы</w:t>
        <w:br/>
        <w:t xml:space="preserve">в Красноярском крае" </w:t>
      </w:r>
      <w:r>
        <w:rPr>
          <w:rFonts w:cs="Arial" w:ascii="Arial" w:hAnsi="Arial"/>
        </w:rPr>
        <w:t xml:space="preserve"> и иными нормативными актами.</w:t>
      </w:r>
    </w:p>
    <w:p>
      <w:pPr>
        <w:pStyle w:val="Normal"/>
        <w:ind w:left="0" w:right="0" w:firstLine="4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тветственность Администрации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дминистрация несет ответственность перед населением поселка Оскоба, государством, физическими и юридическими лицами в соответствии с законо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Оскоба. 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Имущество Администрации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из бюджетов субъектов РФ и федерального бюджет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, получаемые от муниципальной собственности (аренда, продажа и др.)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, не запрещенные законом поступл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Учет и отчетность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 Реорганизация и ликвидация Администраци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Оскоба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Внесение изменений в Положение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 настоящего Положения утверждаются Решением Схода граждан поселка Оскоба и вступают в силу с момента их государственной регист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ru-RU" w:eastAsia="hi-I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85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1:00Z</dcterms:created>
  <dc:creator>Ванавара</dc:creator>
  <dc:description/>
  <dc:language>en-US</dc:language>
  <cp:lastModifiedBy>Ванавара</cp:lastModifiedBy>
  <cp:lastPrinted>2017-08-18T05:07:00Z</cp:lastPrinted>
  <dcterms:modified xsi:type="dcterms:W3CDTF">2017-08-17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