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ХОД ГРАЖДАН ПОСЕЛКА ОСКОБ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t xml:space="preserve">РЕШЕНИЕ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27» февраля  2021 г                                         №  3                                            п. Оскоб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(в редакции от </w:t>
      </w:r>
      <w:r>
        <w:rPr>
          <w:b/>
          <w:bCs/>
          <w:color w:val="0000FF"/>
          <w:sz w:val="24"/>
        </w:rPr>
        <w:t>26.11.2021 г. № 32, 20.11.23 № 30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поселка Оскоб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поселка Оскоба в соответствие с действующим законодательством, в соответствии с Главой 31 Налогового кодекса Российской Федерации, руководствуясь Уставом поселка Оскоба,  сход граждан поселка Оскоб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поселка Оскоба  согласно Приложению к настоящему Решению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и силу:</w:t>
      </w:r>
    </w:p>
    <w:p>
      <w:pPr>
        <w:pStyle w:val="Normal"/>
        <w:ind w:left="0" w:right="0" w:firstLine="570"/>
        <w:rPr>
          <w:sz w:val="24"/>
        </w:rPr>
      </w:pPr>
      <w:r>
        <w:rPr>
          <w:color w:val="000000"/>
          <w:sz w:val="24"/>
        </w:rPr>
        <w:t xml:space="preserve">1)  </w:t>
      </w:r>
      <w:r>
        <w:rPr>
          <w:sz w:val="24"/>
        </w:rPr>
        <w:t xml:space="preserve">Решение схода граждан поселка Оскоба </w:t>
      </w:r>
      <w:r>
        <w:rPr>
          <w:spacing w:val="-4"/>
          <w:sz w:val="24"/>
        </w:rPr>
        <w:t>от 06.08.2010</w:t>
      </w:r>
      <w:r>
        <w:rPr>
          <w:spacing w:val="-5"/>
          <w:sz w:val="24"/>
        </w:rPr>
        <w:t xml:space="preserve"> г</w:t>
      </w:r>
      <w:r>
        <w:rPr>
          <w:spacing w:val="-4"/>
          <w:sz w:val="24"/>
        </w:rPr>
        <w:t xml:space="preserve"> № 18 «Об утверждении Положения о земельном налоге на территории поселка Оскоба</w:t>
      </w:r>
      <w:r>
        <w:rPr>
          <w:sz w:val="24"/>
        </w:rPr>
        <w:t>»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2) Решение схода граждан поселка Оскоба  от 06.12.2010 г.  г, № 32 «О внесении изменений в Решение  «Об утверждении Положения о земельном налоге на территории поселка Оскоба» 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3) Решение схода граждан поселка Оскоба  от 14.03.2013 г. № 5 «О внесении изменений в Решение  «Об утверждении Положения о земельном налоге на территории поселка Оскоба» от 06.08.2010 г.  ( в редакции от  06.12.2010 г. № 32)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) Решение схода граждан поселка Оскоба  от 04.03.2014 г. № 4 «О внесении изменений в Решение  от 29 .11.2009 г.  № 17 «Об утверждении Положения о земельном налоге на территории поселка Оскоба» от 06.08.2010 г. № 18 ( редакции от  06.12.2010 г. № 32)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5) Решение схода граждан поселка Оскоба от 26.07.2014 г. № 10 «О внесении изменений в Решение «Об утверждении Положения о земельном налоге на территории поселка Оскоба от 06.08.2010 г. № 18 ( в редакции от 06.12.2010 г. № 32, от 04.03.2014 г. № 4)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6) Решение схода граждан поселка Оскоба  от 01.03.2015 г. № 9 «О внесении изменений в Решение   «Об утверждении Положения о земельном налоге на территории поселка Оскоба» от 06.08.2010 г. № 18 ( в редакции  от 06.12.2010 г. № 32, от 04.03.2014 г.  № 4, от 26.07.2014 г. № 10) 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7) Решение схода граждан поселка Оскоба  от 06.05.2015 г. № 18</w:t>
      </w:r>
      <w:r>
        <w:rPr>
          <w:spacing w:val="-4"/>
          <w:sz w:val="24"/>
        </w:rPr>
        <w:t xml:space="preserve"> «О внесении изменений в Решение   </w:t>
      </w:r>
      <w:r>
        <w:rPr>
          <w:sz w:val="24"/>
        </w:rPr>
        <w:t>«Об утверждении Положения о земельном налоге на территории поселка Оскоба» от 06.08.2010 г. №  18  (в редакции решения от 06.12.2010 г. № 32, от 04.03.2014 г. № 4</w:t>
      </w:r>
      <w:r>
        <w:rPr>
          <w:spacing w:val="-4"/>
          <w:sz w:val="24"/>
        </w:rPr>
        <w:t>,  от 26.07.2014 г. № 10, от 01.03.2015 г. № 9)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8) Решение схода граждан поселка Оскоба  от 18.06.2016 г. № 17 «О внесении изменений в Решение  от 06.08.2010 г. № 18 «Об утверждении Положения о земельном налоге на территории поселка Оскоба» (в редакции решения от 06.12.2010 г, № 32, от 04.03.2014 г. № 4, от 26.07.2014 г. № 10, от 01.03.2015 г.№ 9, от 06.05.2015 г. № 18)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9) Решение схода граждан поселка Оскоба  от 29.04.2019 г. № 5 «О внесении изменений в Решение  от 06.08.2010 г. № 18 «Об утверждении Положения о земельном налоге на территории поселка Оскоба» (в редакции решения  от 06.12.2010 г. № 32, от 04.03.2014 г. № 4, от 26.07.2014 г. № 10, от 01.03.2015 г. № 9, от 06.05.2015 г. № 18, от 29.04.2019 г. № 5)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10) Решение схода граждан поселка Оскоба  от 15.11.2019 г. № 27 «О внесении изменений в Решение  от 06.08.2010 г. № 18 «Об утверждении Положения о земельном налоге на территории поселка Оскоба» (в редакции решения от 06.12.2010 г. № 32, от 04.03.2014 г. № 4, от 26.07.2014 г. № 10, от 01.03.2015 г. № 9, от 06.05.2015 г. № 18, от 29.04.2019 г. № 5)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11) Решение схода граждан поселка Оскоба  от 03.09.2019 г.  г. № 18 «О внесении изменений в Решение от 06.08.2010 г. . № 18 «Об утверждении Положения о земельном налоге на территории поселка Оскоба» (в редакции решения 06.12.2010 г. № 32, от 04.03.2014 г. № 4, от 26.07.2014 г. № 10, от 01.03.2015 г. № 9, от 06.05.2015 г. № 18, от 29.04.2019 г. № 5, от 15.11.2019 г. № 27);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12) Решение схода граждан поселка Оскоба  от 03.09.2020 г. № 9 «О внесении изменений в Решение  от 06.08.2010 г. № 18 «Об утверждении Положения о земельном налоге на территории поселка Оскоба» (в редакции решения  от 06.12.2010 г. № 32, от 04.03.2014 г. № 4, от 26.07.2014 г. № 10, от 01.03.2015 г. № 9, от 06.05.2015 г. № 18, от 29.04.2019 г. № 5, от 15.11.2019 г. № 27)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13) Решение схода граждан поселка Оскоба  от 21.12.2020 г.  г. № 21 «О внесении изменений в Решение  от 06.08.2010 г.  № 18 «Об утверждении Положения о земельном налоге на территории поселка Оскоба» (в редакции решения от 06.12.2010 г. № 32 от 04.03.2014 г. № 4, от 26.07.2014 г. № 10, от 01.03.2015 г. № 9, от 06.05.2015 г. № 18, от 29.04.2019 г. № 5, от 15.11.2019 г. № 27, 03.09.2020 г. № 9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sz w:val="24"/>
        </w:rPr>
        <w:t>3. Разместить настоящее Решение на сайте Администрации п. Оскоба  в сети «Интернет» (</w:t>
      </w:r>
      <w:hyperlink r:id="rId3">
        <w:r>
          <w:rPr>
            <w:rStyle w:val="InternetLink"/>
            <w:color w:val="000000"/>
            <w:sz w:val="24"/>
          </w:rPr>
          <w:t>www.оскоба.рф</w:t>
        </w:r>
      </w:hyperlink>
      <w:r>
        <w:rPr>
          <w:sz w:val="24"/>
        </w:rPr>
        <w:t>).</w:t>
      </w:r>
    </w:p>
    <w:p>
      <w:pPr>
        <w:pStyle w:val="Normal"/>
        <w:ind w:left="0" w:right="0" w:firstLine="570"/>
        <w:rPr>
          <w:sz w:val="24"/>
        </w:rPr>
      </w:pPr>
      <w:r>
        <w:rPr>
          <w:color w:val="000000"/>
          <w:sz w:val="24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а очередного налогового периода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схода граждан поселка Оскоба                                 Е.В. Кутишенк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Приложение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хода граждан п. Оскоба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27.02.2021 г.  № 3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земельном налоге на территории поселка Оскоба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(в редакции от </w:t>
      </w:r>
      <w:r>
        <w:rPr>
          <w:b/>
          <w:bCs/>
          <w:color w:val="0000FF"/>
          <w:sz w:val="24"/>
        </w:rPr>
        <w:t>26.11.2021 г. № 32, 20.11.23 № 30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Оскоба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" w:name="sub_1012"/>
      <w:bookmarkStart w:id="2" w:name="sub_1011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color w:val="000000"/>
          <w:sz w:val="24"/>
        </w:rPr>
      </w:pPr>
      <w:bookmarkStart w:id="6" w:name="sub_39301"/>
      <w:bookmarkEnd w:id="6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7" w:name="sub_394"/>
      <w:bookmarkEnd w:id="7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8" w:name="sub_394"/>
      <w:bookmarkEnd w:id="8"/>
      <w:r>
        <w:rPr>
          <w:color w:val="000000"/>
          <w:sz w:val="24"/>
        </w:rPr>
        <w:t xml:space="preserve">1) </w:t>
      </w:r>
      <w:r>
        <w:rPr>
          <w:sz w:val="24"/>
        </w:rPr>
        <w:t>0,25</w:t>
      </w:r>
      <w:r>
        <w:rPr>
          <w:color w:val="000000"/>
          <w:sz w:val="24"/>
        </w:rPr>
        <w:t xml:space="preserve">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widowControl w:val="false"/>
        <w:autoSpaceDE w:val="false"/>
        <w:ind w:left="0" w:right="0" w:firstLine="585"/>
        <w:rPr>
          <w:b/>
          <w:b/>
          <w:bCs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sz w:val="24"/>
        </w:rPr>
        <w:t>) 0,9</w:t>
      </w:r>
      <w:r>
        <w:rPr>
          <w:color w:val="000000"/>
          <w:sz w:val="24"/>
        </w:rPr>
        <w:t xml:space="preserve"> процента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сумму налога, подлежащую уплате в бюджет, по истечении налогового периода.</w:t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9" w:name="sub_95"/>
      <w:bookmarkEnd w:id="9"/>
      <w:r>
        <w:rPr>
          <w:b/>
          <w:bCs/>
          <w:color w:val="000000"/>
          <w:sz w:val="24"/>
        </w:rPr>
        <w:t xml:space="preserve">6. </w:t>
      </w:r>
      <w:bookmarkStart w:id="10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0"/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">
    <w:name w:val="Q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4:00Z</dcterms:created>
  <dc:creator>PonamarevaEA</dc:creator>
  <dc:description/>
  <dc:language>en-US</dc:language>
  <cp:lastModifiedBy>Default</cp:lastModifiedBy>
  <cp:lastPrinted>2021-03-02T11:08:00Z</cp:lastPrinted>
  <dcterms:modified xsi:type="dcterms:W3CDTF">2023-07-28T08:04:00Z</dcterms:modified>
  <cp:revision>2</cp:revision>
  <dc:subject/>
  <dc:title/>
</cp:coreProperties>
</file>