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7818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  <w:t>Краснояр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w w:val="80"/>
          <w:position w:val="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Оскоб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w w:val="80"/>
          <w:position w:val="16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1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w w:val="80"/>
          <w:position w:val="16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1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w w:val="80"/>
          <w:position w:val="16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1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13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8»  ноября 2016 г.                                                               №  47-п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</w:rPr>
        <w:t>Об утверждении Порядка разработки и утверждения бюджетного прогноза поселка Оскоб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поселка Оскоба на долгосрочный период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остановление вступает в силу с момента подписания, и подлежит официальному опубликованию в газете «Официальный вестник ЭМР»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right="440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 Оскоба                                                        Е. В. Кутиш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08»  ноября 2016г.  № 47 -п</w:t>
      </w:r>
    </w:p>
    <w:p>
      <w:pPr>
        <w:pStyle w:val="Normal"/>
        <w:widowControl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РЯДОК</w:t>
      </w:r>
    </w:p>
    <w:p>
      <w:pPr>
        <w:pStyle w:val="Heading2"/>
        <w:rPr>
          <w:b/>
          <w:b/>
        </w:rPr>
      </w:pPr>
      <w:r>
        <w:rPr>
          <w:b/>
        </w:rPr>
        <w:t>разработки и утверждения бюджетного прогноза поселка Оскоба на долгосрочный период</w:t>
      </w:r>
    </w:p>
    <w:p>
      <w:pPr>
        <w:pStyle w:val="Normal"/>
        <w:rPr/>
      </w:pPr>
      <w:r>
        <w:rPr/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поселка Оскоба на долгосрочный период (далее - Бюджетный прогноз).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Бюджетный прогноз разрабатывается и утверждается каждые три года на шесть лет и более на основе прогноза социально-экономического развития Эвенкийского муниципального района на соответствующий период.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ект Бюджетного прогноза (проект изменений Бюджетного прогноза) разрабатывается департаментом финансов Администрации Эвенкийского муниципального района (далее - Департамент финансов) на основе прогноза социально-экономического развития поселка Оскоба (изменений (проекта изменений) прогноза социально-экономического развития поселка) на соответствующий период (далее - Прогноз СЭР).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Бюджетный прогноз могут быть внесены изменения с учетом изменения Прогноза СЭР на соответствующий период и принятого решения Схода граждан о бюджете поселка Оскоба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Проект Бюджетного прогноза (проект изменений Бюджетного прогноза) (за исключением показателей финансового обеспечения муниципальных программ поселка Оскоба) направляется на Сход граждан поселка Оскоба одновременно с проектом решения Схода граждан о бюджете поселка Оскоба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Бюджетный прогноз включает: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 основных  характеристик  бюджета поселка, а также показателей объема муниципального долга по форме согласно приложению № 1 к настоящему Порядку;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на финансовое обеспечение реализации муниципальных программ  поселка Оскоб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период их действия, а также прогноз расходов бюджета поселка Оскоба на осуществление непрограммных направлений деятельности по форме согласно приложению № 2 к настоящему Порядку.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Для формирования проекта Бюджетного прогноза (проекта изменений Бюджетного прогноза) </w:t>
      </w:r>
      <w:r>
        <w:rPr>
          <w:bCs/>
          <w:sz w:val="28"/>
          <w:szCs w:val="28"/>
        </w:rPr>
        <w:t>Администрации поселка Оскоба</w:t>
      </w:r>
      <w:r>
        <w:rPr>
          <w:rFonts w:cs="Calibri"/>
          <w:sz w:val="28"/>
          <w:szCs w:val="28"/>
        </w:rPr>
        <w:t xml:space="preserve">  в срок  до 01 ноября текущего финансового года направляет в Департамент финансов проект Прогноза СЭР (проект изменений Прогноза СЭР) с пояснительной запиской.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партамент финансов имеет право получ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поселка Оскоба, главных администраторов доходов бюджета поселка,  получателей бюджетных средств;</w:t>
      </w:r>
    </w:p>
    <w:p>
      <w:pPr>
        <w:pStyle w:val="Normal"/>
        <w:widowControl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тверждение Бюджетного прогноза (изменений Бюджетного прогноза) осуществляется Администрацией поселка Оскоба в срок, не превышающий двух месяцев со дня официального опубликования решения схода граждан поселка Оскоба о бюджете поселка на очередной финансовый год и плановый период.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248" w:right="0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ind w:left="4248" w:right="0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разработки и </w:t>
      </w:r>
    </w:p>
    <w:p>
      <w:pPr>
        <w:pStyle w:val="Normal"/>
        <w:widowControl w:val="false"/>
        <w:ind w:left="4248" w:right="0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ия бюджетного прогноза</w:t>
      </w:r>
    </w:p>
    <w:p>
      <w:pPr>
        <w:pStyle w:val="Normal"/>
        <w:widowControl w:val="false"/>
        <w:ind w:left="4248" w:right="0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лка Оскоба на долгосрочный период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bookmarkStart w:id="2" w:name="Bookmark1"/>
      <w:bookmarkEnd w:id="2"/>
      <w:r>
        <w:rPr>
          <w:rFonts w:cs="Calibri"/>
          <w:sz w:val="28"/>
          <w:szCs w:val="28"/>
        </w:rPr>
        <w:t>Прогноз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сновных характеристик бюджета </w:t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поселка Оскоба</w:t>
      </w:r>
    </w:p>
    <w:p>
      <w:pPr>
        <w:pStyle w:val="Normal"/>
        <w:widowControl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ыс. рублей</w:t>
      </w:r>
    </w:p>
    <w:tbl>
      <w:tblPr>
        <w:tblW w:w="977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3543"/>
        <w:gridCol w:w="23"/>
        <w:gridCol w:w="1111"/>
        <w:gridCol w:w="992"/>
        <w:gridCol w:w="993"/>
        <w:gridCol w:w="849"/>
        <w:gridCol w:w="850"/>
        <w:gridCol w:w="85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5647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-62" w:hanging="0"/>
              <w:jc w:val="center"/>
              <w:rPr/>
            </w:pPr>
            <w:r>
              <w:rPr/>
              <w:t xml:space="preserve">очередн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2" w:right="-62" w:hanging="0"/>
              <w:jc w:val="center"/>
              <w:rPr/>
            </w:pPr>
            <w:r>
              <w:rPr/>
              <w:t xml:space="preserve">первый год планового пери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/>
              <w:t xml:space="preserve">второй год планового перио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Доходы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Расходы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Дефицит (профицит)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 xml:space="preserve">Источники  финансирования дефицита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248" w:right="0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3" w:name="Bookmark2"/>
      <w:bookmarkStart w:id="4" w:name="Bookmark2"/>
      <w:bookmarkEnd w:id="4"/>
      <w:r>
        <w:br w:type="page"/>
      </w:r>
    </w:p>
    <w:p>
      <w:pPr>
        <w:pStyle w:val="Normal"/>
        <w:widowControl w:val="false"/>
        <w:ind w:left="4248" w:right="0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ind w:left="4248" w:right="0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разработки и </w:t>
      </w:r>
    </w:p>
    <w:p>
      <w:pPr>
        <w:pStyle w:val="Normal"/>
        <w:widowControl w:val="false"/>
        <w:ind w:left="4248" w:right="0"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ия бюджетного прогноза</w:t>
      </w:r>
    </w:p>
    <w:p>
      <w:pPr>
        <w:pStyle w:val="Normal"/>
        <w:widowControl w:val="false"/>
        <w:ind w:left="4248" w:right="0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поселка Оскоба на долгосрочный период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5" w:name="Bookmark3"/>
      <w:bookmarkStart w:id="6" w:name="Bookmark3"/>
      <w:bookmarkEnd w:id="6"/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Расходы на финансовое обеспечение реализации муниципальных программ  поселка Оскоба </w:t>
      </w:r>
    </w:p>
    <w:p>
      <w:pPr>
        <w:pStyle w:val="Normal"/>
        <w:widowControl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7"/>
        <w:gridCol w:w="3198"/>
        <w:gridCol w:w="1138"/>
        <w:gridCol w:w="1134"/>
        <w:gridCol w:w="991"/>
        <w:gridCol w:w="851"/>
        <w:gridCol w:w="849"/>
        <w:gridCol w:w="71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чередно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вый год планового пери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__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__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__год</w:t>
            </w:r>
          </w:p>
        </w:tc>
      </w:tr>
      <w:tr>
        <w:trPr>
          <w:trHeight w:val="7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,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 -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- муниципальная программа 1 &lt;*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- муниципальная программа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Непрограммные направления расходо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&lt;*&gt; Заполнение граф осуществляется с учетом периода действия муниципальных программ.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both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ar-S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lineRule="atLeast" w:line="10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7:00Z</dcterms:created>
  <dc:creator>Ванавара</dc:creator>
  <dc:description/>
  <dc:language>en-US</dc:language>
  <cp:lastModifiedBy>Ванавара</cp:lastModifiedBy>
  <dcterms:modified xsi:type="dcterms:W3CDTF">2016-11-14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