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» 2014 г.</w:t>
        <w:tab/>
        <w:t xml:space="preserve">                                        №                                                      п. Оскоб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1"/>
        </w:numPr>
        <w:snapToGrid w:val="false"/>
        <w:spacing w:before="0" w:after="0"/>
        <w:ind w:left="-30" w:right="-1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создании муниципального дорожного фонда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ого образования «поселок Оскоба» Эвенкийского муниципального района Красноярского края 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.4 Бюджетного кодекса Российской Федерации,  руководствуясь Федеральным законом от 08.11.2007 N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п. Оскоба, сход граждан п. Оскоб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1. Создать   муниципальный  дорожный  фонд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го образования «поселок Оскоба» Эвенкийского муниципального района Красноярского края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ab/>
        <w:t>2. Утвердить Порядок  формирования   и   использования   бюджетных   ассигнований   муниципального   дорожного  фонда п. Оскоба согласно приложениюк настоящему Решению.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Признать утратившим силу Решение схода граждан п. Оскоба от 18.11.2013 № 20 «О создании муниципального дорожного фонда».</w:t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4.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.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16"/>
        <w:ind w:left="0" w:right="0" w:firstLine="5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ind w:left="0" w:right="0" w:firstLine="4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схода граждан п. Оскоба                                            Е.В. Кутишенко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</w:t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хода граждан п. Оскоба</w:t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.2024 г. № </w:t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ем</w:t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хода граждан п. Оскоба</w:t>
      </w:r>
    </w:p>
    <w:p>
      <w:pPr>
        <w:pStyle w:val="Normal"/>
        <w:ind w:left="0" w:right="0" w:firstLine="4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024 г. №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го дорожного фонда п. Оскоб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ий порядок определяет порядок формирования и использования бюджетных ассигнований муниципального дорожного фонда п. Оскоб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униципальный дорожный фонд п. Оскоба - часть средств бюджета п. Оскоб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относящихся к собственности п. Оскоб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. Оскоба (далее – дорожный фонд)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 бюджетных ассигнований дорожного фонда п. Оскоба утверждается решением схода граждан п. Оскоба о бюджете на очередной финансовый год и плановый период в размере не менее прогнозируемого объема доходов бюджета п. Оскоба от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tLeast" w:line="10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доходов местных бюджетов от транспортного налога (если законом Красноярского края  установлены единые нормативы отчислений от транспортного налога в местные бюджеты)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Arial" w:hAnsi="Arial" w:cs="Arial"/>
          <w:sz w:val="24"/>
          <w:szCs w:val="24"/>
        </w:rPr>
      </w:pPr>
      <w:bookmarkStart w:id="0" w:name="dst7514"/>
      <w:bookmarkEnd w:id="0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иных поступлений в местный бюджет, утвержденных решением схода граждан муниципального образования, предусматривающим создание муниципального дорожного фон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5590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4. Безвозмездные перечисления, в том числе добровольные пожертвования, в местный бюджет п. Оскоб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. Оскоб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. Оскоба, осуществляются на основании соглашения (договора) между администрацией п. Оскоба и физическим или юридическим лицом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Бюджетные ассигнования дорожного фонда п. Оскоба используются на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инвентаризацию и паспортизацию объектов дорожного хозяйства, оформление права муниципальной собственности п. Оскоба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Использование бюджетных ассигнований дорожного фонда п. Оскоба осуществляется в соответствии с решением схода граждан п. Оскоба о бюджете на очередной финансовый год и плановый период в рамках реализации муниципальной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рограммы «Устойчивое развитие МО «поселка Оскоба» ,  инвестиционных проектов, а также непрограммных мероприятий, утвержденных </w:t>
      </w:r>
      <w:r>
        <w:rPr>
          <w:rFonts w:cs="Arial" w:ascii="Arial" w:hAnsi="Arial"/>
          <w:color w:val="000000"/>
          <w:sz w:val="24"/>
          <w:szCs w:val="24"/>
        </w:rPr>
        <w:t>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п. Оскоба, установленных пунктом 3 настоящего Порядка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п. Оскоба по состоянию на 31 декабря отчетного года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Главный распорядитель (главные распорядители) бюджетных средств дорожного фонда определяются решением схода граждан п. Оскоба о бюджете на очередной финансовый год и плановый период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п. Оскоба и по форме, установленной Администрацией п. Оскоб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Контроль за формированием и использованием средств дорожного фонда п. Оскоба осуществляет Администрация п. Оскоба  в соответствии с действующим законодательством и муниципальными правовыми актами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Бюджетные ассигнования дорожного фонда подлежат возврату в бюджет п. Оскоб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. Статистические сведения об использовании средств дорожного фонда предоставляются Администрацией п. Оскоба по форме, утвержденной Приказом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сстата от 15.06.2012 N 346 "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"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Arial Unicode MS" w:cs="Courier New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04:00Z</dcterms:created>
  <dc:creator>Елдогир А.В.</dc:creator>
  <dc:description/>
  <dc:language>en-US</dc:language>
  <cp:lastModifiedBy>voronchihinann</cp:lastModifiedBy>
  <cp:lastPrinted>2013-11-04T21:39:00Z</cp:lastPrinted>
  <dcterms:modified xsi:type="dcterms:W3CDTF">2013-11-21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