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0960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ход граждан 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оселка Оскоба</w:t>
      </w:r>
    </w:p>
    <w:p>
      <w:pPr>
        <w:pStyle w:val="Normal"/>
        <w:ind w:left="0" w:righ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7599" w:leader="none"/>
        </w:tabs>
        <w:rPr/>
      </w:pPr>
      <w:r>
        <w:rPr/>
        <w:t xml:space="preserve">  </w:t>
      </w:r>
      <w:r>
        <w:rPr/>
        <w:t>06.12. 2010 года                                                                                                  № 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согласования гран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Федеральным Законом  от 06.10.2003 № 131-ФЗ «об общих принципах организации местного самоуправления в Российской Федерации» на основании Устава поселка   Оскоба </w:t>
      </w:r>
    </w:p>
    <w:p>
      <w:pPr>
        <w:pStyle w:val="TextBodyIndent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 xml:space="preserve">сход граждан 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раницы муниципального образования поселка Оскоба  на основе плана границ и описания, приготовленных  ООО «НТЦ Красноярскгеоинформпроект», согласно (приложением 1,2)</w:t>
      </w:r>
    </w:p>
    <w:p>
      <w:pPr>
        <w:pStyle w:val="TextBodyIndent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я вступает в силу с момента  подписания и подлежит официальному опубликованию.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90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Indent"/>
        <w:spacing w:before="0" w:after="0"/>
        <w:ind w:left="0" w:right="0"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right="0"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right="0"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right="0"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Д. В. Бог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ОК ОСК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ежеству с землями межселенн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а муниципального образования поселок Оскоба по смежеству с землями межселенной территории МО Эвенкийский муниципальный район проходит от узловой точки 1 до узловой точки 1 протяженностью 8297,61 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чки 1 – узловой точки стыка границ муниципального образования поселок Оскоба и муниципального образования Эвенкийский муниципальный район граница проходит ломаной линией 281,01 м в восточном направлении по лесу до точки 4. Далее проходит ломаной линией 177,35 м в северном направлении по лесу до точки 9. Затем следует прямой линией 156,74 м на северо-восток по лесу до точки 10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чки 10 граница проходит ломаной линией 132,30 м в южном направлении по лесу до точки 12. Далее идет ломаной линией 162,29 м на запад по лесу до точки 14. Затем следует ломаной линией 356,36 м общим южным направлением по лесу, огибая все существующие постройки, до точки 21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чки 21 граница проходит прямой линией 84,21 м в восточном направлении по лесу до точки 22. Далее идет прямой линией 35,19 м на юго-восток по лесу до точки 23. Затем следует прямой линией 36,35 м на юго-запад по лесу до точки 24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чки 24 граница проходит прямой линией 40,59 м на запад по лесу до точки 25. Далее идет прямой линией 28,68 м на северо-запад по лесу до точки 26. Затем следует ломаной линией 100,97 м общим южным направлением по лесу до точки 28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чки 28 граница проходит ломаной линией 325,48 м общим юго-восточным направлением по лесу до точки 32. Далее идет ломаной линией 464,59 м на северо-восток по лесу до точки 36. Затем следует прямой линией 82,10 м на северо-запад по луговой растительности до точки 37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чки 37 граница проходит прямой линией 133,68 м в северном направлении по луговой растительности до точки 38. Далее идет прямой линией 136,64 м на юго-восток по луговой растительности до точки 39. Затем следует ломаной линией 179,18 м общим северо-восточным направлением по луговой растительности до точки 42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чки 42 граница проходит ломаной линией 109,03 м в юго-восточном направлении по луговой растительности до точки 45. Далее идет прямой линией 193,77 м на юго-запад по луговой растительности до точки 46. Затем следует ломаной линией 189,76 м общим северо-западным направлением по луговой растительности до точки 48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чки 48 граница проходит ломаной линией 539,87 м на юго-запад по лесу до точки 53. Далее идет ломаной линией 362,31 м общим юго-западным направлением по лесу, огибая все существующие постройки, до точки 58. Затем следует прямой линией 96,51 м на северо-запад по лесу до точки 59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чки 59 граница проходит ломаной линией 119,51 м на юго-запад по лесу до точки 61. Затем следует ломаной линией 140,24 м на юго-восток по лесу до точки 63. Затем следует прямой линией 75,06 м на юго-запад по лесу до точки 64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чки 64 граница проходит ломаной линией 1084,11 м на юго-восток по лесу до точки 66. Далее идет прямой линией 208,00 м на юго-запад по лесу до точки 67. Затем следует извилистой линией 2265,73 м по правому берегу вверх по течению реки Подкаменная Тунгуска общим северо-западным направлением до узловой точки 1 – точки стыка границ муниципального образования поселок Оскоба и муниципального образования Эвенкийский муниципальный район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934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2:00Z</dcterms:created>
  <dc:creator>Администратор</dc:creator>
  <dc:description/>
  <dc:language>en-US</dc:language>
  <cp:lastModifiedBy>Default</cp:lastModifiedBy>
  <cp:lastPrinted>2010-08-12T17:08:00Z</cp:lastPrinted>
  <dcterms:modified xsi:type="dcterms:W3CDTF">2023-07-27T07:12:00Z</dcterms:modified>
  <cp:revision>2</cp:revision>
  <dc:subject/>
  <dc:title/>
</cp:coreProperties>
</file>