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hi-IN" w:bidi="hi-IN"/>
        </w:rPr>
      </w:pP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564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ГЛАВ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ОСЕЛКА ОСКОБ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ЭВЕНКИЙСКИЙ 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«12 » апреля   2022 г                                                                           №  10-п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ОРЯДКА ИНФОРМИРОВАНИЯ НА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СТАНОВКЕ ДОРОЖНОГО ЗНАКА ИЛИ НАНЕСЕНИИ РАЗМЕТКИ НА АВТОМОБИЛЬНЫХ ДОРОГАХ ОБЩЕГО ПОЛЬЗОВАНИЯ МЕСТНОГО ЗНАЧЕНИЯ МУНИЦИПАЛЬНОГО ОБРАЗОВАНИЯ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от 10.12.1995 № 196-ФЗ «О безопасности дорожного движения», от 06.10.2003  № 131-ФЗ «Об общих принципах организации местного самоуправления                        в Российской Федерации», руководствуясь ст. 7 Устава муниципального образова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муниципального образования (прилагается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униципальном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реждению «Администрация поселка Оскоба» Эвенкийского района Красноярского кр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ть информирование населения об установке дорожного знака или нанесения разметки на автомобильных дорогах общего пользования местного значения муниципального образования согласно Порядку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возложить                       на главу поселка Оскоб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ановление вступает в силу со дня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ом печатном издании  «Официальный вестник ЭМР»  и подлежит размещению на официальном сайте муниципального образования                                     в информационно-телекоммуникационной сети общего пользования «Интернет»  оскоба.рф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ка Оскоба                                                       Е. В. Кутишенк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п. Оскоба  от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4.2022 года  № 10-п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ИРОВАНИЯ НАСЕЛЕНИЯ ОБ УСТАНОВКЕ ДОРОЖНОГО ЗНАКА ИЛИ НАНЕСЕНИИ РАЗМЕТКИ НА АВТОМОБИЛЬНЫХ ДОРОГАХ ОБЩЕГО ПОЛЬЗОВАНИЯ МЕСТНОГО ЗНАЧЕНИЯ МУНИЦИПАЛЬНОГО ОБРАЗОВАНИЯ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  муниципального образования разработан в целях обеспечения безопасности дорожного движения на данных дорогах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муниципального образова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3.10.1993 № 1090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муниципального образова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ия информации на официальном сайте муниципального образования в информационно-телекоммуникационной сети общего пользования «Интернет»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убликования информации в газете «Официальный вестник ЭМР»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). </w:t>
      </w:r>
    </w:p>
    <w:sectPr>
      <w:type w:val="nextPage"/>
      <w:pgSz w:w="11906" w:h="16838"/>
      <w:pgMar w:left="1228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40:00Z</dcterms:created>
  <dc:creator>Кацупий Татьяна Валерьевна</dc:creator>
  <dc:description/>
  <dc:language>en-US</dc:language>
  <cp:lastModifiedBy>Default</cp:lastModifiedBy>
  <cp:lastPrinted>2022-04-14T03:47:00Z</cp:lastPrinted>
  <dcterms:modified xsi:type="dcterms:W3CDTF">2023-08-01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