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9060</wp:posOffset>
            </wp:positionV>
            <wp:extent cx="663575" cy="882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ОСКОБ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10» августа 2021 г.</w:t>
        <w:tab/>
        <w:tab/>
        <w:tab/>
        <w:tab/>
        <w:tab/>
        <w:tab/>
        <w:t xml:space="preserve">                                         № 50-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рядка проведения инвентариз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 захоронений на кладбищах (действующих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рытых для свободных захоронений и закрытых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территории п. Оскоб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  основании  подпункта 22 пункта 1 статьи 14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12 января 1996 года № 8-ФЗ «О погребении и похоронном деле»,  руководствуясь Уставом п. Оскоба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оведения инвентаризации мест захоронений на кладбищах (действующих, закрытых для свободных захоронений и закрытых) на территории п. Оскоба 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</w:rPr>
        <w:t>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оселка Оскоба</w:t>
        <w:tab/>
        <w:t xml:space="preserve">                                                                              Е.В. Кутишенк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. Оскоб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0.08.2021 г. № 50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. Оскоб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0.08.2021 г. № 50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инвентаризации мест захоронений на кладбищ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ействующих, закрытых для свободных захоронений и закрыты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территории п. Оскоб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проведения инвентаризации мест захоронений на кладбищах (действующих, закрытых для свободных захоронений и закрытых) на территории  п. Оскоба (далее - Порядок)  разработан   в   соответствии   с   Федеральным   законом  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. Порядок регулирует проведение инвентаризации мест захоронений на кладбищах п. Оскоба (далее - кладбища поселения) и порядок оформления результатов проведенной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рассматриваться несколько вариантов проведения работ по инвентаризации мест захоронений на кладбищах (действующих, закрытых для свободных захоронений и закрытых) на территории п. Оскоба (далее - инвентаризация мест захоронени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пециалистами администрации п. Оскоба (далее - администрац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ой организ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с привлечением специализированной организации (в данном случае условия по объему работ, выполняемых специализированной организацией, должны быть определены в рамках муниципального контрак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равила проведения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вентаризация мест захоронений проводится в следующих цел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сех захоронений, мог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территории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бесхозяйных, а также брошенных, неухоженных захоронений на кладбищах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об установленных на территории кладбищ поселения надгробных сооружениях и оградах на местах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четов о проведении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ктронной базы захоронений в формате exc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шение о проведении инвентаризации мест захоронений и сроках ее проведения, приним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вентаризация мест захоронений проводится не реже одного раза в пять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кладбищ, на территории которых планируется провести инвентаризацию мест захоронений, определя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се работы по инвентаризации мест захоронений проходят при непосредственном участии и контроле комиссии, состав которой утвержд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енежные средства, необходимые для проведения инвентаризации мест захоронений выделяются из средств местного бюджета п. Оско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 привлечении специализированной организации стоимость проведения инвентаризации мест захоронений (отдельного вида работ, услуг) определяется по заключенному со специализированной организацией муниципальному контракту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8. Информация о результатах инвентаризации мест захоронений, произведенных на кладбищах поселения, является общедоступной и размещается в информационно-телекоммуникационной сети "Интернет" на сайте Администрации п. Оскоба 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оскоба.рф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нятия решения о проведении инвентар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шение о проведении инвентаризации мест захоронений принимается в соответствии с пунктом 1.3 раздела 1 настоящего Порядка с момента последней инвентаризации мест захоронений, а также в случае, когда проведение инвентаризации мест захоронений необходимо для первоначальной планировки территории кладбища поселения или принятия решения об изменении планировки, связанного с изменением границ кладбища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инвентаризации мест захоронений на вновь образуемых кладбищах поселения проводится по истечении трех лет с момента образования кладбища и утверждения его план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тветственность за своевременность принятия решений о проведении инвентаризации мест захоронений возлагается на уполномоченный орг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шение о проведении инвентаризации мест захоронений должно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дения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 расположения кладбища поселения, на территории которого будет проводиться инвентаризация мест захоро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ладбища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работ (услуг) по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которая будет проводить инвентаризацию мест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Выбор варианта проведения инвентаризации мест захорон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ой перечень работ по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, рассматриваемые в данном разделе, могут выполняться по одному из трех вариантов проведения работ по инвентаризации мест захоронений, указанных вы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ервую очередь уполномоченный орган принимает решение о том, кем будут проводиться работы по инвентаризации мест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ведения инвентаризации мест захоронений самостоятельно администрацией, определяется состав рабочей группы специалистов, привлекаемых к данным работам (услуг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нтаризации мест захоронений специализированной организацией с ней заключается муниципальный контракт на выполнение работ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влечении специализированной организации определяется объем и вид выполняемых работ (услуг) и заключается муниципальный контракт на выполнение работ (услуг)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 того, как выбор исполнителя работ (услуг) осуществлен, проводятся работы (услуги) по инвентаризации мест захоронений, которые включаю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ение аэрофотосъемоч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ение фактических границ кварталов (секторов) кладбищ поселения с использованием систем глобального позицион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кторизация результатов аэрофотосъемочных работ, составление схемы кладбища с указанием номеров и расположения кварталов (секторов)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бор информации о фактически расположенных на кладбищах поселения захоронений (цифровое фото, географические координаты, описание места захоронения, вид участ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ферическая фотофиксация основных объектов кладбища (дороги, проезды, зд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электронной базы данных мест захоронений в формате exc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вод в базу данных сведений о захоронениях: географические координаты захоронений, фамилии, имени, отчества умершего, даты жизни, фотограф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технического отчета по результатам провед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нтроль качества и оценка результатов выполненных специализированной организацией работ (услуг) осуществляются уполномоченным органом в соответствии с требованиями законодательства и оформляются актом приема-сдачи выполнен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щие правила заполнения инвентаризационной опи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роведении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роведении инвентаризации мест захоронений инвентаризационной комиссией или специализированной организацией осуществляются работы по внесению полученных сведений в базу данных мест захоронений в формате excel, либо заполняются формы, приведенные в приложениях 1, 2, 3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 начала проведения инвентаризации мест захоронений на соответствующем кладбище инвентаризационной комиссии надлеж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ра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ведения о фактическом наличии захоронений на проверяемом кладбище поселения записываются в инвентаризационные описи (Приложение № 1 к Порядку) не менее чем в двух 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вентаризационные описи можно заполнять как от руки шариковой ручкой, так и с использованием средств компьютерной техники. Заполнение инвентаризационной описи, как и других форм, может быть уже предусмотрено программным обеспечением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нвентаризационные описи подписывают председатель и члены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и выявлении захоронений, по которым отсутствуют или указаны неправильные данные в книгах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сопоставления данных книг регистрации захорон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фактической информацией на захорон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мершем на регистрационном знаке захоронения (Приложение № 4 к Порядку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ься прочерк "-"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"Примечание" пишется "неучтенно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ценка состояния могил. Выявление бесхозяйных мог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хся в ненадлежащем со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ремя проведения инвентаризации может быть выявлено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надмогильное сооружение (надгробие), лицо ответственное за захоронение, неизвест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данных случаев уполномоченным органом осуществляются следующие 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ьном холме выставляется типовой трафарет на срок до 1 (одного) года (Приложение № 5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гила и (или) надмогильное сооружение (надгробие) фиксируются в книге учета могил и (или) надмогильных сооружений (надгробий), содержание которых не осуществляется (Приложение № 6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меры по установлению лица, ответственного за захорон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уществляется опубликование в информационно-телекоммуникационной сети "Интернет" на сайте Эвенкийского муниципального район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enk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орядок оформления результатов инвента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лученная в результате проведения инвентаризации мест захоронений информация оформляется в соответствии с приложениями № 1, 2, 3,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 результатам проведенной инвентаризации мест захоронений составляется ведомость результатов (Приложение № 2), выявленных инвентаризацией мест захоронений, которая подписывается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езультаты проведения инвентаризации мест захоронений на кладбище поселения также отражаются в акте о результатах проведения инвентаризации мест захоронений на кладбище поселения (Приложение №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 результатам инвентаризации мест захоронений проводятся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при инвентаризации мест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данными правильных запи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нигах регистрации захоронений производится регистрация всех захоронений, в том числе и не учтенных по каким-либо причинам в книгах регистрации захоронений, неблагоустроенных (брошенных) захоронений, при этом делается пометка "запись внесена по результатам инвентаризации", указывается номер и дата распоряжения о проведении инвентаризации захоронений на соответствующем кладбище поселения, ставятся подписи председателя и членов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 . Использование полученн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, которые служат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ответствия или несоответствия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территории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на территории кладбищ поселения зон захоронений определенных в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й по закрытию и созданию новых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работки муниципальных программ п. Оско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260" w:right="896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Оско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вентаризационная опись захоронений, произведе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период проведения инвентаризации на кладби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0"/>
        <w:gridCol w:w="1080"/>
        <w:gridCol w:w="1185"/>
        <w:gridCol w:w="1020"/>
        <w:gridCol w:w="1050"/>
        <w:gridCol w:w="1305"/>
        <w:gridCol w:w="1155"/>
        <w:gridCol w:w="1335"/>
        <w:gridCol w:w="1155"/>
        <w:gridCol w:w="1245"/>
        <w:gridCol w:w="201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н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либо ином лице, ухаживающем за захоронение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о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хоронений,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хоронений, не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_____________________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_____________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00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Оскоб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ов, выявленных инвентаризац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915"/>
        <w:gridCol w:w="36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хоронений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Оско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хоронений на кладби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инвентаризации захоронений на кладбище, комиссией в составе ____________________________________________________________________ ____________________________________________________________________выяв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6282F"/>
        </w:rPr>
        <w:t>п. Оскоб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онный знак захор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 от ______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75"/>
        <w:gridCol w:w="1843"/>
        <w:gridCol w:w="2330"/>
        <w:gridCol w:w="4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, ряд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е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*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ля кладбищ, не имеющих схемы месторасположения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Оскоб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повой трафар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УХОЖЕН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 от ____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775"/>
        <w:gridCol w:w="1843"/>
        <w:gridCol w:w="1802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гила и (или) надмогильное сооружение (надгробие) должна (о) быть приведена (о) в надлежащее состояние в установленный срок - до "____" __________ ____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color w:val="26282F"/>
        </w:rPr>
        <w:t>п. Оско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ТА МОГИЛ И (ИЛИ) НАДМОГИЛЬНЫХ СООРУЖ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НАДГРОБИЙ), СОДЕРЖАНИЕ КОТОРЫХ НЕ ОСУЩЕСТВЛЯЕ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)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39"/>
        <w:gridCol w:w="1217"/>
        <w:gridCol w:w="1560"/>
        <w:gridCol w:w="840"/>
        <w:gridCol w:w="1470"/>
        <w:gridCol w:w="1845"/>
        <w:gridCol w:w="1470"/>
        <w:gridCol w:w="1770"/>
        <w:gridCol w:w="1125"/>
        <w:gridCol w:w="1365"/>
        <w:gridCol w:w="30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места захоро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мог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хороненного:</w:t>
              <w:br/>
              <w:t>Ф.И.О., дата рождения, смерти (если имеют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ектора, ря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хоронения (если имеются свед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хоронения (одиночное, родственное, семейное, почетное, воинское, братское (обще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та захоронения, м x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надмогильных сооружений (памятники цоколи, ограды, трафареты, кресты и т.п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 трафар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00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9:00Z</dcterms:created>
  <dc:creator>НПП "Гарант-Сервис"</dc:creator>
  <dc:description>Документ экспортирован из системы ГАРАНТ</dc:description>
  <dc:language>en-US</dc:language>
  <cp:lastModifiedBy>Default</cp:lastModifiedBy>
  <dcterms:modified xsi:type="dcterms:W3CDTF">2023-08-01T08:39:00Z</dcterms:modified>
  <cp:revision>2</cp:revision>
  <dc:subject/>
  <dc:title>Об утверждении Порядка проведения инвентаризации</dc:title>
</cp:coreProperties>
</file>