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111111"/>
          <w:sz w:val="24"/>
          <w:szCs w:val="24"/>
          <w:u w:val="none"/>
        </w:rPr>
      </w:pPr>
      <w:r>
        <w:rPr>
          <w:rFonts w:cs="Arial" w:ascii="Arial" w:hAnsi="Arial"/>
          <w:color w:val="111111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  <w:lang w:val="ru-RU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  <w:t>ПОСТАНОВЛЕНИЕ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111111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111111"/>
          <w:sz w:val="24"/>
          <w:szCs w:val="24"/>
          <w:u w:val="none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111111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  <w:t xml:space="preserve">«» 2024 г.                                                                                                        №  -п 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  <w:shd w:fill="auto" w:val="clear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111111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111111"/>
          <w:sz w:val="24"/>
          <w:szCs w:val="24"/>
          <w:u w:val="none"/>
          <w:shd w:fill="auto" w:val="clear"/>
        </w:rPr>
        <w:t xml:space="preserve">   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</w:rPr>
        <w:t xml:space="preserve">О внесении изменения в Постановление Администрации поселка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</w:rPr>
        <w:t>Оскоба от 14.04.2022 г. № 15-п «О системе оплаты труда работников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администрации поселка Оскоба не отнесенным к муниципальным должностям </w:t>
      </w:r>
    </w:p>
    <w:p>
      <w:pPr>
        <w:pStyle w:val="Normal"/>
        <w:ind w:left="0" w:right="34" w:hanging="0"/>
        <w:jc w:val="center"/>
        <w:rPr>
          <w:rFonts w:ascii="Arial" w:hAnsi="Arial" w:cs="Arial"/>
          <w:b/>
          <w:b/>
          <w:bCs/>
          <w:strike w:val="false"/>
          <w:dstrike w:val="false"/>
          <w:color w:val="111111"/>
          <w:sz w:val="24"/>
          <w:szCs w:val="24"/>
          <w:u w:val="none"/>
          <w:lang w:eastAsia="ar-SA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</w:rPr>
        <w:t>и должностям  муниципальной службы»</w:t>
      </w:r>
    </w:p>
    <w:p>
      <w:pPr>
        <w:pStyle w:val="Normal"/>
        <w:suppressAutoHyphens w:val="true"/>
        <w:ind w:left="0" w:right="34" w:hanging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strike w:val="false"/>
          <w:dstrike w:val="false"/>
          <w:color w:val="111111"/>
          <w:sz w:val="24"/>
          <w:szCs w:val="24"/>
          <w:u w:val="none"/>
          <w:lang w:eastAsia="ar-SA"/>
        </w:rPr>
        <w:t>(в редакции от 07.06.22 № 17п, 27.12.22 № 57п, 25.05.23 № 25п, 08.11.23 № 58п, 18.01.24 № 5п, 16.05.24 № 19п)</w:t>
      </w:r>
    </w:p>
    <w:p>
      <w:pPr>
        <w:pStyle w:val="Normal"/>
        <w:ind w:left="0" w:right="0" w:firstLine="54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34" w:hanging="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  <w:u w:val="none"/>
        </w:rPr>
      </w:pPr>
      <w:r>
        <w:rPr>
          <w:rFonts w:cs="Arial" w:ascii="Arial" w:hAnsi="Arial"/>
          <w:b/>
          <w:color w:val="111111"/>
          <w:sz w:val="24"/>
          <w:szCs w:val="24"/>
          <w:u w:val="none"/>
        </w:rPr>
        <w:tab/>
      </w:r>
    </w:p>
    <w:p>
      <w:pPr>
        <w:pStyle w:val="Normal"/>
        <w:widowControl w:val="false"/>
        <w:suppressAutoHyphens w:val="true"/>
        <w:bidi w:val="0"/>
        <w:ind w:left="0" w:right="34" w:firstLine="585"/>
        <w:jc w:val="both"/>
        <w:rPr>
          <w:rFonts w:ascii="Arial" w:hAnsi="Arial" w:cs="Arial"/>
          <w:b/>
          <w:b/>
          <w:bCs/>
          <w:color w:val="111111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>В целях приведения нормативных правовых актов п. Оскоба в соответствие с действующим законодательством,  руководствуясь Уставом поселка Оскоба</w:t>
      </w:r>
      <w:bookmarkStart w:id="0" w:name="sub_1"/>
    </w:p>
    <w:p>
      <w:pPr>
        <w:pStyle w:val="Normal"/>
        <w:widowControl w:val="false"/>
        <w:suppressAutoHyphens w:val="true"/>
        <w:bidi w:val="0"/>
        <w:ind w:left="0" w:right="34" w:firstLine="57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  <w:u w:val="none"/>
        </w:rPr>
        <w:t xml:space="preserve">ПОСТАНОВЛЯЮ:    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 xml:space="preserve">в Постановление Администрации поселка Оскоба от 14.04.2022 г. № 15-п «О системе оплаты труда работников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 xml:space="preserve">администрации поселка Оскоба не отнесенным к муниципальным должностям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 xml:space="preserve">и должностям  муниципальной службы» </w:t>
      </w:r>
      <w:r>
        <w:rPr>
          <w:rFonts w:cs="Arial" w:ascii="Arial" w:hAnsi="Arial"/>
          <w:b w:val="false"/>
          <w:bCs w:val="false"/>
          <w:strike w:val="false"/>
          <w:dstrike w:val="false"/>
          <w:color w:val="111111"/>
          <w:sz w:val="24"/>
          <w:szCs w:val="24"/>
          <w:u w:val="none"/>
          <w:shd w:fill="auto" w:val="clear"/>
          <w:lang w:eastAsia="ar-SA"/>
        </w:rPr>
        <w:t>(в редакции от 07.06.22 № 17п, 27.12.22 № 57п, 25.05.23 № 25п, 08.11.23 № 58п, 18.01.24 № 5п, 16.05.24 № 19п)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111111"/>
          <w:sz w:val="24"/>
          <w:szCs w:val="28"/>
          <w:u w:val="none"/>
          <w:shd w:fill="auto" w:val="clear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1) часть 3.1. статьи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en-US"/>
        </w:rPr>
        <w:t xml:space="preserve">III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>Положения  (</w:t>
      </w:r>
      <w:r>
        <w:rPr>
          <w:rStyle w:val="Style14"/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>Приложение к Постановлению)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 дополнить абзацем следующего содержания: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 «выплаты за работу в сельской местности;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8"/>
          <w:u w:val="none"/>
          <w:shd w:fill="auto" w:val="clear"/>
          <w:lang w:val="ru-RU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8"/>
          <w:u w:val="none"/>
          <w:shd w:fill="auto" w:val="clear"/>
          <w:lang w:val="ru-RU"/>
        </w:rPr>
        <w:t xml:space="preserve">2)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части 4.1. и 4.2. статьи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en-US"/>
        </w:rPr>
        <w:t>IV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 (</w:t>
      </w:r>
      <w:r>
        <w:rPr>
          <w:rStyle w:val="Style14"/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>Приложение к Постановлению)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 изложить в следующей редакции: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hd w:fill="auto" w:val="clear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>«4.1.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576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hd w:fill="auto" w:val="clear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111111"/>
          <w:sz w:val="24"/>
          <w:szCs w:val="24"/>
        </w:rPr>
        <w:t>выплаты за интенсивность и высокие результаты работы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ыплаты за качество выполняемых работ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hd w:fill="auto" w:val="clear"/>
        </w:rPr>
        <w:t>персональные выплаты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76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пециальная краевая выплата;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>выплаты по итогам раб</w:t>
      </w:r>
      <w:bookmarkStart w:id="1" w:name="P003F_1"/>
      <w:bookmarkEnd w:id="1"/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>оты.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</w:pPr>
      <w:bookmarkStart w:id="2" w:name="P0040"/>
      <w:bookmarkEnd w:id="2"/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4.2. Персональные выплаты работникам устанавливаются с учетом сложности, напряженности и особого режима работы, опыта работы, работы  в  муниципальном образовании п. Чемдальск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унктом 2.1. статьи 4 Закона Красноярского края от 29.11.2009 года № 9-3864 «О системах оплаты труда работников краевых государственных учреждений».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>4.2.1. Персональные выплаты работникам  устанавливаются по решению Администрации п. Чемдальск.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8"/>
          <w:u w:val="none"/>
          <w:shd w:fill="auto" w:val="clear"/>
          <w:lang w:val="ru-RU"/>
        </w:rPr>
        <w:t>»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111111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Оскоба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111111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111111"/>
          <w:sz w:val="24"/>
          <w:szCs w:val="24"/>
          <w:shd w:fill="auto" w:val="clear"/>
          <w:lang w:val="ru-RU"/>
        </w:rPr>
      </w:pPr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111111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111111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111111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111111"/>
          <w:sz w:val="24"/>
          <w:szCs w:val="24"/>
          <w:u w:val="none"/>
          <w:shd w:fill="auto" w:val="clear"/>
          <w:lang w:val="ru-RU" w:eastAsia="ru-RU"/>
        </w:rPr>
        <w:t>Глава поселка Оскоба                                                                          Е.В. Кутишенко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