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» 2024 г.</w:t>
        <w:tab/>
        <w:t xml:space="preserve">                                        №                                                      п. Оскоб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внесении изменений в Решение схода граждан поселка Оскоба от 31.05.2018 г. № 15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оложении  об условиях  и порядке назначения,  выплаты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перерасчета пенсии за выслугу лет лицам, замещавшим должности муниципальной службы в поселке Оскоба и о полномочиях по назначению, выплате </w:t>
      </w:r>
      <w:r>
        <w:rPr>
          <w:rFonts w:cs="Arial" w:ascii="Arial" w:hAnsi="Arial"/>
          <w:b/>
          <w:sz w:val="24"/>
          <w:szCs w:val="24"/>
        </w:rPr>
        <w:t xml:space="preserve">и перерасчету пенсии за выслугу лет  лицам, замещавшим должности муниципальной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ужбы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в поселке Оскоб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6.11.18 № 36, 02.05.21 № 9, 26.11.21 № 38, 25.05.23 № 11, 15.08.23 № 24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сход граждан поселка Оскоба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нести в Решение схода граждан поселка Оскоба от 31.05.2018 г. № 15 «О Положении  об условиях  и порядке назначения,  выплаты и перерасчета пенсии за выслугу лет лицам, замещавшим должности муниципальной службы в поселке Оскоба и о полномочиях по назначению, выплате и перерасчету пенсии за выслугу лет  лицам, замещавшим должности муниципальной службы  в поселке Оскоба » (в редакции от 16.11.18 № 36, 02.05.21 № 9, 26.11.21 № 38, 25.05.23 № 11, 15.08.23 № 24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в части 3.1. статьи 3 Положения слова </w:t>
      </w:r>
      <w:r>
        <w:rPr>
          <w:rFonts w:cs="Arial" w:ascii="Arial" w:hAnsi="Arial"/>
          <w:b w:val="false"/>
          <w:bCs w:val="false"/>
          <w:sz w:val="24"/>
          <w:szCs w:val="24"/>
        </w:rPr>
        <w:t>« 24.04.200 г»</w:t>
      </w:r>
      <w:r>
        <w:rPr>
          <w:rFonts w:cs="Arial" w:ascii="Arial" w:hAnsi="Arial"/>
          <w:b/>
          <w:bCs/>
          <w:sz w:val="24"/>
          <w:szCs w:val="24"/>
        </w:rPr>
        <w:t xml:space="preserve"> заменить словам </w:t>
      </w:r>
      <w:r>
        <w:rPr>
          <w:rFonts w:cs="Arial" w:ascii="Arial" w:hAnsi="Arial"/>
          <w:b w:val="false"/>
          <w:bCs w:val="false"/>
          <w:sz w:val="24"/>
          <w:szCs w:val="24"/>
        </w:rPr>
        <w:t>« 15.12.2001г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часть 3.8. статьи 3 Положения изложить в следуюющей редакции: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3.8.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right="0" w:firstLine="70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snapToGrid w:val="false"/>
        <w:spacing w:before="0" w:after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left="0" w:right="0" w:firstLine="5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. Оскоба                                            Е.В. Кутишенко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Arial Unicode MS" w:cs="Courier New"/>
      <w:color w:val="auto"/>
      <w:sz w:val="24"/>
      <w:szCs w:val="24"/>
      <w:lang w:val="ru-RU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dc:language>en-US</dc:language>
  <cp:lastModifiedBy>voronchihinann</cp:lastModifiedBy>
  <cp:lastPrinted>2013-11-04T21:39:00Z</cp:lastPrinted>
  <dcterms:modified xsi:type="dcterms:W3CDTF">2013-11-21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