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5315" cy="762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СКОБ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п. Оскоб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11111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111111"/>
          <w:sz w:val="24"/>
          <w:szCs w:val="24"/>
          <w:shd w:fill="auto" w:val="clear"/>
        </w:rPr>
        <w:t xml:space="preserve">О внесении изменений в Решение схода граждан поселка Оскоба от 31.05.2018 г. № 16 «О Положении об условиях и порядке назначения, выплаты и перерасчета пенсии за выслугу лет лицам, замещавшим муниципальные должности поселка Оскоба на постоянной основе и о полномочиях по назначению, выплате и перерасчет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11111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111111"/>
          <w:sz w:val="24"/>
          <w:szCs w:val="24"/>
          <w:shd w:fill="auto" w:val="clear"/>
        </w:rPr>
        <w:t>пенсии за выслугу лет лицам, замещавшим муниципальные должности поселка Оскоба на постоянной основе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  <w:shd w:fill="auto" w:val="clear"/>
        </w:rPr>
        <w:t>(в редакции от 16.11.18 № 34, 02.05.21 № 15, 26.11.21 № 37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п. Оскоба</w:t>
      </w:r>
    </w:p>
    <w:p>
      <w:pPr>
        <w:pStyle w:val="Style21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Внести 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скоб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shd w:fill="auto" w:val="clear"/>
        </w:rPr>
        <w:t>от 31.05.2018 г. № 16 «О Положении об условиях и порядке назначения, выплаты и перерасчета пенсии за выслугу лет лицам, замещавшим муниципальные должности поселка Оскоба на постоянной основе и о полномочиях по назначению, выплате и перерасчету пенсии за выслугу лет лицам, замещавшим муниципальные должности поселка Оскоба на постоянной основе» (в редакции от 16.11.18 № 34, 02.05.21 № 15, 26.11.21 № 37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части 2.1. статьи 2 Положения (Приложение к Решению)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ь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ь лет»,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четыре процента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пять процентов»;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) таблицу изложить в следующей редакции:</w:t>
      </w:r>
    </w:p>
    <w:tbl>
      <w:tblPr>
        <w:tblW w:w="101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30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бщая сумма страховой пенсии и  пенсии за выслугу лет в % от  ежемесячного денежного вознаграж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1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left="0" w:right="0" w:firstLine="57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Style w:val="Nazvanie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скоба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Председатель схода граждан п. Оскоба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 Е.В. Кутишенко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