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ОСКОБА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п. Оскоба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9.10.2018 № 33-п «О Реестре муниципальных услуг, предоставляемых на территории поселка Оскоба» (в редакции от 27.07.20 № 21-п,  от 20.11.20 № 42-п, от 23.09.221 № 56-п, 10.04.23 № 15-п)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Оскоба в соответствие с действующим законодательством, руководствуясь Уставом поселка Оскоба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3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. Оскоба 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9.10.2018 № 33-п «О Реестре муниципальных услуг, предоставляемых на территории поселка Оскоба» (в редакции от 27.07.20 № 21-п,  от 20.11.20 № 42-п, от 23.09.221 № 56-п, 10.04.23 № 15-п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ка Кузьмовк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Настоящее Постановление вступает в силу  со дня его официального опубликова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 поселка  Оскоба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Е.В. Кутишенко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VoronchihinaNN</cp:lastModifiedBy>
  <cp:lastPrinted>2015-11-16T14:30:00Z</cp:lastPrinted>
  <dcterms:modified xsi:type="dcterms:W3CDTF">2018-05-03T09:28:00Z</dcterms:modified>
  <cp:revision>3</cp:revision>
  <dc:subject/>
  <dc:title>Проект</dc:title>
</cp:coreProperties>
</file>