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ПОСЕЛКА ОСКОБА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» 2024 г.</w:t>
        <w:tab/>
        <w:t xml:space="preserve">                                        №                                                      п. Оскоб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Решение схода граждан поселка Оскоба от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6.11.2021 № 30 «О Положении о муниципальном жилищном контроле на территории поселка Оскоба Эвенкийского муниципального района Красноярского края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5.08.2023 № 22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целях приведения нормативных правовых актов поселка Оскоба в соответствие с действующим законодательством, руководствуясь Федеральным законом  от 31.07.2020 № 248-ФЗ «О государственном контроле (надзоре) и муниципальном контроле в Российской Федерации», Уставом поселка Оскоба, сход граждан поселка Оскоба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в  Решение схода граждан поселка Оскоба от 26.11.2021 № 30 «О Положении о муниципальном жилищном контроле на территории поселка Оскоба Эвенкийского муниципального района Красноярского края (в редакции от 15.08.2023 № 22)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) Приложение № 2 к Положению  изложить в следующей редакции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Индикаторы риска нарушения обязательных требований, используемые при осуществлении муниципального жилищного контроля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sz w:val="24"/>
          <w:szCs w:val="24"/>
        </w:rPr>
        <w:t xml:space="preserve"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 </w:t>
      </w:r>
    </w:p>
    <w:p>
      <w:pPr>
        <w:pStyle w:val="Normal"/>
        <w:widowControl w:val="false"/>
        <w:suppressAutoHyphens w:val="true"/>
        <w:bidi w:val="0"/>
        <w:snapToGrid w:val="false"/>
        <w:spacing w:before="0" w:after="0"/>
        <w:ind w:left="0" w:right="0" w:firstLine="5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. Выявление в течение трех месяцев более пяти фактов несоответствия (недостоверности)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»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2.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скоб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16"/>
        <w:ind w:left="0" w:right="0" w:firstLine="5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ind w:left="0" w:right="0" w:firstLine="4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 схода граждан п. Оскоба                                            Е.В. Кутишенк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Arial Unicode MS" w:cs="Courier New"/>
      <w:color w:val="auto"/>
      <w:sz w:val="24"/>
      <w:szCs w:val="24"/>
      <w:lang w:val="ru-RU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04:00Z</dcterms:created>
  <dc:creator>Елдогир А.В.</dc:creator>
  <dc:description/>
  <dc:language>en-US</dc:language>
  <cp:lastModifiedBy>voronchihinann</cp:lastModifiedBy>
  <cp:lastPrinted>2013-11-04T21:39:00Z</cp:lastPrinted>
  <dcterms:modified xsi:type="dcterms:W3CDTF">2013-11-21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