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ind w:left="-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» 2025 г.                                         №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Оскоб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я в Решение  схода граждан поселка Оскоба от 16.11.2018 г. № 32 «Об установлении  на территории поселка Оскоба налога на имущество физических лиц» (в редакции от 03.09.2019 г. № 17,  15.11.2019 г. № 29, 03.09.2020 г. № 8,  26.11.2021 31, от 25.05.23 № 14),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 Решение схода граждан поселка Оскоба от 03.09.2019 г. № 17 «О внесении изменения в Решение схода граждан п. Оскоба от 16.11.2018 г. № 32 «Об установлении  на территории поселка Оскоба налога на имущество физических лиц»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в Решение схода граждан поселка Оскоба от 03.09.2020 г. № 8 «О внесении изменений в Решение схода граждан поселка Оскобаот  16.11.2018 г. № 32 «Об установлении  на территории поселка Оскоба налога на имущество физических лиц» (в редакции от 03.09.2019 г. № 17, от 15.11.2019 г. № 29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Оскоб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Оскоба,  сход граждан поселка Оскоб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Внести в Решение схода граждан поселка Оскоб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6.11.2018 г. № 32 «Об установлении  на территории поселка Оскоба налога на имущество физических лиц» (в редакции от 03.09.2019 г. № 17,  15.11.2019 г. № 29, 03.09.2020 г. № 8,  26.11.2021 31, от 25.05.23 № 14) 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хода граждан поселка Оскоба от 03.09.2019 г. № 17 «О внесении изменения в Решение схода граждан п. Оскоба от 16.11.2018 г. № 32 «Об установлении  на территории поселка Оскоба налога на имущество физических лиц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left="0" w:right="0" w:firstLine="5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1) в третьем абзаце пункта 2 Решения слова </w:t>
      </w:r>
      <w:r>
        <w:rPr>
          <w:rFonts w:cs="Arial" w:ascii="Arial" w:hAnsi="Arial"/>
          <w:color w:val="000000"/>
          <w:sz w:val="24"/>
        </w:rPr>
        <w:t>«Решение схода граждан п. Оскоба от 16.11.2018 года № 32 «Об установлении на территории поселка Оскоба  налога на имущество физических лиц»»</w:t>
      </w:r>
      <w:r>
        <w:rPr>
          <w:rFonts w:cs="Arial" w:ascii="Arial" w:hAnsi="Arial"/>
          <w:b/>
          <w:bCs/>
          <w:color w:val="000000"/>
          <w:sz w:val="24"/>
        </w:rPr>
        <w:t xml:space="preserve"> заменить словами </w:t>
      </w:r>
      <w:r>
        <w:rPr>
          <w:rFonts w:cs="Arial" w:ascii="Arial" w:hAnsi="Arial"/>
          <w:color w:val="000000"/>
          <w:sz w:val="24"/>
        </w:rPr>
        <w:t xml:space="preserve">«Решение схода граждан п. Оскоба от 23.08.2018 года № 28 «О внесении изменений в Решение схода граждан поселка Оскоба </w:t>
      </w:r>
      <w:r>
        <w:rPr>
          <w:rFonts w:cs="Arial" w:ascii="Arial" w:hAnsi="Arial"/>
          <w:sz w:val="24"/>
        </w:rPr>
        <w:t xml:space="preserve">от 15.11.2014 г. № 22 «Об установлении  на территории поселка </w:t>
      </w:r>
      <w:r>
        <w:rPr>
          <w:rFonts w:cs="Arial" w:ascii="Arial" w:hAnsi="Arial"/>
          <w:color w:val="000000"/>
          <w:sz w:val="24"/>
        </w:rPr>
        <w:t>Оскоба налога на имущество физических лиц»;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 в пункте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(в редакции от 16.11.2018 года № 32)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(в редакции от 23.08.2018 года № 28)».</w:t>
      </w:r>
    </w:p>
    <w:p>
      <w:pPr>
        <w:pStyle w:val="Normal"/>
        <w:ind w:left="0" w:right="0" w:firstLine="53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 w:val="false"/>
          <w:bCs w:val="false"/>
          <w:color w:val="000000"/>
        </w:rPr>
        <w:t xml:space="preserve">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схода граждан поселка Оскоба от 03.09.2020 г. № 8 О внесении изменений в Решение схода граждан поселка Оскобаот  16.11.2018 г. № 32 «Об установлении  на территории поселка Оскоба налога на имущество физических лиц» (в редакции от 03.09.2019 г. № 17, от 15.11.2019 г. № 29) следующее изменение: 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с 01 января 2020 года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менить словам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с 01 января 2021 года».</w:t>
      </w:r>
    </w:p>
    <w:p>
      <w:pPr>
        <w:pStyle w:val="Normal"/>
        <w:ind w:left="0" w:right="0" w:firstLine="538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4. Разместить настоящее Решение на сайте муниципального образования «поселок Оскоба» </w:t>
      </w:r>
      <w:r>
        <w:rPr>
          <w:rFonts w:eastAsia="Times New Roman" w:cs="Arial" w:ascii="Arial" w:hAnsi="Arial"/>
          <w:color w:val="000000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ConsPlusNormal"/>
        <w:bidi w:val="0"/>
        <w:spacing w:before="0" w:after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Оскоба                              Е.В. Кутишенко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