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 w:val="false"/>
          <w:color w:val="111111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 xml:space="preserve">«» 2024 г.                                         №   </w:t>
      </w: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                                              п. Оско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О внесении изменения в Решение  схода граждан поселка Оскоба от30.12.2016 № 34 «Об утверждении Порядка оплаты труда и </w:t>
      </w:r>
      <w:r>
        <w:rPr>
          <w:rFonts w:cs="Arial" w:ascii="Arial" w:hAnsi="Arial"/>
          <w:b/>
          <w:color w:val="111111"/>
          <w:sz w:val="24"/>
          <w:szCs w:val="24"/>
        </w:rPr>
        <w:t>предоставления иных социальных гарантий Главе поселка Оскоба и муниципальным служащим поселка Оскоба»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(в редакции от 06.03.17 № 5, 31.05.17 № 9, 22.12.17 № 29, 30.09.18 № 29, 03.09.19 № 24,,20.05.20 № 5, 23.09.20 № 12, 26.11.21 № 36, 21.04.22 № 3, 02.08.22 № 12, 02.08.22 № 13,02.088.22 № 14, 25.05.23 № 12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111111"/>
          <w:sz w:val="24"/>
          <w:szCs w:val="24"/>
          <w:u w:val="none"/>
        </w:rPr>
        <w:t>В целях приведения нормативных правовых актов поселка Оскоба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  <w:t xml:space="preserve"> п. Оскоба,  сход граждан поселка Оскоба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Arial" w:ascii="Arial" w:hAnsi="Arial"/>
          <w:bCs/>
          <w:color w:val="111111"/>
          <w:sz w:val="24"/>
          <w:szCs w:val="24"/>
        </w:rPr>
        <w:t>1. Внести</w:t>
      </w:r>
      <w:r>
        <w:rPr>
          <w:rFonts w:cs="Arial" w:ascii="Arial" w:hAnsi="Arial"/>
          <w:color w:val="111111"/>
          <w:sz w:val="24"/>
          <w:szCs w:val="24"/>
        </w:rPr>
        <w:t xml:space="preserve"> в Решение схода граждан поселка Оскоба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  <w:t>от30.12.2016 № 34 «Об утверждении Порядка оплаты труда и предоставления иных социальных гарантий Главе поселка Оскоба и муниципальным служащим поселка Оскоба»(в редакции от 06.03.17 № 5, 31.05.17 № 9, 22.12.17 № 29, 30.09.18 № 29, 03.09.19 № 24,,20.05.20 № 5, 23.09.20 № 12, 26.11.21 № 36, 21.04.22 № 3, 02.08.22 № 12, 02.08.22 № 13,02.088.22 № 14, 25.05.23 № 12) следующие изменения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1) часть 2 Решения исключить с последующим изменением нумерации частей Реш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2) Порядок (Приложение 1 к Решению) дополнить пунктами 2.1. и 2.2. следующего содержания: «2.1. Размер ежемесячного денежного поощрения, определенный в соответствии с пунктом 2 настоящего Порядка, увеличиваются на 3000 рублей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 xml:space="preserve">2.2. В месяце, в котором Главе п. Оскоба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с пунктами 2 и 2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Кув = (ОТ1 + (30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ОТ1 – выплаты, фактически начисленные Главе п. Оскоба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ОТ2 – выплаты, фактически начисленные Главе п. Оскоба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 xml:space="preserve">3) пункт 11 Порядка (Приложение 1 к Решению)изложить в следующей редакции: «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е)  заинтересованность в достижении положительного результата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4) Порядок (Приложение 1 к Решению) дополнить пунктами 11.1. и 11.2. следующего  содержания: «11.1. Размер ежемесячного денежного поощрения, определенный в соответствии с пунктом 11, увеличиваются на 3000 рублей.</w:t>
      </w:r>
    </w:p>
    <w:p>
      <w:pPr>
        <w:pStyle w:val="Normal"/>
        <w:widowControl/>
        <w:ind w:left="0" w:right="0" w:firstLine="570"/>
        <w:jc w:val="both"/>
        <w:rPr/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 xml:space="preserve">11.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ами 11 и 11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/>
      </w:pPr>
      <w:r>
        <w:rPr/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Кув = (ОТ1 + (30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 xml:space="preserve"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>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5) в пункте 14 Порядка (Приложение 1 к Решению) после слов «единовременной выплаты» дополнить словами «муниципальным служащим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6) второй и третий абзацы пункта 17 Порядка (Приложение 1 к Решению) изложить в следующей редакции; «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7) Порядок (Приложение 1 к Решению) дополнить пунктом 17.2  следующего  содержания: «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8) пункт 20 Порядка (Приложение 1 к Решению) исключить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en-US"/>
        </w:rPr>
        <w:t>9) Приложение 2 к Решению исключить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111111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111111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color w:val="111111"/>
          <w:sz w:val="24"/>
          <w:szCs w:val="24"/>
          <w:lang w:val="ru-RU"/>
        </w:rPr>
        <w:t>.</w:t>
      </w:r>
      <w:r>
        <w:rPr>
          <w:rFonts w:cs="Arial" w:ascii="Arial" w:hAnsi="Arial"/>
          <w:color w:val="111111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озникшие с 01 января 2024 года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Глава п. Оскоб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едседатель  схода граждан поселка Оскоба                              Е.В. Кутишенко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