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СКОБ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«»   2023 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Оскоба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т 26.08.2019 № 44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Оскоб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(в редакции от 23.09.21 № 52п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В целях приведения нормативных правовых актов п. Оскоба в соответствие с действующим законодательством,  руководствуяс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Федерального закона от 18.07.2011 № 223-ФЗ «О закупках товаров, работ, услуг отдельными видами юридических лиц»,    Уставом поселка Оскоба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СТАНОВЛЯ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Оскоба от 26.08.2019 № 44-п «Об утверждении Положения об организации работы по осуществлению закупок товаров работ, услуг для обеспечения муниципальных нужд поселка Оскоб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23.09.21 № 52п) следующее изменение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) пункт 4) части 2.1. статьи 2 Положения (Приложение к Постановлению) 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«4) 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года № 255-ФЗ "О контроле за деятельностью лиц, находящихся под иностранным влиянием;».</w:t>
      </w:r>
    </w:p>
    <w:p>
      <w:pPr>
        <w:pStyle w:val="14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Оскоба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» в сети «Интернет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4"/>
        <w:bidi w:val="0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Глава поселка Оскоба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Е.В. Кутишенко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