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5950" cy="763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СКОБ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№                                       п. Оскоба</w:t>
      </w:r>
    </w:p>
    <w:p>
      <w:pPr>
        <w:pStyle w:val="ConsPlusNormal"/>
        <w:bidi w:val="0"/>
        <w:ind w:left="0" w:right="0" w:hanging="1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скоб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22.11.2022 № 19  «Об утверждении Положения о порядке приватизации муниципального имущества муниципального образования «поселок Оскоба Эвенкийского муниципального района Красноярского края»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9.03.2023 № 2, 15.08.2023 № 18, 14.03.24 № 3, 20.08.24 № 16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оселка Оскоба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п. Оскоба</w:t>
      </w:r>
    </w:p>
    <w:p>
      <w:pPr>
        <w:pStyle w:val="Style21"/>
        <w:ind w:left="0" w:right="0" w:firstLine="5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ешение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скоб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от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22.11.2022 № 19  «Об утверждении Положения о порядке приватизации муниципального имущества муниципального образования «поселок Оскоба Эвенкийского муниципального района Красноярского края»ого края» (в редакции от 29.03.2023 № 2, 15.08.2023 № 18, 14.03.24 № 3, 20.08.24 № 16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708" w:leader="none"/>
        </w:tabs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Style w:val="Nazvanie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скоба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Председатель схода граждан п. Оскоба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 Е.В. Кутишенко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