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50165</wp:posOffset>
            </wp:positionV>
            <wp:extent cx="616585" cy="7639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left="0" w:right="0" w:firstLine="37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СХОД ГРАЖДАН ПОСЕЛКА ОСКОБ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» 2024 г.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№                                       п. Оскоба</w:t>
      </w:r>
    </w:p>
    <w:p>
      <w:pPr>
        <w:pStyle w:val="ConsPlusNormal"/>
        <w:bidi w:val="0"/>
        <w:ind w:left="0" w:right="0" w:hanging="15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й в Решение </w:t>
      </w:r>
      <w:r>
        <w:rPr>
          <w:rStyle w:val="Nazvanie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схода граждан п. Оскоб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от 22.11.2022 № 19  «Об утверждении Положения о порядке приватизации муниципального имущества муниципального образования «поселок Оскоба Эвенкийского муниципального района Красноярского края»ого края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(в редакции от 29.03.2023 № 2, 15.08.2023 № 18)</w:t>
      </w:r>
    </w:p>
    <w:p>
      <w:pPr>
        <w:pStyle w:val="Normal"/>
        <w:suppressAutoHyphens w:val="true"/>
        <w:ind w:left="18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3686"/>
        </w:tabs>
        <w:suppressAutoHyphens w:val="true"/>
        <w:spacing w:lineRule="atLeast" w:line="240" w:before="0" w:after="0"/>
        <w:ind w:left="0" w:right="0" w:firstLine="5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нормативных правовых актов поселка Оскоба в соответствие с действующим законодательством, руководствуясь Уставом поселка Оскоба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Nazvanie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сход граждан п. Оскоба</w:t>
      </w:r>
    </w:p>
    <w:p>
      <w:pPr>
        <w:pStyle w:val="Style21"/>
        <w:ind w:left="0" w:right="0" w:firstLine="54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:</w:t>
      </w:r>
    </w:p>
    <w:p>
      <w:pPr>
        <w:pStyle w:val="ConsPlusNormal"/>
        <w:bidi w:val="0"/>
        <w:spacing w:lineRule="atLeast" w:line="240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Решение </w:t>
      </w:r>
      <w:r>
        <w:rPr>
          <w:rStyle w:val="Nazvanie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схода граждан п. Оскоб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от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22.11.2022 № 19  «Об утверждении Положения о порядке приватизации муниципального имущества муниципального образования «поселок Оскоба Эвенкийского муниципального района Красноярского края»ого края» (в редакции от 29.03.2023 № 2, 15.08.2023 № 18)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ледующие изменения:</w:t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часть 9.3. статьи 9 Положения (Приложение к Решению) изложить в следующей редакции: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16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«9.3. Продажа муниципального имущества на конкурсе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. 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, 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16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собенности продажи объекта культурного наследия, включенного в реестр объектов культурного наследия, на конкурсе, в том числе сроки выполнения его условий, устанавливаются в соответствии со статьей 29 Федерального закона от 21.12.2001 г. № 178-ФЗ «О приватизации государственного и муниципального имущества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202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16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dst318"/>
      <w:bookmarkEnd w:id="0"/>
      <w:r>
        <w:rPr>
          <w:rFonts w:cs="Arial" w:ascii="Arial" w:hAnsi="Arial"/>
          <w:color w:val="000000"/>
          <w:sz w:val="24"/>
          <w:szCs w:val="24"/>
          <w:lang w:eastAsia="ru-RU"/>
        </w:rPr>
        <w:t>3. Особенности продажи сетей газораспределения, сетей газопотребления и объектов таких сетей на конкурсе, в том числе требования к участникам конкурса и сроки выполнения его условий, устанавливаются в соответствии со статьей 30.5. Федерального закона от 21.12.2001 г. № 178-ФЗ «О приватизации государственного и муниципального имущества»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16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4. Право приобретения государственного или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16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5.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Конкурс является открытым по составу участников, если иное не установлено настоящим Федеральным законом от 21.12.2001 г. № 178-ФЗ «О приватизации государственного и муниципального имущества». Предложения о цене муниципального имущества заявляются участниками конкурса открыто в ходе проведения торгов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Оскоба»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в сети «Интернет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 w:eastAsia="zxx" w:bidi="zxx"/>
          </w:rPr>
          <w:t>https://oskoba-r04.gosweb.gosuslugi.ru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)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85"/>
        <w:rPr>
          <w:rStyle w:val="Nazvanie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. Оскоба</w:t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/>
      </w:pPr>
      <w:r>
        <w:rPr>
          <w:rStyle w:val="Nazvanie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 xml:space="preserve">Председатель схода граждан п. Оскоба                                     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 xml:space="preserve"> Е.В. Кутишенко</w:t>
      </w:r>
    </w:p>
    <w:sectPr>
      <w:type w:val="nextPage"/>
      <w:pgSz w:w="11906" w:h="16838"/>
      <w:pgMar w:left="971" w:right="694" w:gutter="0" w:header="0" w:top="682" w:footer="0" w:bottom="5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b/>
      <w:sz w:val="24"/>
      <w:szCs w:val="24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kob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58:00Z</dcterms:created>
  <dc:creator>SchtaimarkVL</dc:creator>
  <dc:description/>
  <dc:language>en-US</dc:language>
  <cp:lastModifiedBy>Глава МСУ п.Бурный</cp:lastModifiedBy>
  <cp:lastPrinted>2009-02-24T16:05:00Z</cp:lastPrinted>
  <dcterms:modified xsi:type="dcterms:W3CDTF">2021-12-13T04:44:00Z</dcterms:modified>
  <cp:revision>5</cp:revision>
  <dc:subject/>
  <dc:title>С поправками комиссии</dc:title>
</cp:coreProperties>
</file>