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поселка Оскоба от 21.12.2021 г. № 89-п «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«поселок Оскоба» Эвенкийского муниципального района Краснояр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Оскоба в соответствие с действующим законодательством, руководствуясь Уставом п. Оскоба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11"/>
        <w:widowControl/>
        <w:suppressAutoHyphens w:val="true"/>
        <w:ind w:left="0" w:right="0" w:firstLine="5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оселка Оскоба от 21.12.2021 г. № 89-п «Об утверждении Порядка создания, реорганизации, изменения типа и ликвидации муниципальных учреждений муниципального образования «поселок Оскоба» Эвенкийского муниципального района Красноярского края, а также утверждения уставов муниципальных учреждений и внесения в них изменений»  следующее изменени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1) статью 5 Порядка ( Приложение к Постановлению) дополнить частью 5.7.1. следующего содержания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« 5.7.1. При недостаточности имущества учреждения, на которое может быть обращено взыскание, субсидиарную ответственность по обязательствам соответствующего учреждения несет собственник имущества учреждения в порядке, предусмотренном статьей 123.22 Гражданского кодекса РФ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Оскоба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Глава поселка Оскоба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Е.В. Кутишенк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.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