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СХОД ГРАЖДАН ПОСЕЛКА ОСКОБА</w:t>
      </w:r>
    </w:p>
    <w:p>
      <w:pPr>
        <w:pStyle w:val="Normal"/>
        <w:ind w:left="0" w:right="0" w:firstLine="37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«»  2024 года                                   №                                      п. Оскоб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О внесении изменений в Устав поселка Оскоба</w:t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целях приведения нормативно-правовых актов поселка Оскоба в соответствие с действующим законодательством, руководствуясь 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 7-2879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О признании утратившим силу подпункта "а" пункта 1 статьи 1 Закона края "О закреплении вопросов местного значения за сельскими поселениями Красноярского края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, Уставом поселкаОскоб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сход граждан поселка Оскоб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РЕШИЛ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в Устав поселкаОскоба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1) пункт 14 части 1   статьи 7 Устава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признать утратившим силу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2) ч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асть 2 статьи 26 Устава дополнить пунктом 2.15 следующего содержания: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«2.15. приобретения им статуса иностранного агента.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3) в части 3 статьи 26 слова «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2.3-2.7, 2.10 пункта 2»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 2.3-2.7, 2.10 части 2»;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4) в части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4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статьи 26 слова «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2.8, 2.9 пункта 2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»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2.8, 2.9,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/>
        </w:rPr>
        <w:t>2.15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части 2»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.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Главе поселка Оскоба: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bidi w:val="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8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, за исключением пункта 1 части 1 настоящего Решения, который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2D2D2D"/>
          <w:spacing w:val="0"/>
          <w:sz w:val="24"/>
          <w:szCs w:val="24"/>
          <w:u w:val="none"/>
          <w:shd w:fill="auto" w:val="clear"/>
          <w:lang w:val="en-US"/>
        </w:rPr>
        <w:t>вступает в силу с 1 января 2025 года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.  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Оскоб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схода граждан поселка Оскоба                           Е.В. Кутишенко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418" w:right="987" w:gutter="0" w:header="0" w:top="913" w:footer="0" w:bottom="72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06:00Z</dcterms:created>
  <dc:creator>PonamarevaEA</dc:creator>
  <dc:description/>
  <dc:language>en-US</dc:language>
  <cp:lastModifiedBy>Денис</cp:lastModifiedBy>
  <cp:lastPrinted>2011-09-20T10:47:00Z</cp:lastPrinted>
  <dcterms:modified xsi:type="dcterms:W3CDTF">2022-08-09T07:06:00Z</dcterms:modified>
  <cp:revision>2</cp:revision>
  <dc:subject/>
  <dc:title/>
</cp:coreProperties>
</file>