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ХОД ГРАЖДАН ПОСЕЛКА ОСКОБА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«» 2024 г.                                         №  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п. Оско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я в Решение  схода граждан поселка Оскоба от 227.02.2021 г. № 3 «Об утверждении Положения о земельном налоге на территории поселка Оскоб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6.11.2021 г. № 32, 20.11.23 № 30)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0"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 целях приведения нормативных правовых актов поселка Оскоба  в соответствие с региональным законодательством, 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руководствуясь Устав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. Оскоба,  сход граждан поселка Оскоба 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sz w:val="24"/>
          <w:szCs w:val="24"/>
        </w:rPr>
        <w:t>1. Внести</w:t>
      </w:r>
      <w:r>
        <w:rPr>
          <w:rFonts w:cs="Arial" w:ascii="Arial" w:hAnsi="Arial"/>
          <w:sz w:val="24"/>
          <w:szCs w:val="24"/>
        </w:rPr>
        <w:t xml:space="preserve"> в Решение схода граждан поселка Оскоб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color w:val="000000"/>
          <w:sz w:val="24"/>
          <w:szCs w:val="24"/>
        </w:rPr>
        <w:t>227.02.2021 г. № 3 «Об утверждении Положения о земельном налоге на территории поселка Оскоба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6.11.2021 г. № 32, 20.11.23 № 30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1) пункт 1 части 3.1. стать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ожения (Приложение к Решению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1) 0,25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 используемых для сельскохозяйственного производства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г)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2. Разместить настоящее Решение на сайте муниципального образования «поселок Оскоба» </w:t>
      </w:r>
      <w:r>
        <w:rPr>
          <w:rFonts w:eastAsia="Times New Roman" w:cs="Arial" w:ascii="Arial" w:hAnsi="Arial"/>
          <w:color w:val="000000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3. Настоящее Решение вступает в силу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не ранее чем по истечении одного месяца со дня его официального опубликования</w:t>
      </w:r>
      <w:r>
        <w:rPr>
          <w:rFonts w:eastAsia="Calibri" w:cs="Arial" w:ascii="Arial" w:hAnsi="Arial"/>
          <w:color w:val="000000"/>
        </w:rPr>
        <w:t xml:space="preserve"> в периодическом печатном средстве массовой информации «Официальный вестник Эвенкийского муниципального района»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и не ранее 1-го числа очередного налогового периода по земельному налогу</w:t>
      </w:r>
      <w:r>
        <w:rPr>
          <w:rFonts w:eastAsia="Calibri" w:cs="Arial" w:ascii="Arial" w:hAnsi="Arial"/>
          <w:color w:val="000000"/>
        </w:rPr>
        <w:t>.</w:t>
      </w:r>
    </w:p>
    <w:p>
      <w:pPr>
        <w:pStyle w:val="Normal"/>
        <w:autoSpaceDE w:val="false"/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 </w:t>
      </w:r>
    </w:p>
    <w:p>
      <w:pPr>
        <w:pStyle w:val="ConsPlusNormal"/>
        <w:bidi w:val="0"/>
        <w:spacing w:before="0" w:after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поселка Оскоба                              Е.В. Кутишенко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bCs/>
      <w:color w:val="000000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2:00Z</dcterms:created>
  <dc:creator>Омельченко О.Л.</dc:creator>
  <dc:description/>
  <dc:language>en-US</dc:language>
  <cp:lastModifiedBy>МСУ Ошарово</cp:lastModifiedBy>
  <cp:lastPrinted>2021-11-01T13:55:00Z</cp:lastPrinted>
  <dcterms:modified xsi:type="dcterms:W3CDTF">2021-11-01T05:56:00Z</dcterms:modified>
  <cp:revision>2</cp:revision>
  <dc:subject/>
  <dc:title/>
</cp:coreProperties>
</file>