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«»  2024 года                                   №                                      п. Оскоб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 Оскоб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целях приведения Устава поселка Оскоба в соответствие с федеральным законодательством, сход граждан поселка Оскоба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Оскоба следующие изменения: </w:t>
      </w:r>
    </w:p>
    <w:p>
      <w:pPr>
        <w:pStyle w:val="Normal"/>
        <w:ind w:left="0" w:right="0" w:firstLine="579"/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>
          <w:rStyle w:val="InternetLink"/>
          <w:bCs/>
          <w:iCs/>
          <w:color w:val="000000"/>
          <w:sz w:val="24"/>
          <w:szCs w:val="24"/>
          <w:u w:val="none"/>
        </w:rPr>
        <w:t>1) пункт 12 части 1   статьи 7 Устава изложить в следующей редакции: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»;</w:t>
      </w:r>
    </w:p>
    <w:p>
      <w:pPr>
        <w:pStyle w:val="Normal"/>
        <w:ind w:left="0" w:right="0" w:firstLine="579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iCs/>
          <w:color w:val="000000"/>
          <w:sz w:val="24"/>
          <w:szCs w:val="24"/>
          <w:u w:val="none"/>
        </w:rPr>
        <w:t>2) пункт 8 части 1 статьи 9 Устава изложить в следующей редакции: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;</w:t>
      </w:r>
    </w:p>
    <w:p>
      <w:pPr>
        <w:pStyle w:val="Normal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3) в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статье 31 Устава:                               </w:t>
      </w:r>
    </w:p>
    <w:p>
      <w:pPr>
        <w:pStyle w:val="Normal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часть 11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изложить в следующей редакции: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«</w:t>
      </w:r>
      <w:r>
        <w:rPr>
          <w:b w:val="false"/>
          <w:color w:val="000000"/>
          <w:sz w:val="24"/>
          <w:szCs w:val="24"/>
        </w:rPr>
        <w:t>11. Муниципальные правовые акты вступают в силу в порядке, установленном статьей 34 настоящего Устава.</w:t>
      </w:r>
    </w:p>
    <w:p>
      <w:pPr>
        <w:pStyle w:val="TextBody"/>
        <w:spacing w:before="0" w:after="0"/>
        <w:ind w:left="0" w:right="0" w:firstLine="570"/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 xml:space="preserve">б)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часть 12 исключить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left="0" w:right="0" w:firstLine="579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4) статью 34 Устава изложить в следующей редакции: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Статья 34. Порядок принятия (издания), вступления в силу  и официального обнародования муниципальных правовых актов</w:t>
      </w:r>
    </w:p>
    <w:p>
      <w:pPr>
        <w:pStyle w:val="Normal"/>
        <w:ind w:left="0" w:right="0" w:firstLine="57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1. Сход граждан поселка по вопросам своего ведения принимает решения – правовые акты нормативного и иного характера. Решения принимаются сходом граждан открытым, в том числе поименным или тайным голосованием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2. Решения схода граждан, носящие нормативный характер, принимаются большинством голосов от установленной численности участников схода граждан муниципального образования, если иное не установлено Федеральным законом от 06.10.2003 № 131-ФЗ  «Об общих принципах организации местного самоуправления в Российской Федерации». Иные акты схода граждан принимаются в порядке, установленном статьей 22 настоящего Устава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3. Принятые сходом граждан нормативные правовые акты направляются Главе поселка для подписания и официального обнародования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4. Глава поселка имеет право отклонить нормативный правовой акт, принятый сходом граждан.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. Если Глава поселка отклонит нормативный правовой акт, он вновь рассматривается сходом граждан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,, он подлежит подписанию Главой поселка в течение семи дней и официальному обнародованию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5.  Муниципальные правовые акты схода граждан о налогах и сборах вступают в силу в соответствии с Налоговым кодексом Российской Федерации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 xml:space="preserve"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1) официальное опубликование муниципального правового акта;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8. Обнародованием (официальным опубликованием) 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(электронном) средстве массовой информации «Официальный вестник Эвенкийского муниципального района (далее - издание)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8.1. В случае опубликования муниципального правового акта, в том числе соглашения, заключенного между органами местного самоуправления, в нескольких номерах издания днем официального опубликования считается день его последней публикации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8.2. О допущенных при официальном опубликовании муниципального правового акта, в том числе соглашения, заключенного между органами местного самоуправления, ошибках и опечатках официально извещается в том же издании с указанием правильного прочтения.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 xml:space="preserve">8.3. Муниципальные правовые акты, подлежащие опубликованию в соответствии с действующим законодательством, в течение 10 дней с момента их принятия подписываются и в течение 10 дней с момента подписания опубликовываются Главой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 xml:space="preserve">9. Для обнародования муниципальных правовых актов и соглашений, заключенных между органами местного самоуправления,  органы местного самоуправления используют сайт муниципального образования «поселок Оскоба» в сети «Интернет»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(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)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9.1. В случае, если возможность обнародования муниципальных правовых актов и соглашений, заключенных между органами местного самоуправления, на собственном сайте отсутствует, для обнародования органы местного самоуправления используют официальный сайт Эвенкийского муниципального района ((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https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://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evenkya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gosuslugi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 xml:space="preserve">). </w:t>
      </w:r>
    </w:p>
    <w:p>
      <w:pPr>
        <w:pStyle w:val="Normal"/>
        <w:ind w:left="0" w:right="0" w:firstLine="579"/>
        <w:jc w:val="both"/>
        <w:rPr>
          <w:rStyle w:val="InternetLink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9.2. Муниципальные правовые акты и соглашения, заключенные между органами местного самоуправления, подлежат обнародованию на специальных информационных стендах поселка по адресу: 648490,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Красноярский край, Эвенкийский муниципальный район, п. Оскоба, ул. Лесная, д. 6,.  Обнародованные муниципальные правовые акты и соглашения, заключенные между органами местного самоуправления, должны находиться на соответствующих информационных стендах поселка не менее 14 дней, исчисляемых со дня их обнародования.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9.3. Дополнительно для обнарод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http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://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pravo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minjust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  <w:lang w:val="en-US"/>
        </w:rPr>
        <w:t>http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left="0" w:right="0" w:firstLine="58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в статье 37:</w:t>
      </w:r>
    </w:p>
    <w:p>
      <w:pPr>
        <w:pStyle w:val="TextBody"/>
        <w:spacing w:before="0" w:after="0"/>
        <w:ind w:left="0" w:right="0" w:firstLine="586"/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а) в части 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ова</w:t>
      </w:r>
      <w:r>
        <w:rPr>
          <w:b w:val="false"/>
          <w:color w:val="000000"/>
          <w:sz w:val="24"/>
          <w:szCs w:val="24"/>
        </w:rPr>
        <w:t xml:space="preserve"> «шести лет» </w:t>
      </w:r>
      <w:r>
        <w:rPr>
          <w:bCs/>
          <w:color w:val="000000"/>
          <w:sz w:val="24"/>
          <w:szCs w:val="24"/>
        </w:rPr>
        <w:t>заменить словами</w:t>
      </w:r>
      <w:r>
        <w:rPr>
          <w:b w:val="false"/>
          <w:color w:val="000000"/>
          <w:sz w:val="24"/>
          <w:szCs w:val="24"/>
        </w:rPr>
        <w:t xml:space="preserve"> «пяти лет»;</w:t>
      </w:r>
    </w:p>
    <w:p>
      <w:pPr>
        <w:pStyle w:val="Normal"/>
        <w:ind w:left="0" w:right="0" w:firstLine="579"/>
        <w:jc w:val="both"/>
        <w:rPr>
          <w:rStyle w:val="InternetLink"/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InternetLink"/>
          <w:bCs/>
          <w:iCs/>
          <w:color w:val="000000"/>
          <w:sz w:val="24"/>
          <w:szCs w:val="24"/>
          <w:u w:val="none"/>
        </w:rPr>
        <w:t>б) в части 3 сло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«шесть лет»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пять лет»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сло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на четыре процента»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4"/>
          <w:szCs w:val="24"/>
          <w:u w:val="none"/>
        </w:rPr>
        <w:t>«на пять процентов»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6) абзац третий статьи 60 изложить в следующей редакции:</w:t>
      </w:r>
      <w:r>
        <w:rPr>
          <w:rStyle w:val="InternetLink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«</w:t>
      </w:r>
      <w:r>
        <w:rPr>
          <w:rStyle w:val="InternetLink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Приостановить до 01 января 2026 года действие пункта 24 части 1 статьи 7 в соответствии со статьей 1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 xml:space="preserve">Закона Красноярского края от 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2.12.2023 № 6-2405</w:t>
      </w:r>
      <w:r>
        <w:rPr>
          <w:rStyle w:val="InternetLink"/>
          <w:rFonts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FF"/>
          <w:spacing w:val="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г.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autoSpaceDE w:val="false"/>
        <w:ind w:left="0" w:right="0" w:firstLine="5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е поселка  Оскоба: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TextBody"/>
        <w:spacing w:before="0" w:after="0"/>
        <w:ind w:left="0" w:right="0" w:firstLine="53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хода граждан поселка Оскоба                           Е.В. Кутишенк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387" w:footer="0" w:bottom="7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yperlink" Target="https://pravo-search.minjust.ru/bigs/showDocument.html?id=D33DFF46-B943-4A30-8A73-0682579A64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1:00Z</dcterms:created>
  <dc:creator>PonamarevaEA</dc:creator>
  <dc:description/>
  <dc:language>en-US</dc:language>
  <cp:lastModifiedBy>Default</cp:lastModifiedBy>
  <cp:lastPrinted>2011-09-20T10:47:00Z</cp:lastPrinted>
  <dcterms:modified xsi:type="dcterms:W3CDTF">2024-04-08T08:11:00Z</dcterms:modified>
  <cp:revision>2</cp:revision>
  <dc:subject/>
  <dc:title/>
</cp:coreProperties>
</file>