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17» декабря 2024 г.                           №   25                                           п. Оскоба</w:t>
      </w:r>
    </w:p>
    <w:p>
      <w:pPr>
        <w:pStyle w:val="TextBody"/>
        <w:ind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существлении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руководствуясь  Уставом п. Оскоба, сход граждан поселка Оскоба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ИЛ: </w:t>
      </w:r>
    </w:p>
    <w:p>
      <w:pPr>
        <w:pStyle w:val="NoSpacing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ередать  осуществление части полномочий по решению вопросов местного значения от органов  местного самоуправления поселка Оскоба органам местного самоуправления Эвенкийского муниципального района в области: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здания условий для организации досуга и обеспечение жителей поселения услугами организаций культуры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участия в реализации молодежной политики, разработка мер по обеспечению и защите прав и законных интересов молодежи, разработке и реализации муниципальных программ по основным направления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реализации молодежной политики, организации и осуществлению мониторинга реализации молодежной политики в поселении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3) формирования архивных фондов поселения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оказания поддержки социально ориентированны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некоммерческим организациям в пределах полномочий, установленных статьями 31.1 и 31.3 Федерального закона от 12 января 1996 года № 7-03 «О некоммерческих организациях»;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ставления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существления внутреннего муниципального финансового контроля;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осуществления назначения, перерасчета и выплаты пенсии з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выслугу лет лицам, замещавшим муниципальные должности и должности муниципальной службы в поселке на постоянной основе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нять осуществление полномочий по решению вопросов местного значения от  органов  местного самоуправления Эвенкийского муниципального района в органы местного самоуправления поселка Оскоба в области: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) организации в границах поселения водоснабжения населения, водоотведения, снабжения населения твердым топливом в пределах полномочий, установленных законодательством Российской Федерации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590"/>
        <w:jc w:val="both"/>
        <w:rPr>
          <w:rFonts w:ascii="Arial" w:hAnsi="Arial" w:cs="Arial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</w:rPr>
        <w:t xml:space="preserve">2) осуществления в пределах, установленных водным законодательством Российской Федерации, полномочий собственника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водных объектов, установление правил использования водных объектов общего пользования для личных и бытовых нужд, включая обеспечение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  <w:t>З)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Заключить между органами местного самоуправления поселка Оскоба и органами местного самоуправле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Эвенкийского муниципального района Соглашение о передаче осуществления части полномочий по решению вопросов местного значения </w:t>
      </w:r>
      <w:r>
        <w:rPr>
          <w:rFonts w:cs="Arial" w:ascii="Arial" w:hAnsi="Arial"/>
          <w:color w:val="000000"/>
          <w:sz w:val="24"/>
          <w:szCs w:val="24"/>
        </w:rPr>
        <w:t>на срок с 01.01.2025 по 31.12.2025 года.</w:t>
      </w:r>
    </w:p>
    <w:p>
      <w:pPr>
        <w:pStyle w:val="Normal"/>
        <w:ind w:firstLine="540"/>
        <w:jc w:val="both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4. Признать утратившими силу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ru-RU"/>
        </w:rPr>
        <w:t>- Решение схода граждан поселка Оскоба от 22.12.2018 года                                     № 39 «Об осуществлении части полномочий по решению вопросов местного значе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1620" cy="185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1620" cy="185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1620" cy="185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5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88"/>
        <w:jc w:val="both"/>
        <w:rPr/>
      </w:pPr>
      <w:r>
        <w:rPr>
          <w:rFonts w:cs="Arial" w:ascii="Arial" w:hAnsi="Arial"/>
          <w:color w:val="000000"/>
        </w:rPr>
        <w:t xml:space="preserve">5.Разместить настоящее Решение на сайте муниципального образования «поселок Оскоба» </w:t>
      </w:r>
      <w:r>
        <w:rPr>
          <w:rFonts w:eastAsia="Times New Roman" w:cs="Arial" w:ascii="Arial" w:hAnsi="Arial"/>
          <w:color w:val="000000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(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.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firstLine="5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firstLine="4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схода граждан п. Оскоба                                            Е.В. Кутишенко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ta0000004">
    <w:name w:val="pt-a0-0000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hi-IN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oskoba-r04.gosweb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7:00Z</dcterms:created>
  <dc:creator>Елдогир А.В.</dc:creator>
  <dc:description/>
  <dc:language>en-US</dc:language>
  <cp:lastModifiedBy>Оскоба Глава</cp:lastModifiedBy>
  <cp:lastPrinted>2024-12-10T14:55:00Z</cp:lastPrinted>
  <dcterms:modified xsi:type="dcterms:W3CDTF">2024-12-1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