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ОСК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2» января  2021 г.</w:t>
        <w:tab/>
        <w:t xml:space="preserve">                                                                                             № 3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05.23 № 26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 Положении о порядке использования бюджетных ассигнов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зервного фонда Администрации поселка Оскоб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Оскоба в соответствие с федеральным законодательством, на основании статьи 81 Бюджетного кодекса Российской Федерации, статьи 25 Положения о бюджетном процессе в поселке Оскоба, утвержденного Решением схода граждан поселка Оскоба от 03.09.2020 года № 10  «О Положении о бюджетном процессе в поселке Оскоб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kern w:val="2"/>
          <w:sz w:val="24"/>
          <w:szCs w:val="24"/>
        </w:rPr>
        <w:t>Положение о порядке использования бюджетных ассигнований резервного фонда Администрации поселка Оскоба Эвенкийского муниципального района Красноярского края согласно приложению к настоящему Постановл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елка Оскоба </w:t>
      </w:r>
      <w:r>
        <w:rPr>
          <w:rFonts w:cs="Times New Roman" w:ascii="Times New Roman" w:hAnsi="Times New Roman"/>
          <w:sz w:val="24"/>
          <w:szCs w:val="24"/>
        </w:rPr>
        <w:t>от 01.12.2016 г. № 54-п «Об утверждении Положения «О резервном фонде Администрации п. Оскоба по предупреждению, ликвидации чрезвычайных ситуаций и последствий стихийных бедствий на территории п. Оскоба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елка Оскоба </w:t>
      </w:r>
      <w:r>
        <w:rPr>
          <w:rFonts w:cs="Times New Roman" w:ascii="Times New Roman" w:hAnsi="Times New Roman"/>
          <w:sz w:val="24"/>
          <w:szCs w:val="24"/>
        </w:rPr>
        <w:t>от 13.03.2014 г. № 7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Положения о порядке расходования  средств резервного фонда администрации сельского поселения для предупреждения и ликвидации чрезвычайных ситуаций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Оскоба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Е.В. Кутишенко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br/>
        <w:br/>
        <w:br/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п. Оскоб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1.2021 2020 г. № 3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ложение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орядке использования бюджетных ассигнований резервного фонда Администрации поселка Оскоба Эвенкийского муниципального района Краснояр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05.23 № 26п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"/>
      <w:bookmarkEnd w:id="0"/>
      <w:r>
        <w:rPr>
          <w:sz w:val="24"/>
          <w:szCs w:val="24"/>
        </w:rPr>
        <w:t xml:space="preserve">1. Настоящий Положение разработано в соответствии со статьей 81 Бюджетного кодекса Российской Федерации, статьей 25 Положения о бюджетном процессе в поселке Оскоба и устанавливает порядок выделения и использования </w:t>
      </w:r>
      <w:r>
        <w:rPr>
          <w:color w:val="000000"/>
          <w:kern w:val="2"/>
          <w:sz w:val="24"/>
          <w:szCs w:val="24"/>
        </w:rPr>
        <w:t>бюджетных ассигнований резервного фонда Администрации поселка Оскоба Эвенкийского муниципального района Красноярского кра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по тексту - Резервный фонд, средства Резервного фонда)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>2. Резервный фонд формируется в составе местного бюджета поселка Оскоба на очередной финансов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 настоящим Положением.</w:t>
      </w:r>
    </w:p>
    <w:p>
      <w:pPr>
        <w:pStyle w:val="Style18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Размер Резервного фонда Администрации п. Оскоба устанавливается Решением хода граждан п. Оскоба о бюджете на соответствующий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направляются на финансовое обеспечение следующих непредвиденных расход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звертывание и содержание в течение необходимого срока пунктов временного размещения, питание эвакуированных гражд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создание резерва материальных ресурсов п. Оскоба, включающих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материальные ресурсы, в целях экстренного привлечения необходимых средств в случае возникновения чрезвычайных ситуаций  как путем заблаговременной закупки и закладкой на хранение, так и путем заключения договоров на экстренную поставку (продажу) материальных ресурсов с организациями, имеющими эти ресурсы в постоянном наличии и которые могут в возможно короткий срок без предварительной оплаты и (или) с отсрочкой платежа осуществить поставку необходимых това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казание разовой материальной помощи отдельным гражданам в ситуациях, угрожающих их жизни и здоровью,  оказавшихся в трудных жизненных ситуация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тложных расходов по ремонту и восстановлению объектов инженерных инфраструктур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ходов, связанных с обеспечением соблюдения требований законодательства Российской Федерации, а также принимаемых в соответствии с ним законов и иных нормативных правовых актов Красноярского края в области обеспечения санитарно-эпидемиологического благополучия населения;</w:t>
      </w:r>
    </w:p>
    <w:p>
      <w:pPr>
        <w:pStyle w:val="Style18"/>
        <w:autoSpaceDE w:val="false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 обеспечение иных непредвиденных расходов, производимых на основании решений Главы поселка, схода граждан поселка Оскоба, Комиссии по чрезвычайным ситуациям и обеспечению пожарной безопасности п. Оскоба Эвенкийского муниципального района Красноярского края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 расходование средств Резервного фонда в политических целях, на проведение выборов, референдумов, освещение деятельности органов местного самоуправления поселка Оскоба.</w:t>
      </w:r>
    </w:p>
    <w:p>
      <w:pPr>
        <w:pStyle w:val="Style18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из резервного фонда выделяются на финансовое обеспечение  непредвиденных расходов исключительно местного уровня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" w:name="sub_105"/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  выделяются физическим или юридическим лицам на основании заявлений, направляемых ими в течение 30 дней со дня возникновения чрезвычайной ситуации в Администрацию п. Оскоба (далее – Администрация), 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и, принимаемыми Главой поселка, сходом граждан поселка Оскоба, Комиссией по чрезвычайным ситуациям и обеспечению пожарной безопасности п. Оскоба Эвенкийского муниципальн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. Выделение средств Резервного фонда осуществляется на основании распоряжения Админист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споряжении Администрации о выделении средств из резервного фонда указываются сумма ассигнований, распределение по получателям и их целевое назначение. Использование средств на цели, не предусмотренные распоряжением Администрации, не допуск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ект распоряжения Администрации о выделении средств из резервного фонда готовится в течение 3 дней после получения соответствующего поручения Главы поселка, а в случае принятия решения Комиссией по предупреждению и ликвидации чрезвычайных ситуаций и противо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Оскоба </w:t>
      </w:r>
      <w:r>
        <w:rPr>
          <w:rFonts w:cs="Times New Roman" w:ascii="Times New Roman" w:hAnsi="Times New Roman"/>
          <w:sz w:val="24"/>
          <w:szCs w:val="24"/>
        </w:rPr>
        <w:t>о выделении средств из резервного фонда - незамедлительно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ы распоряжений Администрации о выделении средств из резервного фонда подлежат обязательному согласованию с Департаментом финансов Администрации района (далее – Департамент финансов). Департамент финансов в листе согласования проекта распоряжения делает отметку об остатке средств резервного фонда на дату согласования проект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bookmarkStart w:id="3" w:name="sub_107"/>
      <w:r>
        <w:rPr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, несут ответственность за их целевое использование в порядке, установленном законодательством Российской Федерации и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ием документов, подтверждающих расход. При неполном использовании средств, выделенных из резервного фонда, неиспользованные средства не могут быть направлены на другие цели и подлежат возврату в местный бюдж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4" w:name="sub_108"/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ция информирует сход граждан поселка Оскоба поселка о расходовании средств резервного фонда. Отчет об использовании бюджетных ассигнований резервного фонда прилагается к годовому отчету об исполнении местного бюдже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целевым использованием средств резервного фонда осуществляет Департамент финансов Администрации Эвенкийского муниципального района и  Контрольно-счетная палата Эвенкийского муниципальн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целевое использование бюджетных ассигнований резервного фонда влечет применение к нарушителям мер принуждения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/>
        <w:ind w:left="0" w:right="0" w:firstLine="5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8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7:00Z</dcterms:created>
  <dc:creator>PONAMAREVAEA</dc:creator>
  <dc:description/>
  <dc:language>en-US</dc:language>
  <cp:lastModifiedBy>Default</cp:lastModifiedBy>
  <dcterms:modified xsi:type="dcterms:W3CDTF">2023-07-28T03:17:00Z</dcterms:modified>
  <cp:revision>2</cp:revision>
  <dc:subject/>
  <dc:title/>
</cp:coreProperties>
</file>