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6421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 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поселка Оскоб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5.2011                                                                                                             № 26-п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граждан в обеспечении перв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пожарной безопасности на территор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елка Оско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 исполнение Федеральных законов от 06.10.2003 № 131-ФЗ «Об общих принципах организации местного самоуправления в Российской Федерации», от 08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1.12.1994г. № 69-ФЗ «О пожарной безопасност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привлечения граждан к выполнению социально значимых для п. Оскоба  работ согласно приложению № 1.</w:t>
      </w:r>
    </w:p>
    <w:p>
      <w:pPr>
        <w:pStyle w:val="Normal"/>
        <w:ind w:left="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еречень социально значимых работ при участии граждан в обеспечении первичных мер пожарной безопасности на территории п. Оскоба  согласно приложению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вступает в силу с момента подписания и подлежит официальному опубликованию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поселка                                                                     Д. В. Богданов                                                           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5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Глав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п. Оскоба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5.05.2011  № 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Я ГРАЖДАН К ВЫПОЛНЕНИЮ СОЦИАЛЬНО ЗНАЧИМЫХ     ДЛЯ ПОСЕЛКА ОСКОБА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ивлечения граждан к выполнению социально значимых для п. Оскоба  работ (далее - Порядок) разработан в соответствии со статьей 17 Федерального закона "Об общих принципах организации местного самоуправления в Российской Федераци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яет организацию проведения социально значимых для п. Оскоба    (далее - социально значимые  работы)  и  условия привлечения и участия в них гражд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циально значимые работы проводятся в целях решения вопросов местного значения, связанных с жизнеобеспечением жителей п. Оскоба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выполнению социально значимых работ могут привлекаться совершеннолетние трудоспособные жители  п. Оскоба  в свободное 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и проведение социально значимых работ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социально значимых работ являются соответствующие правовые акты главы администрации п. Оскоба (далее - правовые акты), в которых определяются виды работ, место и сроки проведения работ. Правовые акты подлежат опубликованию в средствах массовой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п. Оскоба:                               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от жителей на участие в выполнении социально значим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 участников социально значим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инструктажа по технике безопас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посредственный контроль за ходом выполнения социально значим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итогах проведения социально значимых работ в п. Оскоба подлежит опубликованию, в средствах массов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п. Оскоба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5.05.2011  № 26 - 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РАБОТ ПРИ УЧАСТИИ ГРАЖД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ЕСПЕЧЕНИИ ПЕРВИЧНЫХ МЕР ПОЖАРНОЙ БЕЗОПАС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КА ОСКОБА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ConsPlusNormal"/>
        <w:bidi w:val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борка территории муниципального образования п. Оскоба от горючих отходов, мусора, тары, опавших листьев, сухой травы и т.п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и т.д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п. Оскоба в составе нештатных аварийно-спасательных формирований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частие в обеспечении первичных мер пожарной безопасности в границах п. Оскоба  (дежурство в составе добровольных пожарных дружин) 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ие в охране общественного порядка на территории п. Оскоба  в составе добровольных народных дру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19:00Z</dcterms:created>
  <dc:creator>Жанна</dc:creator>
  <dc:description/>
  <dc:language>en-US</dc:language>
  <cp:lastModifiedBy>Default</cp:lastModifiedBy>
  <cp:lastPrinted>2011-06-06T09:54:00Z</cp:lastPrinted>
  <dcterms:modified xsi:type="dcterms:W3CDTF">2023-08-01T03:19:00Z</dcterms:modified>
  <cp:revision>2</cp:revision>
  <dc:subject/>
  <dc:title>РОССИЙСКАЯ ФЕДЕРАЦИЯ</dc:title>
</cp:coreProperties>
</file>