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30885" cy="1130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ОД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ОСКОБ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13  »    мая      2010 года                                                                  № </w:t>
      </w:r>
      <w:r>
        <w:rPr>
          <w:b/>
          <w:bCs/>
          <w:color w:val="000000"/>
          <w:sz w:val="28"/>
          <w:szCs w:val="28"/>
        </w:rPr>
        <w:t xml:space="preserve"> 8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bidi w:val="0"/>
        <w:ind w:left="0" w:right="305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циальном опубликовании муниципальных правовых актов, проектов муниципальных правовых актов,  прочей официальной информации органов местного самоуправления поселка Оскоб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воевременного широкого и оперативного информирования общественности о решениях, принимаемых органами местного самоуправления в соответствии с возложенными на них полномочиями, а также в целях обеспечения реализации прав граждан и организаций на доступ к информации о деятельности органов местного самоуправления поселка Оскоба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>Сход</w:t>
      </w:r>
      <w:r>
        <w:rPr/>
        <w:t xml:space="preserve"> </w:t>
      </w:r>
      <w:r>
        <w:rPr>
          <w:sz w:val="28"/>
          <w:szCs w:val="28"/>
        </w:rPr>
        <w:t>граждан</w:t>
      </w:r>
      <w:r>
        <w:rPr/>
        <w:t xml:space="preserve"> </w:t>
      </w:r>
      <w:r>
        <w:rPr>
          <w:sz w:val="28"/>
          <w:szCs w:val="28"/>
        </w:rPr>
        <w:t>РЕШИЛ</w:t>
      </w:r>
      <w:r>
        <w:rPr/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м опубликованием принятых муниципальных правовых актов, проектов муниципальных правовых актов органов местного самоуправления поселка  Оскоба считается их первая публикация в периодическом печатном средстве массовой информации «Официальный вестник Эвенкийского муниципального района» или в районной газете «Эвенкийская жизнь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органов местного самоуправления поселка Оскоба, доведение до сведения жителей поселка Оскоб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существляется путем размещения информационных материалов в периодическом печатном средстве массовой информации «Официальный вестник Эвенкийского муниципального района», на официальном сайте муниципального образования «Эвенкийский муниципальный район», на официальном сайте Эвенкийского районного Совета депутатов, в районной газете «Эвенкийская жизн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оглашения «По опубликованию  нормативных правовых актов и прочей официальной информации органов местного самоуправления поселка Оскоба в периодическом печатном средстве массовой информации  «Официальный вестник Эвенкийского муниципального района» (приложение 1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поселка Оскоба заключить соглашение с Эвенкийским районным Советом депутатов по опубликованию  нормативных правовых актов и прочей официальной информации органов местного самоуправления поселка Оскоба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е поселка Оскоба своевременно предоставлять в Эвенкийский районный Совет депутатов  принятые нормативно правовые акты и официальную информацию органов местного самоуправления посёлка Оскоба для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 поселка                                                             Д. В. Богдан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4:00Z</dcterms:created>
  <dc:creator>9</dc:creator>
  <dc:description/>
  <dc:language>en-US</dc:language>
  <cp:lastModifiedBy>Default</cp:lastModifiedBy>
  <cp:lastPrinted>2010-05-12T18:34:00Z</cp:lastPrinted>
  <dcterms:modified xsi:type="dcterms:W3CDTF">2023-08-01T08:44:00Z</dcterms:modified>
  <cp:revision>2</cp:revision>
  <dc:subject/>
  <dc:title/>
</cp:coreProperties>
</file>