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 ГРАЖДАН ПОСЕЛКА Оскоб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30» декабря 2016 года                         № 34                                                 п. Оскоба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в редакции от 06.03.17 № 5, 31.05.17 № 9, 22.12.17 № 29, 30.09.18 № 29, 03.09.19 № 24, 20.05.20 № 5, 23.09.20 № 12, 26.11.21 № 36, 21.04.22 № 3, 02.08.22 № 12, 02.08.22 № 13, 02.08.22 № 14, 25.05.23 № 12, 01.02.24 № 1, 23.12.24 № 26, 21.01.25 №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ых социальных гарантий Главе поселка Оскоба и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ым служащим поселка Оскоба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федеральным и региональным законодательством, руководствуясь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. Оскоба,  сход граждан поселка Оскоб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1. Утвердить Порядок оплаты труда и предоставления иных социальных гарантий Главе поселка Оскоба и муниципальным служащим  поселка Оскоба согласно приложению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исключена Решением от 01.02.2024 г. № 1</w:t>
      </w:r>
    </w:p>
    <w:p>
      <w:pPr>
        <w:pStyle w:val="Normal"/>
        <w:ind w:left="-15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ешение схода граждан поселка Оскоба от 13.05.2010 г. № 13 «Об утверждении Порядка  оплаты труда и предоставления иных социальных гарантий Главе поселка Оскоба и муниципальным служащим  поселка  Оскоба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Решение схода граждан поселка Оскоба от 02.11.2010 г. № 24 «О внесении изменений в Решение схода граждан поселка Оскоба» от 13 мая 2010 г. № 13 «Об утверждении Порядка  оплаты труда и предоставления иных социальных гарантий Главе поселка Оскоба и муниципальным служащим  поселка  Оскоба»;</w:t>
      </w:r>
    </w:p>
    <w:p>
      <w:pPr>
        <w:pStyle w:val="Normal"/>
        <w:tabs>
          <w:tab w:val="clear" w:pos="709"/>
          <w:tab w:val="left" w:pos="0" w:leader="none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Решение схода граждан поселка Оскоба от 28.06.2010 г. № 15  «О внесении изменений в Решение схода граждан поселка Оскоба от 13 мая 2010 г. № 13 «Об утверждении Порядка  оплаты труда и предоставления иных социальных гарантий Главе поселка Оскоба и муниципальным служащим  поселка  Оскоба» ;</w:t>
      </w:r>
    </w:p>
    <w:p>
      <w:pPr>
        <w:pStyle w:val="Normal"/>
        <w:tabs>
          <w:tab w:val="clear" w:pos="709"/>
          <w:tab w:val="left" w:pos="0" w:leader="none"/>
          <w:tab w:val="left" w:pos="4788" w:leader="none"/>
        </w:tabs>
        <w:ind w:left="0" w:right="0" w:firstLine="5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Решение схода граждан поселка Оскоба от 24.06.15 г. № 31 «О внесении изменений в Решение схода граждан поселка Оскоба от 13 мая 2010 г. № 13 «Об утверждении Порядка  оплаты труда и предоставления иных социальных гарантий Главе поселка Оскоба и муниципальным служащим  поселка  Оскоба» ;</w:t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. Оскоба                                              Е. В. Кутишенк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ода граждан п. Оскоб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12.16 № 3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платы труда и предоставления иных социальных гарантий Главе поселка Оскоба и муниципальным служащим  поселка  Оскоба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6.03.17 № 5, 31.05.17 № 9, 22.12.17 № 29, 30.09.18 № 29, 03.09.19 № 24, 20.05.20 № 5, 23.09.20 № 12, 26.11.21 № 36, 21.04.22 № 3, 02.08.22 № 12, 02.08.22 № 13, 02.08.22 № 14, 25.05.23 № 12, 01.02.24 № 1, 23.12.24 № 26, 21.01.25 № 1)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оплаты труда и предоставления иных социальных гарантий Главе поселка Оскоба и муниципальным служащим  поселка  Оскоба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оселка Оскоба.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становить Главе  поселка Оскоба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2784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рублей</w:t>
      </w:r>
      <w:r>
        <w:rPr>
          <w:rFonts w:cs="Arial" w:ascii="Arial" w:hAnsi="Arial"/>
          <w:color w:val="000000"/>
          <w:sz w:val="24"/>
          <w:szCs w:val="24"/>
        </w:rPr>
        <w:t xml:space="preserve"> и ежемесячное денежное поощрение в размере 1,0 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В месяце, в котором Главе </w:t>
      </w:r>
      <w:r>
        <w:rPr>
          <w:rFonts w:cs="Arial" w:ascii="Arial" w:hAnsi="Arial"/>
        </w:rPr>
        <w:t>п. Оскоба</w:t>
      </w:r>
      <w:r>
        <w:rPr>
          <w:rFonts w:cs="Arial" w:ascii="Arial" w:hAnsi="Arial"/>
          <w:color w:val="000000"/>
        </w:rPr>
        <w:t xml:space="preserve">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2-2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200 руб. x Кмес x Крк) + ОТ2) /</w:t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(ОТ1 + ОТ2), (2)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613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ind w:left="0" w:right="0" w:firstLine="6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оставлять Главе поселка Оскоба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Гарантии лицам, замещающим муниципальные должности органов местного самоуправления п. Оскоба, связанные с осуществлением полномочий, устанавливаются Уставом п. Оскоба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 Установить, что в состав денежного содержания муниципальных служащих поселка Оскоба включается: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олжностной оклад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месячная надбавка за классный чин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ежемесячная надбавка за особые условия муниципальной службы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ежемесячная надбавка за выслугу лет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ежемесячное денежное поощрение; 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ремии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TextBody"/>
        <w:widowControl/>
        <w:spacing w:before="0" w:after="0"/>
        <w:ind w:left="0" w:right="0" w:firstLine="5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материальная помощь;</w:t>
      </w:r>
    </w:p>
    <w:p>
      <w:pPr>
        <w:pStyle w:val="TextBody"/>
        <w:spacing w:before="0" w:after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иные выплаты в соответствии с федеральными законами.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 ежемесячное денежное содержание и иные выплаты муниципальных служащих  поселка Оскоба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7. Должностные оклады муниципальных служащих  Администрации поселка Оскоба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14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7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Размер надбавки за особые условия муниципальной службы  для муниципальных служащих Администрации поселка Оскоба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806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-й категории Админ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11-11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200 руб. x Кмес x Крк) + ОТ2) /</w:t>
      </w:r>
    </w:p>
    <w:p>
      <w:pPr>
        <w:pStyle w:val="Normal"/>
        <w:ind w:left="0" w:right="0" w:firstLine="5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(ОТ1 + ОТ2), (2)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588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стаже от 10 лет и выше - 20 процентов к должностному оклад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мирование муниципальных служащих осуществляется в соответствии с Положением о премировании, утверждаемым сходом граждан поселка Оскоб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Значение размера единовременной выплаты </w:t>
      </w: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муниципальным служащим</w:t>
      </w:r>
      <w:r>
        <w:rPr>
          <w:rFonts w:cs="Arial" w:ascii="Arial" w:hAnsi="Arial"/>
          <w:color w:val="000000"/>
          <w:sz w:val="24"/>
          <w:szCs w:val="24"/>
        </w:rPr>
        <w:t>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еделах установленного фонда оплаты труда по решению Главы поселка Оскоб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е о материальной помощи утверждается сходом граждан поселка Оскоба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. Муниципальным служащим поселка  Оскоба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полнительный оплачиваемый отпуск за ненормированный рабочий день</w:t>
      </w:r>
      <w:r>
        <w:rPr>
          <w:rFonts w:cs="Arial" w:ascii="Arial" w:hAnsi="Arial"/>
          <w:color w:val="000000"/>
          <w:sz w:val="24"/>
          <w:szCs w:val="24"/>
        </w:rPr>
        <w:t xml:space="preserve"> продолжительностью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и</w:t>
      </w:r>
      <w:r>
        <w:rPr>
          <w:rFonts w:cs="Arial" w:ascii="Arial" w:hAnsi="Arial"/>
          <w:color w:val="000000"/>
          <w:sz w:val="24"/>
          <w:szCs w:val="24"/>
        </w:rPr>
        <w:t xml:space="preserve">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86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яющие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бавка за классный ч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бавка за выслугу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бавка за особые условия муниципальной служ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м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ое 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7.1. </w:t>
      </w:r>
      <w:r>
        <w:rPr>
          <w:rFonts w:cs="Arial" w:ascii="Arial" w:hAnsi="Arial"/>
          <w:color w:val="000000"/>
          <w:sz w:val="24"/>
          <w:szCs w:val="24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исключен Решением от 01.02.2024 г. № 1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Глава поселка Оскоба и муниципальные служащие поселка Оскоба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 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хода граждан п. Оскоб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.12.2016 г. № 4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исключено Решением от 01.02.2024 г. № 1</w:t>
      </w:r>
    </w:p>
    <w:p>
      <w:pPr>
        <w:pStyle w:val="ConsTitle"/>
        <w:widowControl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30" w:right="842" w:gutter="0" w:header="0" w:top="42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7:00Z</dcterms:created>
  <dc:creator/>
  <dc:description/>
  <dc:language>en-US</dc:language>
  <cp:lastModifiedBy>Ошарово</cp:lastModifiedBy>
  <cp:lastPrinted>2016-12-22T14:02:00Z</cp:lastPrinted>
  <dcterms:modified xsi:type="dcterms:W3CDTF">2016-12-25T05:32:00Z</dcterms:modified>
  <cp:revision>7</cp:revision>
  <dc:subject/>
  <dc:title/>
</cp:coreProperties>
</file>