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СКОБА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8» марта  2022 г.                                                                                                   №  7-п  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воевременном оповещении и информировании населения об угрозе возникновения или возникновении чрезвычайных ситуаций </w:t>
      </w:r>
      <w:bookmarkStart w:id="0" w:name="_Hlk71636370"/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селка Оскоба Эвенкийского муниципальн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suppressAutoHyphens w:val="true"/>
        <w:bidi w:val="0"/>
        <w:ind w:left="0" w:right="0" w:firstLine="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поселок Оскоба Эвенкийского  муниципального района Красноярского края администрация городского поселения «Рабочий поселок Охотск» Охотского муниципального района Хабаровского края</w:t>
      </w:r>
    </w:p>
    <w:p>
      <w:pPr>
        <w:pStyle w:val="Normal"/>
        <w:widowControl w:val="false"/>
        <w:suppressAutoHyphens w:val="true"/>
        <w:bidi w:val="0"/>
        <w:ind w:left="0" w:right="0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порядке оповещения и информирования населения об угрозе и (или) возникновении чрезвычайных ситуаций </w:t>
      </w:r>
      <w:bookmarkStart w:id="1" w:name="_Hlk71637183"/>
      <w:r>
        <w:rPr>
          <w:rFonts w:cs="Times New Roman" w:ascii="Times New Roman" w:hAnsi="Times New Roman"/>
          <w:sz w:val="24"/>
          <w:szCs w:val="24"/>
        </w:rPr>
        <w:t>на территории поселка Оскоба Эвенкийского муниципального района Красноярского края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речевых сообщений по оповещению населения поселка Оскоба  Эвенкийского муниципального района Красноярского края при угрозе или возникновении чрезвычайных ситуаций.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поселка Оскоба от 10.04.2014 № 18 «О  своевременном оповещении и информировании населения об угрозе возникновения или возникновении чрезвычайных ситуаций ».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риодическом печатном издании «Официальный вестник ЭМР» и разместить в информационной сети Интернет на сайте Администрации п. Оскоба оскоба.рф.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bidi w:val="0"/>
        <w:ind w:left="0" w:right="0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Оскоба </w:t>
        <w:tab/>
        <w:tab/>
        <w:tab/>
        <w:tab/>
        <w:t xml:space="preserve">                              Е. В. Кутиш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7" w:gutter="0" w:header="422" w:top="847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71637136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. Оскоб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2 № 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1637136"/>
      <w:bookmarkStart w:id="4" w:name="_Hlk71637136"/>
      <w:bookmarkEnd w:id="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ОЖ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вещения и информирования населения об угрозе возникновения чрезвычайных ситуац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ка Оско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повещения и информирования населения поселка Оскоба об угрозе возникновения чрезвычайных ситуаций.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щение населения предусматривает: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населения предусматривает: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у данных о прогнозе или факте возникновения ЧС природного или техногенного характера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развитии ЧС, масштабах ЧС, ходе и итогах ликвидации ЧС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состоянии природной среды и потенциально-опасных объектов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жидаемых гидрометеорологических, стихийных и других природных явлениях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ведение до населения информации о защите от вероятной ЧС.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повещения поселка Оскоба об угрозе возникновения чрезвычайной ситуации включает: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 горомкоговорителя;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 телефонных каналов связи.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населения поселка Оскоба осуществляется через средства массовой информации в том числе, через социальные сети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widowControl w:val="false"/>
        <w:suppressAutoHyphens w:val="true"/>
        <w:bidi w:val="0"/>
        <w:ind w:left="0" w:right="0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овещение населения поселка Оскоба об угрозе возникновения чрезвычайной ситуации осуществляется согласно схеме оповещения главой поселка.</w:t>
      </w:r>
    </w:p>
    <w:p>
      <w:pPr>
        <w:pStyle w:val="Normal"/>
        <w:widowControl w:val="false"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 на оповещение населения поселка Оскоба  об угрозе чрезвычайных ситуаций предоставлено главе поселка, либо лицу, временно исполняющего его обязанности.</w:t>
      </w:r>
    </w:p>
    <w:p>
      <w:pPr>
        <w:pStyle w:val="Normal"/>
        <w:widowControl w:val="false"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 за  счет бюджета поселка Оск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ок Оскоб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2 г.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ри угрозе или возникновении чрезвыча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01"/>
      <w:r>
        <w:rPr>
          <w:rFonts w:cs="Times New Roman" w:ascii="Times New Roman" w:hAnsi="Times New Roman"/>
          <w:sz w:val="24"/>
          <w:szCs w:val="24"/>
        </w:rPr>
        <w:t>1. Текст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 оповещению населения в случае угрозы или возникновения паводка (наводнения)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 Прослушайте информацию о мерах защиты при наводнениях и паводках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, где будет организовано питание, медицинское обслуживание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следует отключить воду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2"/>
      <w:r>
        <w:rPr>
          <w:rFonts w:cs="Times New Roman" w:ascii="Times New Roman" w:hAnsi="Times New Roman"/>
          <w:sz w:val="24"/>
          <w:szCs w:val="24"/>
        </w:rPr>
        <w:t>2. Текст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оповещению населения в случае получения штормового предупреждения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на замки и засовы все окна и двери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, по возможности, крыши, печные и вентиляционные трубы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лать щитами ставни и окна в чердачных помещениях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ушить огонь в печах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ся подальше от легких построек, мостов, ЛЭП, мачт, деревьев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403"/>
      <w:bookmarkStart w:id="8" w:name="sub_403"/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403"/>
      <w:r>
        <w:rPr>
          <w:rFonts w:cs="Times New Roman" w:ascii="Times New Roman" w:hAnsi="Times New Roman"/>
          <w:sz w:val="24"/>
          <w:szCs w:val="24"/>
        </w:rPr>
        <w:t>3. Текст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 оповещению населения в случае угрозы или возникновения стихийных бедствий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тем, как войти в любое поврежденное здание убедитесь, не угрожает ли оно обвалом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ключайте электричество, водопровод, пока их не проверит коммунально-техническая служба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йте воду из поврежденных колодцев.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04"/>
      <w:bookmarkEnd w:id="10"/>
      <w:r>
        <w:rPr>
          <w:rFonts w:cs="Times New Roman" w:ascii="Times New Roman" w:hAnsi="Times New Roman"/>
          <w:sz w:val="24"/>
          <w:szCs w:val="24"/>
        </w:rPr>
        <w:t>4. Текст обращения к населению при возникновении эпидемии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04"/>
      <w:bookmarkStart w:id="12" w:name="sub_404"/>
      <w:bookmarkEnd w:id="12"/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на территории поселка Оскоба в районах _________________ (дата, время) отмечены случаи заболевания людей и животных _______________________________________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ка  принимаются меры для локализации заболеваний и предотвращения возникновения эпидемии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поселка Оскоба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итания приобретать только в установленных администрацией местах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минимума ограничить общение с населением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05"/>
      <w:r>
        <w:rPr>
          <w:rFonts w:cs="Times New Roman" w:ascii="Times New Roman" w:hAnsi="Times New Roman"/>
          <w:sz w:val="24"/>
          <w:szCs w:val="24"/>
        </w:rPr>
        <w:t xml:space="preserve">5. Текст обращения к населению </w:t>
      </w:r>
      <w:bookmarkEnd w:id="13"/>
      <w:r>
        <w:rPr>
          <w:rFonts w:cs="Times New Roman" w:ascii="Times New Roman" w:hAnsi="Times New Roman"/>
          <w:sz w:val="24"/>
          <w:szCs w:val="24"/>
        </w:rPr>
        <w:t>при угрозе воздушного нападения противника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, «Воздушная тревога»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на территории _________________________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нападения воздушного противник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ться самому, одеть детей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ючить электроприборы, затушить печи, котлы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плотно двери и окн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 продуктов питания и воды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окументы и другие необходимые вещи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сить свет, предупредить соседей о «Воздушной тревоге»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бой воздушной тревоги», «Отбой воздушной тревоги»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поселка Оскоб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на территории  поселения угроза нападения воздушного ________________________________________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ика миновала.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Style25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обычной деятельностью.</w:t>
      </w:r>
    </w:p>
    <w:p>
      <w:pPr>
        <w:pStyle w:val="Normal"/>
        <w:bidi w:val="0"/>
        <w:ind w:left="0" w:righ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7"/>
      <w:footerReference w:type="default" r:id="rId8"/>
      <w:type w:val="nextPage"/>
      <w:pgSz w:w="11906" w:h="16838"/>
      <w:pgMar w:left="993" w:right="567" w:gutter="0" w:header="422" w:top="84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7:00Z</dcterms:created>
  <dc:creator>rma3</dc:creator>
  <dc:description/>
  <dc:language>en-US</dc:language>
  <cp:lastModifiedBy>Default</cp:lastModifiedBy>
  <cp:lastPrinted>2022-04-14T10:44:00Z</cp:lastPrinted>
  <dcterms:modified xsi:type="dcterms:W3CDTF">2022-04-14T02:47:00Z</dcterms:modified>
  <cp:revision>2</cp:revision>
  <dc:subject/>
  <dc:title/>
</cp:coreProperties>
</file>