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«26» июня 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    № 16                                       п. Оско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оселка Оскоб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Оскоба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Оскоба,  сход граждан поселка Оскоба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Оскоба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местить настоящее Решение </w:t>
      </w:r>
      <w:r>
        <w:rPr>
          <w:bCs/>
          <w:color w:val="000000"/>
        </w:rPr>
        <w:t>на сайте Администрации п. Оскоба Эвенкийского муниципального района Красноярского края (http://оскоба.рф)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скоба                                Е.В. Кутишенко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</w:rPr>
      </w:pPr>
      <w:r>
        <w:rPr>
          <w:color w:val="000000"/>
        </w:rPr>
        <w:t>схода граждан поселка Оскоба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6.06.2021 года   № 16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поселка Оскоба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26.06.2021 года   № 16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Оскоба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color w:val="000000"/>
        </w:rPr>
        <w:t>2. Опрос граждан проводится на всей территории поселка Оскоба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поселка Оскоба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Оскоба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схода граждан поселка Оскоба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п. Оскоб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сход граждан поселка Оскоб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4. Опрос проводится в соответствии с устанавливаемой сходом граждан поселка Оскоба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color w:val="0000F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сходом граждан поселка Оскоба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</w:t>
      </w:r>
      <w:r>
        <w:rPr>
          <w:color w:val="000000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2. В решении схода граждан поселка Оскоба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сход граждан поселка Оскоба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схода граждан поселка Оскоб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1. Опрос проводится в удобное для жителей поселка время согласно решению схода граждан поселка Оскоба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2. Для подготовки и проведения опроса сход граждан поселка Оскоба формирует комиссию по проведению опроса (далее – Комиссия). Порядок избрания и численный состав Комиссии определяется сходом граждан поселка Оскоба самостоятельно.</w:t>
      </w:r>
    </w:p>
    <w:p>
      <w:pPr>
        <w:pStyle w:val="Normal"/>
        <w:ind w:left="0" w:right="0"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/>
      </w:pPr>
      <w:r>
        <w:rPr/>
        <w:t>2.3. Комиссия:</w:t>
      </w:r>
    </w:p>
    <w:p>
      <w:pPr>
        <w:pStyle w:val="Normal"/>
        <w:ind w:left="0" w:right="0"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left="0" w:right="0"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left="0" w:right="0" w:firstLine="576"/>
        <w:jc w:val="both"/>
        <w:rPr/>
      </w:pPr>
      <w:r>
        <w:rPr/>
        <w:t>4) определяет и направляет в сход граждан поселка Оскоба результаты опроса;</w:t>
      </w:r>
    </w:p>
    <w:p>
      <w:pPr>
        <w:pStyle w:val="Normal"/>
        <w:ind w:left="0" w:right="0"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/>
      </w:pPr>
      <w:r>
        <w:rPr/>
        <w:t>2.4. Полномочия Комиссии прекращаются после официальной передачи результатов опроса сходу граждан.</w:t>
      </w:r>
    </w:p>
    <w:p>
      <w:pPr>
        <w:pStyle w:val="Normal"/>
        <w:ind w:left="0" w:right="0" w:firstLine="576"/>
        <w:jc w:val="both"/>
        <w:rPr/>
      </w:pPr>
      <w:r>
        <w:rPr/>
        <w:t>2.5. Глава поселка Оскоб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поселка Оскоба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сход граждан поселка Оскоб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хода граждан поселка Оскоба о назначении опроса, о чем составляет протокол, который направляется в сход граждан поселка Оскоб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сход граждан поселка Оскоба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схода граждан поселка Оскоб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Результаты опроса, проведенного по инициативе схода граждан поселка Оскоба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схода граждан поселка Оскоба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случае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при проведении опроса по инициативе жителей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left="0" w:right="0"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8:00Z</dcterms:created>
  <dc:creator>GulakovaEA</dc:creator>
  <dc:description/>
  <dc:language>en-US</dc:language>
  <cp:lastModifiedBy>Default</cp:lastModifiedBy>
  <cp:lastPrinted>2021-06-28T08:53:00Z</cp:lastPrinted>
  <dcterms:modified xsi:type="dcterms:W3CDTF">2021-07-01T03:48:00Z</dcterms:modified>
  <cp:revision>2</cp:revision>
  <dc:subject/>
  <dc:title/>
</cp:coreProperties>
</file>