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ОД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скоба</w:t>
      </w:r>
    </w:p>
    <w:p>
      <w:pPr>
        <w:pStyle w:val="Normal"/>
        <w:spacing w:before="0" w:after="0"/>
        <w:ind w:left="0" w:right="0"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мая  2012 года                                    №  8                                             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работы по обеспечению досту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информации о деятельности органов и должностных 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п. Оско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ложением о предоставлении гражданам  информации о деятельности органов и должностных лиц местного  самоуправления  п. Оскоба,  Уставом п. Оскоба сход граждан села Оскоба </w:t>
      </w:r>
    </w:p>
    <w:p>
      <w:pPr>
        <w:pStyle w:val="Heading"/>
        <w:ind w:left="0" w:right="-1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работы по обеспечению доступа к информации о деятельности органов и должностных лиц местного самоуправления п. Оскоба согласно приложению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после официального опубликования в периодическом печатном издании печатном издании «Официальный вестник Эвенкий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оселка                                                                                     Д. В. Богдан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хода граждан п. оскоба 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16» мая  2012 года №  8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работы по обеспечению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и о деятельности органов и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п. Оскоб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 к информации о деятельности органов местного самоуправления с. Оскоба обеспечивается в соответствии с Положением о предоставлении гражданам  информации о деятельности органов и должностных лиц местного  самоуправления  села Оскоб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лжностными лицами,  ответственными за организацию работы по обеспечению доступа к информации о деятельности органов и должностных лиц местного самоуправления п. Оскоба явля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. Оскоб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1-ой категории администрации  п. Оскоб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деятельности органов местного самоуправления п. Оскоба предоставляется должностными лицами, к компетенции которых относится данная информац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4. Размещение информации о деятельности органов местного самоуправления п. Оскоба в сети Интернет осуществляется в порядке, предусмотренном Положением о предоставлении гражданам информации о деятельности органов и должностных лиц местного  самоуправления  п. Оскоба в соответствии с утвержденным Перечнем информации о деятельности органов местного самоуправления п. Оскоба, размещаемой  в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5.Информация для ознакомления размещается должностными лицами,  ответственными за организацию работы по обеспечению доступа к информации,  в отведенных  для этих целей помещениях, занимаемых органами местного самоуправления п. Оскоба, на специальных информационных стендах и (или) других технических средствах  аналогичного назна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"/>
      <w:bookmarkStart w:id="4" w:name="sub_1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6. Предоставление информации о деятельности органов и должностных лиц местного самоуправления п. Оскоба  по запросам граждан осуществляется уполномоченными должностными лицами органов местного самоуправления п. Оскоба, ответственных за организацию работы по обеспечению доступа к информаци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"/>
      <w:bookmarkStart w:id="6" w:name="sub_1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7. Ответственность за своевременное предоставление информации о деятельности органов и должностных лиц местного самоуправления п. Оскоба, ее достоверность и отсутствие в ней информации ограниченного доступа, несут руководители органов местного самоуправления п. Оскоба и должностные лица, ответственные за организацию работы по обеспечению доступа к информации о деятельности органов местного самоуправления п. Оскоб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"/>
      <w:bookmarkStart w:id="8" w:name="sub_17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. Должностные лица, ответственные за организацию работы по обеспечению доступа к информаци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 общении с гражданами должны вести себя корректно и внимательно, не унижая его чести и достои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71"/>
      <w:bookmarkStart w:id="10" w:name="sub_17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) при информировании по телефонам, уполномоченное должностное лицо, сняв трубку, обязано назвать фамилию, имя, отчество, занимаемую должность и наименование органа местного самоуправления п. Оскоба, предложить гражданину представиться  и  изложить суть вопрос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2"/>
      <w:bookmarkStart w:id="12" w:name="sub_17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) должностные лица не вправе осуществлять консультирование граждан, выходящее за рамки стандартных процедур и (или) условий исполнения муниципальной функции (предоставления муниципальной услуги) и прямо или косвенно влияющее на индивидуальное решение пользователя информац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73"/>
      <w:bookmarkStart w:id="14" w:name="sub_17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) должностные лица должны принимать все необходимые меры для полного ответа на поставленные гражданами вопросы в установленные сроки, в том числе с привлечением других должностных лиц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74"/>
      <w:bookmarkEnd w:id="15"/>
      <w:r>
        <w:rPr>
          <w:rFonts w:cs="Times New Roman" w:ascii="Times New Roman" w:hAnsi="Times New Roman"/>
          <w:sz w:val="24"/>
          <w:szCs w:val="24"/>
        </w:rPr>
        <w:t>5) иные права и обязанности уполномоченных должностных лиц определяются соответствующими должностными регламентам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8"/>
      <w:bookmarkEnd w:id="16"/>
      <w:r>
        <w:rPr>
          <w:rFonts w:cs="Times New Roman" w:ascii="Times New Roman" w:hAnsi="Times New Roman"/>
          <w:sz w:val="24"/>
          <w:szCs w:val="24"/>
        </w:rPr>
        <w:t>9. Должностные лица, виновные в нарушении права на доступ к информации о деятельности органов и должностных лиц местного самоуправления п. Оскоб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8"/>
      <w:bookmarkStart w:id="18" w:name="sub_18"/>
      <w:bookmarkEnd w:id="1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8:00Z</dcterms:created>
  <dc:creator>PONAMAREVAEA</dc:creator>
  <dc:description/>
  <dc:language>en-US</dc:language>
  <cp:lastModifiedBy>Default</cp:lastModifiedBy>
  <cp:lastPrinted>2012-05-22T15:29:00Z</cp:lastPrinted>
  <dcterms:modified xsi:type="dcterms:W3CDTF">2023-07-28T07:18:00Z</dcterms:modified>
  <cp:revision>2</cp:revision>
  <dc:subject/>
  <dc:title/>
</cp:coreProperties>
</file>