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color w:val="000000"/>
        </w:rPr>
      </w:pPr>
      <w:r>
        <w:rPr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ОСКОБ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7» мая  2021 г.                                                                                                                      № 22-п</w:t>
      </w:r>
    </w:p>
    <w:p>
      <w:pPr>
        <w:pStyle w:val="TextBody"/>
        <w:widowControl/>
        <w:tabs>
          <w:tab w:val="clear" w:pos="708"/>
          <w:tab w:val="center" w:pos="4819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</w:rPr>
        <w:t>(в редакции от 26.11.21 № 73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)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видов муниципального контроля и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, уполномоченных на их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ение, на территории  поселка Оскоба Эвенкийского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b/>
        </w:rPr>
        <w:t xml:space="preserve"> </w:t>
      </w:r>
      <w:r>
        <w:rPr/>
        <w:t xml:space="preserve"> на основании Решения схода граждан п. Оскоба  от 02.05.2021 г. № 14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поселка Оскоба Эвенкийского муниципального района Красноярского кра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видов муниципального контроля и органов, уполномоченных на осуществление соответствующих видов муниципального контроля на территории поселка Оскоба Эвенкийского муниципального района Красноярского края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Разместить данное 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сайте Администрации п. Оскоба Эвенкийского муниципального района Красноярского края (http://оскоба,рф)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Официальный 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Оскоба                                                                           Е.В. Кутишенк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Оскоб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 17.05.2021 г. № 22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Оскоба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5.2021г. № 22-п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bCs/>
        </w:rPr>
        <w:t>видов муниципального контроля и органов местного самоуправления, уполномоченных на их осуществление, на территории поселка Оскоба Эвенкийского муниципального района Красноярского края</w:t>
      </w:r>
    </w:p>
    <w:p>
      <w:pPr>
        <w:pStyle w:val="TextBody"/>
        <w:widowControl/>
        <w:tabs>
          <w:tab w:val="clear" w:pos="708"/>
          <w:tab w:val="center" w:pos="4819" w:leader="none"/>
        </w:tabs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</w:rPr>
        <w:t>(в редакции от 26.11.21 № 73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)</w:t>
      </w:r>
    </w:p>
    <w:p>
      <w:pPr>
        <w:pStyle w:val="TextBody"/>
        <w:widowControl/>
        <w:tabs>
          <w:tab w:val="clear" w:pos="708"/>
          <w:tab w:val="center" w:pos="4819" w:leader="none"/>
        </w:tabs>
        <w:autoSpaceDE w:val="false"/>
        <w:spacing w:lineRule="exact" w:line="240"/>
        <w:jc w:val="center"/>
        <w:rPr/>
      </w:pPr>
      <w:r>
        <w:rPr/>
      </w:r>
    </w:p>
    <w:tbl>
      <w:tblPr>
        <w:tblW w:w="101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8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85"/>
              <w:jc w:val="center"/>
              <w:rPr/>
            </w:pPr>
            <w:r>
              <w:rPr/>
              <w:t>Наименование вида муниципального контроля, осуществляемого на территории  поселка Оскоба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ргана местного самоуправления поселка Оскоба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квизиты муниципальных нормативных правовых актов поселка Оскоба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Администрация поселка Оскоба Эвенкийского муниципальн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Глава поселка, ведущий специалис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оселка Оскоба Эвенкийского муниципального района Красноярского края от 20.11.2020 г. № 40-п «Об утверждении административного регламента осуществления муниципального жилищного контроля на территории поселка Оскоба в отношении юридических лиц и индивидуальных предпринимателей» </w:t>
            </w:r>
          </w:p>
        </w:tc>
      </w:tr>
    </w:tbl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6:00Z</dcterms:created>
  <dc:creator>Владелец</dc:creator>
  <dc:description/>
  <dc:language>en-US</dc:language>
  <cp:lastModifiedBy>Default</cp:lastModifiedBy>
  <cp:lastPrinted>2018-11-21T13:06:00Z</cp:lastPrinted>
  <dcterms:modified xsi:type="dcterms:W3CDTF">2023-07-28T04:06:00Z</dcterms:modified>
  <cp:revision>2</cp:revision>
  <dc:subject/>
  <dc:title/>
</cp:coreProperties>
</file>