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ИЙ МУНИЦИПАЛЬНЫЙ РАЙОН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ХОД ГРАЖДАН ПОСЕЛКА ОСКОБА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«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lang w:val="en-US"/>
        </w:rPr>
        <w:t>»</w:t>
      </w:r>
      <w:r>
        <w:rPr>
          <w:rFonts w:cs="Arial" w:ascii="Arial" w:hAnsi="Arial"/>
          <w:b/>
          <w:bCs/>
          <w:sz w:val="24"/>
          <w:szCs w:val="24"/>
        </w:rPr>
        <w:t xml:space="preserve"> августа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20</w:t>
      </w: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г                                         №   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                                п. Оскоба</w:t>
      </w:r>
    </w:p>
    <w:p>
      <w:pPr>
        <w:pStyle w:val="Normal"/>
        <w:spacing w:lineRule="atLeast" w:line="100" w:before="0" w:after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(в редакции от 20.08.24 № 14)</w:t>
      </w:r>
    </w:p>
    <w:p>
      <w:pPr>
        <w:pStyle w:val="Heading1"/>
        <w:spacing w:before="0" w:after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ередаче Контрольно-счетной палате Эвенкийского муниципального района полномочий контрольно-счетного органа поселка Оскоба, входящего в состав Эвенкийского муниципального района, по осуществлению внешнего муниципального финансового контроля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требований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Решением Эвенкийского районного Совета депутатов от 23.06.2023 № 5-2167-9 «Об утверждении Порядка заключения соглашений представительными органами сельских поселений, входящих в состав Эвенкийского муниципального района, с Эвенкийским районным Советом депутатов о передаче Контрольно-счетной палате Эвенкийского муниципального района полномочий контрольно-счетного органа сельского поселения по осуществлению внешнего муниципального финансового контроля», на основании статьи 23 Устава поселка Оскоба, сход граждан поселка Оскоба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дать Контрольно-счетной палате Эвенкийского муниципального района полномочия контрольно-счетного органа поселка Оскоба по осуществлению внешнего муниципального финансового контроля на срок с 1 января 2024 года до 31 декабря 2029 г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ручить Главе поселка Оскоба - председателю схода граждан поселка Оскоба (Е. В. Кутишенко) заключить соглашение  о передаче полномочий по осуществлению внешнего муниципального финансового контроля между поселком Оскоба и Эвенкийским районным Советом депутатов в срок до 10 октября 2023 года.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е поселка Оскоба  - председателю схода граждан поселка Оскоба (Е. В. Кутишенко) обеспечить предоставление из бюджета поселка Оскоба районному бюджету межбюджетных трансфертов на осуществление переданных полномочий</w:t>
      </w:r>
      <w:bookmarkStart w:id="0" w:name="Bookmar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Разместить настоящее Решение на сайте </w:t>
      </w:r>
      <w:r>
        <w:rPr>
          <w:rStyle w:val="InternetLink"/>
          <w:rFonts w:cs="Arial" w:ascii="Arial" w:hAnsi="Arial"/>
          <w:iCs/>
          <w:color w:val="2C2D2E"/>
          <w:sz w:val="24"/>
          <w:szCs w:val="24"/>
          <w:u w:val="none"/>
          <w:lang w:val="ru-RU"/>
        </w:rPr>
        <w:t xml:space="preserve">муниципального образования «поселок Оскоба» </w:t>
      </w:r>
      <w:r>
        <w:rPr>
          <w:rStyle w:val="InternetLink"/>
          <w:rFonts w:eastAsia="Times New Roman" w:cs="Arial" w:ascii="Arial" w:hAnsi="Arial"/>
          <w:iCs/>
          <w:color w:val="000000"/>
          <w:sz w:val="24"/>
          <w:szCs w:val="24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iCs/>
            <w:color w:val="000000"/>
            <w:sz w:val="24"/>
            <w:szCs w:val="24"/>
            <w:u w:val="none"/>
            <w:lang w:val="ru-RU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iCs/>
          <w:color w:val="000000"/>
          <w:sz w:val="24"/>
          <w:szCs w:val="24"/>
          <w:u w:val="none"/>
          <w:lang w:val="ru-RU"/>
        </w:rPr>
        <w:t>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после его официального опубликования в периодическом печатном средстве массовой информации "Официальный вестник Эвенкийского муниципального района"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селка Оскоба  –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схода граждан поселка Оскоба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Е.В. Кутишенко</w:t>
      </w:r>
    </w:p>
    <w:sectPr>
      <w:type w:val="nextPage"/>
      <w:pgSz w:w="11906" w:h="16838"/>
      <w:pgMar w:left="89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03:00Z</dcterms:created>
  <dc:creator>eldogirav</dc:creator>
  <dc:description/>
  <dc:language>en-US</dc:language>
  <cp:lastModifiedBy>Default</cp:lastModifiedBy>
  <cp:lastPrinted>2023-08-16T10:28:00Z</cp:lastPrinted>
  <dcterms:modified xsi:type="dcterms:W3CDTF">2023-08-16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