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ОСКО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«08» сентября  2022 г.                                                                                             № 31 -п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б утверждении плана мероприятий (дорожной карты) по проведению инвентаризации и государственной регистрации прав собственности действующих и неблагоустроенных (брошенных) мест погребения (кладбищ) на территории п. Оскоба Эвенкийского муниципального района Красноярского кра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Порядком проведения инвентаризации мест захоронений на кладбищах (действующих, закрытых для свободных захоронений и закрытых) на территории п. Оскоба, утвержденным Постановлением Администрации п. Оскоба  от 10.08.2021 г. № 50-п «Об утверждении Порядка проведения инвентаризации мест захоронений на кладбищах (действующих, закрытых для свободных захоронений и закрытых) на территории п. Оскоба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>1. Утвердить план мероприятий (дорожную карту) по проведению инвентаризации и государственной регистрации прав собственности действующих и неблагоустроенных (брошенных) мест погребения (кладбищ) на территории п. Оскоба Эвенкийского муниципального района Красноярского края согласно Приложению к настоящему Постановлению..</w:t>
      </w:r>
    </w:p>
    <w:p>
      <w:pPr>
        <w:pStyle w:val="Normal"/>
        <w:ind w:firstLine="559"/>
        <w:jc w:val="both"/>
        <w:rPr>
          <w:rStyle w:val="InternetLink"/>
          <w:color w:val="000000"/>
          <w:u w:val="none"/>
        </w:rPr>
      </w:pPr>
      <w:r>
        <w:rPr/>
        <w:t>2. Разместить настояще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ru-RU"/>
          </w:rPr>
          <w:t>оскоба</w:t>
        </w:r>
      </w:hyperlink>
      <w:r>
        <w:rPr/>
        <w:t xml:space="preserve">,рф). </w:t>
      </w:r>
    </w:p>
    <w:p>
      <w:pPr>
        <w:pStyle w:val="Normal"/>
        <w:ind w:firstLine="585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3.  Контроль за исполнением  постановления </w:t>
      </w:r>
      <w:r>
        <w:rPr>
          <w:rStyle w:val="InternetLink"/>
          <w:color w:val="000000"/>
          <w:u w:val="none"/>
          <w:lang w:val="ru-RU"/>
        </w:rPr>
        <w:t>оставляю за собой.</w:t>
      </w:r>
    </w:p>
    <w:p>
      <w:pPr>
        <w:pStyle w:val="Normal"/>
        <w:shd w:fill="FFFFFF" w:val="clear"/>
        <w:autoSpaceDE w:val="false"/>
        <w:ind w:firstLine="585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 xml:space="preserve">4. Настоящее Постановление вступает в силу со дня </w:t>
      </w:r>
      <w:r>
        <w:rPr>
          <w:rStyle w:val="InternetLink"/>
          <w:color w:val="000000"/>
          <w:u w:val="none"/>
          <w:lang w:val="ru-RU"/>
        </w:rPr>
        <w:t>его подписания и подлежит обнародованию на информационных стендах п. Оскоб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Глава поселка Оскоба                                                             Е. В. Кутиш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781" w:footer="720" w:bottom="107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</w:rPr>
      </w:pPr>
      <w:r>
        <w:rPr/>
        <w:t>Администрации п. Оскоба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>
          <w:color w:val="000000"/>
        </w:rPr>
        <w:t>от 08.09.2022 г. № 31-п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мероприятий (дорожная карта) по проведению инвентаризации и государственной регистрации прав собственности действующих и неблагоустроенных (брошенных) мест погребения (кладбищ) на территории п. Оскоба Эвенкийского муниципального района Красноярского края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39"/>
        <w:gridCol w:w="3246"/>
        <w:gridCol w:w="1972"/>
      </w:tblGrid>
      <w:tr>
        <w:trPr>
          <w:trHeight w:val="5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10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ормирование перечня действующих и неблагоустроенных (брошенных) мест погребения (кладбищ) на территории посел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посел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4.10.2022 г.</w:t>
            </w:r>
          </w:p>
        </w:tc>
      </w:tr>
      <w:tr>
        <w:trPr>
          <w:trHeight w:val="13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пределение объема необходимых денежных средств для проведения технической инвентаризации  и регистрации права собственности действующих и неблагоустроенных (брошенных) мест погребения (кладбищ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посел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2.09.2022 г.</w:t>
            </w:r>
          </w:p>
        </w:tc>
      </w:tr>
      <w:tr>
        <w:trPr>
          <w:trHeight w:val="10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пределение источника финансирования мероприятий по технической инвентаризации действующих и неблагоустроенных (брошенных) мест погребения (кладбищ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посел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2.09.2022 г.</w:t>
            </w:r>
          </w:p>
        </w:tc>
      </w:tr>
      <w:tr>
        <w:trPr>
          <w:trHeight w:val="109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едение технической инвентаризации действующих и неблагоустроенных (брошенных) мест погребения (кладбищ)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поселк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4.10.2022 г.</w:t>
            </w:r>
          </w:p>
        </w:tc>
      </w:tr>
      <w:tr>
        <w:trPr>
          <w:trHeight w:val="13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едение мероприятий по государственной регистрации права собственности действующих и неблагоустроенных (брошенных) мест погребения (кладбищ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посел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2.09.2022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781" w:footer="72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right="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2:00Z</dcterms:created>
  <dc:creator>Лешукова Галина</dc:creator>
  <dc:description/>
  <dc:language>en-US</dc:language>
  <cp:lastModifiedBy>Default</cp:lastModifiedBy>
  <cp:lastPrinted>2022-09-12T17:02:00Z</cp:lastPrinted>
  <dcterms:modified xsi:type="dcterms:W3CDTF">2023-08-01T08:32:00Z</dcterms:modified>
  <cp:revision>2</cp:revision>
  <dc:subject/>
  <dc:title/>
</cp:coreProperties>
</file>