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drawing>
          <wp:inline distT="0" distB="0" distL="0" distR="0">
            <wp:extent cx="67691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0270"/>
                    </a:xfrm>
                    <a:prstGeom prst="rect">
                      <a:avLst/>
                    </a:prstGeom>
                  </pic:spPr>
                </pic:pic>
              </a:graphicData>
            </a:graphic>
          </wp:inline>
        </w:drawing>
      </w:r>
    </w:p>
    <w:p>
      <w:pPr>
        <w:pStyle w:val="Normal"/>
        <w:widowControl w:val="false"/>
        <w:suppressAutoHyphens w:val="true"/>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КРАСНОЯРСКИЙ КРАЙ</w:t>
      </w:r>
    </w:p>
    <w:p>
      <w:pPr>
        <w:pStyle w:val="Normal"/>
        <w:widowControl w:val="false"/>
        <w:suppressAutoHyphens w:val="true"/>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ЭВЕНКИЙСКИЙ МУНИЦИПАЛЬНЫЙ РАЙОН</w:t>
      </w:r>
    </w:p>
    <w:p>
      <w:pPr>
        <w:pStyle w:val="Normal"/>
        <w:widowControl w:val="false"/>
        <w:suppressAutoHyphens w:val="true"/>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СХОД ГРАЖДАН ПОСЕЛКА ОСКОБА</w:t>
      </w:r>
    </w:p>
    <w:p>
      <w:pPr>
        <w:pStyle w:val="Normal"/>
        <w:widowControl w:val="false"/>
        <w:suppressAutoHyphens w:val="true"/>
        <w:rPr>
          <w:rFonts w:ascii="Times New Roman" w:hAnsi="Times New Roman" w:cs="Times New Roman"/>
          <w:b/>
          <w:b/>
          <w:color w:val="000000"/>
          <w:sz w:val="24"/>
          <w:szCs w:val="24"/>
        </w:rPr>
      </w:pPr>
      <w:r>
        <w:rPr>
          <w:rFonts w:eastAsia="Times New Roman" w:cs="Times New Roman" w:ascii="Times New Roman" w:hAnsi="Times New Roman"/>
          <w:b/>
          <w:bCs/>
          <w:color w:val="000000"/>
          <w:kern w:val="2"/>
          <w:sz w:val="24"/>
          <w:szCs w:val="24"/>
          <w:lang w:eastAsia="hi-IN" w:bidi="hi-IN"/>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3.09. 2020 г.                              №     10                                п. Оскоба</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редакции от 18.02.22 № 2, 15.08.23 № 21)</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ном процессе в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селке Оскоб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В соответствии со статьей 9 Бюджетного кодекса Российской Федерации, пунктами 2, 3 статьи 52 Федерального закона  от 06.10.2003 № 131-ФЗ «Об общих принципах организации местного самоуправления в Российской Федерации», в целях определения содержания и механизма осуществления бюджетного процесса в поселке Оскоба, регулирования отношений, возникающих между субъектами бюджетных правоотношений в процессе формирования доходов, и осуществления расходов бюджета поселка,  а также отношений, возникающих между субъектами бюджетных правоотношений в процессе составления и рассмотрения проекта бюджета поселка Оскоба, утверждения и исполнения бюджета поселка Оскоба и контроля за его исполнением, руководствуясь статье 23  Устава поселка Оскоба Эвенкийского муниципального района Красноярского края, сход граждан поселка Оскоба</w:t>
      </w:r>
      <w:r>
        <w:rPr>
          <w:rFonts w:cs="Times New Roman" w:ascii="Times New Roman" w:hAnsi="Times New Roman"/>
          <w:color w:val="000000"/>
          <w:sz w:val="24"/>
          <w:szCs w:val="24"/>
        </w:rPr>
        <w:t xml:space="preserve"> </w:t>
      </w:r>
    </w:p>
    <w:p>
      <w:pPr>
        <w:pStyle w:val="ConsTitle"/>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widowControl w:val="false"/>
        <w:numPr>
          <w:ilvl w:val="0"/>
          <w:numId w:val="8"/>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ложение о бюджетном процессе в поселке Оскоба согласно приложению.</w:t>
      </w:r>
    </w:p>
    <w:p>
      <w:pPr>
        <w:pStyle w:val="Normal"/>
        <w:widowControl w:val="false"/>
        <w:numPr>
          <w:ilvl w:val="0"/>
          <w:numId w:val="8"/>
        </w:numPr>
        <w:autoSpaceDE w:val="false"/>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ть утратившими силу:</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ение схода граждан поселка Оскоб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13ноября 2017года № 27 «О Положении о бюджетном процессе в поселке Оскоба»;</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ение схода граждан поселка Оскоба  от 22 декабря 2017 года № 34 «О внесении изменений в Решение схода граждан поселка Оскоба  от 13ноября 2017года № 27 «О Положении о бюджетном процессе в поселке Оскоба»»; </w:t>
      </w:r>
    </w:p>
    <w:p>
      <w:pPr>
        <w:sectPr>
          <w:headerReference w:type="default" r:id="rId3"/>
          <w:footerReference w:type="default" r:id="rId4"/>
          <w:type w:val="nextPage"/>
          <w:pgSz w:w="11906" w:h="16838"/>
          <w:pgMar w:left="1701" w:right="850" w:gutter="0" w:header="708" w:top="1134" w:footer="720" w:bottom="993"/>
          <w:pgNumType w:fmt="decimal"/>
          <w:formProt w:val="false"/>
          <w:textDirection w:val="lrTb"/>
          <w:docGrid w:type="default" w:linePitch="600" w:charSpace="40960"/>
        </w:sect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хода граждан поселка Оскоба  от 29 апреля 2019 года № 7 «О внесении изменений в Решение схода граждан поселка Оскоба  от 13ноября 2017года № 27 «О Положении о бюджетном процессе в поселке Оскоба»»; - Решение схода граждан поселка Оскоба  от 15 ноября 2019 года №31 «О внесении изменений в Решение схода граждан поселка Оскоба  от 13ноября 2017года № 27 «О Положении о бюджетном процессе в поселке Оскоба»»;</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хода граждан поселка Оскоба  от 15 ноября 2019 года №32 «О внесении изменений в Решение схода граждан поселка Оскоба  от 13ноября 2017года № 27 «О Положении о бюджетном процессе в поселке Оскоба»»;</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хода граждан поселка Оскоба  от 20 мая 2020 года №2 «О внесении изменений в Решение схода граждан поселка Оскоба  от 13ноября 2017года № 27 «О Положении о бюджетном процессе в поселке Оскоб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Часть 3 статьи 48 настоящего Решения применяется к правоотношениям, возникшим при составлении, утверждении и исполнении бюджета поселка, начиная с бюджета на 2021 год и на плановый период 2022 и 2023 годов.</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стить данное Решение на официальном сайте  Администрации поселка Оскоба в сети интернет (</w:t>
      </w:r>
      <w:hyperlink r:id="rId5">
        <w:r>
          <w:rPr>
            <w:rStyle w:val="InternetLink"/>
            <w:rFonts w:cs="Times New Roman" w:ascii="Times New Roman" w:hAnsi="Times New Roman"/>
            <w:color w:val="000000"/>
            <w:sz w:val="24"/>
            <w:szCs w:val="24"/>
          </w:rPr>
          <w:t>http://оскоба.рф/</w:t>
        </w:r>
      </w:hyperlink>
      <w:r>
        <w:rPr>
          <w:rFonts w:cs="Times New Roman" w:ascii="Times New Roman" w:hAnsi="Times New Roman"/>
          <w:color w:val="000000"/>
          <w:sz w:val="24"/>
          <w:szCs w:val="24"/>
        </w:rPr>
        <w:t>).</w:t>
      </w:r>
    </w:p>
    <w:p>
      <w:pPr>
        <w:pStyle w:val="Normal"/>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Настоящее Решение вступает в силу после официального опубликования, за исключением положений, для которых установлены иные сроки вступления в силу.</w:t>
      </w:r>
    </w:p>
    <w:p>
      <w:pPr>
        <w:pStyle w:val="Normal"/>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tLeast" w:line="285"/>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Глава п. Оскоба</w:t>
      </w:r>
    </w:p>
    <w:p>
      <w:pPr>
        <w:pStyle w:val="Normal"/>
        <w:widowControl w:val="false"/>
        <w:suppressAutoHyphens w:val="true"/>
        <w:spacing w:lineRule="atLeast" w:line="10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Председатель схода граждан</w:t>
      </w:r>
    </w:p>
    <w:p>
      <w:pPr>
        <w:pStyle w:val="Normal"/>
        <w:widowControl w:val="false"/>
        <w:suppressAutoHyphens w:val="true"/>
        <w:spacing w:lineRule="atLeast" w:line="100"/>
        <w:jc w:val="both"/>
        <w:rPr>
          <w:rFonts w:ascii="Times New Roman" w:hAnsi="Times New Roman" w:cs="Times New Roman"/>
          <w:color w:val="000000"/>
          <w:sz w:val="24"/>
          <w:szCs w:val="24"/>
        </w:rPr>
      </w:pPr>
      <w:r>
        <w:rPr>
          <w:rFonts w:eastAsia="SimSun;宋体" w:cs="Times New Roman" w:ascii="Times New Roman" w:hAnsi="Times New Roman"/>
          <w:b/>
          <w:bCs/>
          <w:color w:val="000000"/>
          <w:kern w:val="2"/>
          <w:sz w:val="24"/>
          <w:szCs w:val="24"/>
          <w:lang w:eastAsia="hi-IN" w:bidi="hi-IN"/>
        </w:rPr>
        <w:t>поселка Оскоба                                                                                        Е.В. Кутиш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headerReference w:type="default" r:id="rId6"/>
          <w:footerReference w:type="default" r:id="rId7"/>
          <w:type w:val="nextPage"/>
          <w:pgSz w:w="11906" w:h="16838"/>
          <w:pgMar w:left="1701" w:right="850" w:gutter="0" w:header="708" w:top="1134" w:footer="720" w:bottom="993"/>
          <w:pgNumType w:fmt="decimal"/>
          <w:formProt w:val="false"/>
          <w:textDirection w:val="lrTb"/>
          <w:docGrid w:type="default" w:linePitch="600" w:charSpace="40960"/>
        </w:sect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ложение к </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ю схода граждан</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селка Оскоба </w:t>
      </w:r>
    </w:p>
    <w:p>
      <w:pPr>
        <w:pStyle w:val="ConsTitle"/>
        <w:widowControl/>
        <w:bidi w:val="0"/>
        <w:ind w:left="0" w:right="0" w:firstLine="540"/>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от   03.09. 2020 года № 10 </w:t>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 О Л О Ж Е Н И Е</w:t>
      </w:r>
    </w:p>
    <w:p>
      <w:pPr>
        <w:pStyle w:val="ConsTitle"/>
        <w:widowControl/>
        <w:bidi w:val="0"/>
        <w:ind w:left="0" w:right="0" w:firstLine="54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О бюджетном процессе в поселке Оскоба»</w:t>
      </w:r>
    </w:p>
    <w:p>
      <w:pPr>
        <w:pStyle w:val="Normal"/>
        <w:widowControl/>
        <w:ind w:left="0" w:right="0"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редакции от 18.02.22 № 2, 15.08.23 № 21)</w:t>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Положение «О бюджетном процессе в поселке Оскоба»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поселка Оскоба, иными нормативно-правовыми актами Российской Федерации.</w:t>
      </w:r>
    </w:p>
    <w:p>
      <w:pPr>
        <w:pStyle w:val="Normal"/>
        <w:ind w:left="0" w:right="0" w:firstLine="36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определяет основы бюджетного процесса в поселке Оскоба (далее – поселок) и устанавливает правовое положение субъектов бюджетных правоотношений, порядок составления и рассмотрения проекта бюджета поселка, утверждения, исполнения бюджета поселка и утверждения отчета об исполнении бюджета, осуществления бюджетного контроля.    </w:t>
      </w:r>
    </w:p>
    <w:p>
      <w:pPr>
        <w:pStyle w:val="Normal"/>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Правоотношения, регулируемые настоящим положением</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К бюджетным правоотношениям относятся:</w:t>
      </w:r>
    </w:p>
    <w:p>
      <w:pPr>
        <w:pStyle w:val="Normal"/>
        <w:autoSpaceDE w:val="false"/>
        <w:ind w:left="0" w:right="0" w:firstLine="54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я, возникающие между субъектами бюджетных правоотношений в процессе формирования доходов и осуществления расходов бюджета поселка Оскоба Эвенкийского муниципального района Красноярского края (далее - поселок), осуществления муниципальных заимствований, регулирования муниципального долга;</w:t>
      </w:r>
    </w:p>
    <w:p>
      <w:pPr>
        <w:pStyle w:val="Normal"/>
        <w:autoSpaceDE w:val="false"/>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я, возникающие между субъектами бюджетных правоотношений в процессе составления и рассмотрения проекта бюджета поселка, утверждения и исполнения бюджета поселка, контроля за его исполнением, осуществления бюджетного учета, составления, рассмотрения и утверждения бюджетной отчетности.</w:t>
      </w:r>
      <w:r>
        <w:rPr>
          <w:rFonts w:cs="Times New Roman" w:ascii="Times New Roman" w:hAnsi="Times New Roman"/>
          <w:color w:val="000000"/>
          <w:sz w:val="24"/>
          <w:szCs w:val="24"/>
        </w:rPr>
        <w:t xml:space="preserve"> </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2. Действие Решения о бюджете во времен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е о бюджете поселка вступает в силу с 1 января и действует по 31 декабря финансового года, если иное не предусмотрено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и (или) решением о бюджете поселка.</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 поселка составляется и утверждается сроком на три года (на очередной финансовый год и плановый период).</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бюджете поселка подлежит официальному опубликованию не позднее 10 дней после его подписания в установленном порядке.</w:t>
      </w:r>
    </w:p>
    <w:p>
      <w:pPr>
        <w:pStyle w:val="Normal"/>
        <w:autoSpaceDE w:val="false"/>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ый год соответствует календарному году, и длится с 1 января по 31 декабр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БЮДЖЕТНАЯ СИСТЕМА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3. Структура бюджетной системы</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селении Оскоба формируется и исполняется местный бюджет (далее – бюджет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4. Правовая форма бюдже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ка разрабатывается и утверждается в форме решения Схода граждан поселка Оскоб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5. Бюджет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ка предназначен для исполнения расходных обязательств муниципального образовани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е посел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ка, возникающих в связи с осуществлением администрацией поселка полномочий по вопросам местного значения, и расходных обязательств посел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Бюджетная классификация</w:t>
      </w:r>
    </w:p>
    <w:p>
      <w:pPr>
        <w:pStyle w:val="Normal"/>
        <w:autoSpaceDE w:val="false"/>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е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поселка, осуществляются органами местного самоуправления администрации поселка в пределах их полномочий, установленных настоящим Решением.</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УЧАСТНИКИ БЮДЖЕТНОГО ПРОЦЕССА</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Участники бюджетного процесса</w:t>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ConsNormal"/>
        <w:widowControl/>
        <w:numPr>
          <w:ilvl w:val="0"/>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бюджетного процесса являются:</w:t>
      </w:r>
    </w:p>
    <w:p>
      <w:pPr>
        <w:pStyle w:val="ConsNormal"/>
        <w:widowControl/>
        <w:numPr>
          <w:ilvl w:val="1"/>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Оскоба (далее – Глава поселка);</w:t>
      </w:r>
    </w:p>
    <w:p>
      <w:pPr>
        <w:pStyle w:val="ConsNormal"/>
        <w:widowControl/>
        <w:numPr>
          <w:ilvl w:val="1"/>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оселка Оскоба (далее – Сход граждан);</w:t>
      </w:r>
    </w:p>
    <w:p>
      <w:pPr>
        <w:pStyle w:val="ConsNormal"/>
        <w:widowControl/>
        <w:numPr>
          <w:ilvl w:val="1"/>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Оскоба (далее –  администрация поселка);</w:t>
      </w:r>
    </w:p>
    <w:p>
      <w:pPr>
        <w:pStyle w:val="ConsNormal"/>
        <w:widowControl/>
        <w:numPr>
          <w:ilvl w:val="1"/>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w:t>
      </w:r>
    </w:p>
    <w:p>
      <w:pPr>
        <w:pStyle w:val="ConsNormal"/>
        <w:widowControl/>
        <w:numPr>
          <w:ilvl w:val="1"/>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униципального финансового контроля;</w:t>
      </w:r>
    </w:p>
    <w:p>
      <w:pPr>
        <w:pStyle w:val="ConsNormal"/>
        <w:widowControl/>
        <w:numPr>
          <w:ilvl w:val="1"/>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распорядители (распорядители) и получатели бюджетных средств;</w:t>
      </w:r>
    </w:p>
    <w:p>
      <w:pPr>
        <w:pStyle w:val="ConsNormal"/>
        <w:widowControl/>
        <w:numPr>
          <w:ilvl w:val="1"/>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администраторы (администраторы) доходов бюджета;</w:t>
      </w:r>
    </w:p>
    <w:p>
      <w:pPr>
        <w:pStyle w:val="ConsNormal"/>
        <w:widowControl/>
        <w:numPr>
          <w:ilvl w:val="1"/>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администраторы (администраторы) источников финансирования дефицита бюджета посел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8. Бюджетные полномочия участников бюджетного процесс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Глава поселка: </w:t>
      </w:r>
    </w:p>
    <w:p>
      <w:pPr>
        <w:pStyle w:val="Normal"/>
        <w:jc w:val="both"/>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shd w:fill="F9F9F9" w:val="clear"/>
        </w:rPr>
        <w:t>подписывает, обеспечивает опубликование и обнародование в порядке, установленном Уставом поселка Оскоба, нормативно-правовых актов, принимаемых Сходом граждан;</w:t>
      </w:r>
    </w:p>
    <w:p>
      <w:pPr>
        <w:pStyle w:val="Normal"/>
        <w:jc w:val="both"/>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б) организует и координирует деятельность администрации поселка по составлению проекта бюджета поселка, исполнению бюджета поселка, контролю за его исполнением, составлению отчета об исполнении бюджета поселк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в) о</w:t>
      </w:r>
      <w:r>
        <w:rPr>
          <w:rFonts w:cs="Times New Roman" w:ascii="Times New Roman" w:hAnsi="Times New Roman"/>
          <w:color w:val="000000"/>
          <w:sz w:val="24"/>
          <w:szCs w:val="24"/>
        </w:rPr>
        <w:t>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поселка Оскоб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 Сход граждан:</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устанавливает порядок и сроки рассмотрения проекта бюджета поселка, изменений, вносимых в бюджет поселка, утверждения и исполнения бюджета поселка, осуществления контроля за его исполнением и утверждения отчета об исполнении бюджета поселка;</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рассматривает и утверждает бюджет поселка, изменения, вносимые в бюджет, осуществляет контроль за его исполнением;</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ссматривает и утверждает отчет об исполнении бюджета поселка;</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z w:val="24"/>
          <w:szCs w:val="24"/>
          <w:shd w:fill="F9F9F9" w:val="clear"/>
        </w:rPr>
        <w:t> </w:t>
      </w:r>
      <w:r>
        <w:rPr>
          <w:rFonts w:cs="Times New Roman" w:ascii="Times New Roman" w:hAnsi="Times New Roman"/>
          <w:color w:val="000000"/>
          <w:sz w:val="24"/>
          <w:szCs w:val="24"/>
        </w:rPr>
        <w:t>устанавливает</w:t>
      </w:r>
      <w:r>
        <w:rPr>
          <w:rFonts w:cs="Times New Roman" w:ascii="Times New Roman" w:hAnsi="Times New Roman"/>
          <w:color w:val="000000"/>
          <w:sz w:val="24"/>
          <w:szCs w:val="24"/>
          <w:shd w:fill="F9F9F9" w:val="clear"/>
        </w:rPr>
        <w:t xml:space="preserve"> расходные обязательства поселка, возникающие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поселка Оскоба к компетенции представительного органа, а также заключения поселком (от имени поселка Оскоба) договоров (соглашений) по данным вопросам;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вводит местные налоги и сборы в соответствии с законодательством Российской Федерации о налогах и сборах;</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определяет порядок направления в бюджет поселка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ка, подлежащей зачислению в бюджет поселка, доходов от налогов и сборов, иных доходов бюджета поселк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Эвенкийского муниципального района и муниципальными правовыми актами посел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 Администрация поселк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принимает участие во взаимодействии с финансовым органом в формировании бюджета поселка в порядке, установленном Бюджетным кодексом РФ, нормативными правовыми актами администрации района, поселка    Оскоба и финансового орган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устанавливает порядок составления проекта бюджета поселка, обеспечивает составление проекта бюджета поселка, выносит проект бюджета с необходимыми документами и материалами на утверждение Схода граждан;</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еспечивает исполнение бюджета поселка Оскоба и составление бюджетной отчетност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разрабатывает и утверждает методики распределения и (или) порядка предоставления межбюджетных трансферто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определяет структурные подразделения органов местного самоуправления поселка, уполномоченные участвовать в бюджетных правоотношениях, утверждает перечень главных распорядителей и прямых получателей средств бюджета поселк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устанавливает порядок и сроки разработки прогноза социально -экономического развития поселка    Оскоба и разрабатывает прогноз социально-экономического развития поселения, обеспечивает его реализацию;</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 устанавливает расходные обязательства поселка Оскоба, возникающие в результа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сельским поселением договоров (соглашений) по данным вопрос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 исполнение расходных обязательств сельского поселения;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утверждает порядок ведения реестра расходных обязательств поселк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формирует перечень подведомственных распорядителей и получателей бюджетных средств поселка.</w:t>
      </w:r>
    </w:p>
    <w:p>
      <w:pPr>
        <w:pStyle w:val="Normal"/>
        <w:tabs>
          <w:tab w:val="clear" w:pos="708"/>
          <w:tab w:val="left" w:pos="16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 формирует перечень подведомственных администраторов доходов бюджета поселка.</w:t>
      </w:r>
    </w:p>
    <w:p>
      <w:pPr>
        <w:pStyle w:val="Normal"/>
        <w:tabs>
          <w:tab w:val="clear" w:pos="708"/>
          <w:tab w:val="left" w:pos="16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 формирует перечень подведомственных администраторов источников финансирования дефицита бюджета поселка.</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 устанавливает порядок осуществления бюджетных полномочий главных администраторов доходов бюджета, являющихся органами местного самоуправления поселка    Оскоба, и (или) находящимися в их ведении казенными учреждениями;</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определяет порядок принятия решений о разработке муниципальных программ поселка Оскоба (далее – муниципальные программы) и их формирования и реализации;</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 утверждает муниципальные программы;</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определяет порядок формирования муниципальных заданий и финансового обеспечения выполнения муниципальных заданий;</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 устанавливает порядок использования бюджетных ассигнований резервного фонда администрации поселка, предусмотренных в составе бюджета поселка;</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устанавливает порядок предоставления из бюджета посел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осуществляет управление муниципальным долгом поселк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 осуществляет муниципальные заимствования, предоставляет муниципальные гарантии, предоставляет бюджетные кредиты, управляет муниципальными активами;</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 утверждает бюджетную роспись;</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tabs>
          <w:tab w:val="clear" w:pos="708"/>
          <w:tab w:val="left" w:pos="1620" w:leader="none"/>
          <w:tab w:val="left" w:pos="1800" w:leader="none"/>
          <w:tab w:val="left" w:pos="2509"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 в случае возникновения кассового разрыва при исполнении бюджета поселка производит расчет потребности в бюджетном кредите и определяет источник его возврата.</w:t>
      </w:r>
    </w:p>
    <w:p>
      <w:pPr>
        <w:pStyle w:val="Normal"/>
        <w:tabs>
          <w:tab w:val="clear" w:pos="708"/>
          <w:tab w:val="left" w:pos="1620" w:leader="none"/>
          <w:tab w:val="left" w:pos="1800" w:leader="none"/>
          <w:tab w:val="left" w:pos="2509"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щ) определяет порядок утверждения бюджетных смет учреждений, финансируемых из бюджета поселка.</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ы) представляет для публикации в средствах массовой информации    поселка ежеквартальные сведения о ходе исполнения местного бюджета по основным параметрам, а также о численности муниципальных служащих   поселка, работников муниципальных учреждений с указанием фактических затрат на их денежное содержание по форме, установленной Постановлением администрации поселка, годовой отчет об использовании бюджетных ассигнований резервного фонда Администрации поселка Оскоба; </w:t>
      </w:r>
    </w:p>
    <w:p>
      <w:pPr>
        <w:pStyle w:val="ConsPlusNormal"/>
        <w:widowControl/>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Эвенкийского района, муниципальными правовыми актами поселка Оскоба.</w:t>
      </w:r>
    </w:p>
    <w:p>
      <w:pPr>
        <w:pStyle w:val="Normal"/>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ю</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утверждает перечень главных администраторов доходов бюджета поселка в соответствии с общими требованиями, установленными Правительством Российской Федерации;</w:t>
      </w:r>
    </w:p>
    <w:p>
      <w:pPr>
        <w:pStyle w:val="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утверждает перечень главных администраторов источников финансирования дефицита бюджета поселка в соответствии с общими требованиями, установленными Прави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 Финансовый орган:</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 финансового органа поселка исполняет администрация поселка Оскоба. Отдельные бюджетные полномочия финансового органа поселка осуществляются департаментом финансов Администрации Эвенкийского муниципального района на основе соглашения между администрацией сельского поселения и Администрацией Эвенкийского муниципального района. Финансовый орган района составляет проект бюджета поселка на очередной финансовый год и плановый период, представляет его с необходимыми документами и материалами для вынесения на Сход граждан,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5. Органы муниципального финансового контрол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Бюджетные полномочия органов муниципального финансового контроля</w:t>
      </w:r>
      <w:r>
        <w:rPr>
          <w:rFonts w:cs="Times New Roman" w:ascii="Times New Roman" w:hAnsi="Times New Roman"/>
          <w:color w:val="000000"/>
          <w:sz w:val="24"/>
          <w:szCs w:val="24"/>
        </w:rPr>
        <w:t xml:space="preserve"> по осуществлению муниципального финансового контроля установлены Бюджетным кодексом Российской Федераци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контрольно-счетного органа поселка по осуществлению внешнего муниципального финансового контроля  исполняются Контрольно-счетной палатой Эвенкийского муниципального района (далее – Контрольно-счетная палата) в соответствии с </w:t>
      </w:r>
      <w:r>
        <w:rPr>
          <w:rFonts w:cs="Times New Roman" w:ascii="Times New Roman" w:hAnsi="Times New Roman"/>
          <w:bCs/>
          <w:color w:val="000000"/>
          <w:sz w:val="24"/>
          <w:szCs w:val="24"/>
        </w:rPr>
        <w:t xml:space="preserve"> Федеральным </w:t>
      </w:r>
      <w:hyperlink r:id="rId9">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color w:val="000000"/>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настоящим Положением  и </w:t>
      </w:r>
      <w:r>
        <w:rPr>
          <w:rFonts w:cs="Times New Roman" w:ascii="Times New Roman" w:hAnsi="Times New Roman"/>
          <w:color w:val="000000"/>
          <w:sz w:val="24"/>
          <w:szCs w:val="24"/>
        </w:rPr>
        <w:t>нормативными правовыми актами Эвенкийского муниципального района и Схода граждан поселка Оскоб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ая палата обладает следующими бюджетными полномочиям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экспертиза проектов бюджета поселка Оскоба, проверка и анализ обоснованности его показателей;</w:t>
      </w:r>
    </w:p>
    <w:p>
      <w:pPr>
        <w:pStyle w:val="Normal"/>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нешняя проверка отчета об исполнении бюджета поселка Оскоба.</w:t>
      </w:r>
    </w:p>
    <w:p>
      <w:pPr>
        <w:pStyle w:val="Normal"/>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другим вопросам, установленным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органа поселка по осуществлению внутреннего муниципального финансового контроля осуществляет Контрольно-ревизионное управление Администрации Эвенкийского муниципального района (далее - Контрольно-ревизионное управление) в соответствии с Положением о Контрольно-ревизионном управлении, нормативными правовыми актами Эвенкийского муниципального район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Бюджетные полномочия главных распорядителей (распорядителей), получателей средств бюджета поселка и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4. ДОХОДЫ И РАСХОДЫ БЮДЖЕ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9. Формирование доходов бюдже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ходы бюджета формируются за счет собственных налоговых и неналоговых доходов, а также за счет безвозмездных поступлений, подлежащих зачислению в бюджет поселк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Решения Схода граждан, предусматривающие внесение изменений в решения Схода граждан о налогах и сборах, принятые после дня вынесения на Сход граждан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хода граждан не ранее 1 января года, следующего за очередным финансовым годом.</w:t>
      </w:r>
    </w:p>
    <w:p>
      <w:pPr>
        <w:pStyle w:val="ConsTitle"/>
        <w:widowControl/>
        <w:bidi w:val="0"/>
        <w:ind w:left="0" w:right="0" w:firstLine="54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0. Формирование расходов бюдже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сходов бюджета поселк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из бюджета поселка предоставляются в формах, установленных Бюджетным кодексом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ланирование бюджетных ассигнований</w:t>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ланирование бюджетных ассигнований осуществляется в порядке и в соответствии с методикой, устанавливаемой Финансовым органом. </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2. Резервный фонд</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расходной части бюджета поселка предусматривается создание резервного фонда администрации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 резервного фонда администрации поселк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использования бюджетных ассигнований резервного фонда администрации поселка, предусмотренных в составе бюджета поселка, устанавливается администрацией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б использовании бюджетных ассигнований резервного фонда Администрации поселка прилагается к годовому отчету об исполнении бюджета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Муниципальные программы</w:t>
      </w:r>
    </w:p>
    <w:p>
      <w:pPr>
        <w:pStyle w:val="Normal"/>
        <w:autoSpaceDE w:val="false"/>
        <w:ind w:left="540" w:right="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ограммы утверждаются Администрацией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муниципальных программ определяются администрацией поселка в устанавливаемом им порядке. Порядок принятия решений о разработке муниципальных программ, их формирования и реализации устанавливается нормативными правовыми актами администрации поселка.</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бъем бюджетных ассигнований на финансовое обеспечение реализации муниципальных программ утверждается решением о бюджете поселка на очередной финансовый год и плановый период по соответствующей каждой программе целевой статье расходов бюджета поселка в соответствии с нормативным правовым актом администрации поселка, утвердившим программу. </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 каждой муниципальной программе ежегодно проводится оценка эффективности ее реализации. </w:t>
      </w:r>
      <w:hyperlink r:id="rId10">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и критерии указанной оценки устанавливаются администрацией поселк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указанной оценки администрацией посел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4. Принятие решения о признании безнадежной к взысканию задолженности юридических лиц и индивидуальных предпринимателей перед бюджетом поселка и о ее списании (восстановлении)</w:t>
      </w:r>
    </w:p>
    <w:p>
      <w:pPr>
        <w:pStyle w:val="Normal"/>
        <w:autoSpaceDE w:val="false"/>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атежи в бюджет поселка, не уплаченные в установленный срок (задолженность по платежам в бюджет), признаются безнадежными к взысканию в случаях, установленных Бюджетным кодексов Российской Федераци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изнании безнадежной к взысканию задолженности по платежам в бюджет принимается администратором доходов бюджета поселка Оскоб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принятия решений о признании безнадежной к взысканию задолженности по платежам в бюджет определяется Администрацией поселка.</w:t>
      </w:r>
    </w:p>
    <w:p>
      <w:pPr>
        <w:pStyle w:val="Normal"/>
        <w:autoSpaceDE w:val="false"/>
        <w:ind w:left="0" w:right="0" w:firstLine="709"/>
        <w:jc w:val="both"/>
        <w:rPr>
          <w:rFonts w:ascii="Times New Roman" w:hAnsi="Times New Roman" w:cs="Times New Roman"/>
          <w:color w:val="000000"/>
          <w:sz w:val="24"/>
          <w:szCs w:val="24"/>
        </w:rPr>
      </w:pPr>
      <w:bookmarkStart w:id="0" w:name="dst4376"/>
      <w:bookmarkStart w:id="1" w:name="dst4368"/>
      <w:bookmarkEnd w:id="0"/>
      <w:bookmarkEnd w:id="1"/>
      <w:r>
        <w:rPr>
          <w:rFonts w:cs="Times New Roman" w:ascii="Times New Roman" w:hAnsi="Times New Roman"/>
          <w:color w:val="000000"/>
          <w:sz w:val="24"/>
          <w:szCs w:val="24"/>
        </w:rPr>
        <w:t>4. Списание (восстановление) в бюджетном (бухгалтерском) учете задолженности по платежам в бюджет осуществляется администратор</w:t>
      </w:r>
      <w:bookmarkStart w:id="2" w:name="dst4377"/>
      <w:bookmarkEnd w:id="2"/>
      <w:r>
        <w:rPr>
          <w:rFonts w:cs="Times New Roman" w:ascii="Times New Roman" w:hAnsi="Times New Roman"/>
          <w:color w:val="000000"/>
          <w:sz w:val="24"/>
          <w:szCs w:val="24"/>
        </w:rPr>
        <w:t>ом доходов бюджета на основании решения о признании безнадежной к взысканию задолженности по платежам в бюджет.</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тражения операций по списанию (восстановлению) в бюджетном (бухгалтерском) учете задолженности по платежам в бюджет устанавливается Администрацией поселк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dst4378"/>
      <w:bookmarkStart w:id="4" w:name="dst4378"/>
      <w:bookmarkEnd w:id="4"/>
    </w:p>
    <w:p>
      <w:pPr>
        <w:pStyle w:val="ConsPlusNormal"/>
        <w:suppressAutoHyphens w:val="true"/>
        <w:bidi w:val="0"/>
        <w:ind w:left="0" w:right="0" w:hanging="0"/>
        <w:jc w:val="center"/>
        <w:rPr>
          <w:rFonts w:ascii="Times New Roman" w:hAnsi="Times New Roman" w:cs="Times New Roman"/>
          <w:b/>
          <w:b/>
          <w:color w:val="000000"/>
          <w:sz w:val="24"/>
          <w:szCs w:val="24"/>
        </w:rPr>
      </w:pPr>
      <w:bookmarkStart w:id="5" w:name="dst4379"/>
      <w:bookmarkEnd w:id="5"/>
      <w:r>
        <w:rPr>
          <w:rFonts w:cs="Times New Roman" w:ascii="Times New Roman" w:hAnsi="Times New Roman"/>
          <w:b/>
          <w:color w:val="000000"/>
          <w:sz w:val="24"/>
          <w:szCs w:val="24"/>
        </w:rPr>
        <w:t>Статья 15. Дорожный фонд поселка</w:t>
      </w:r>
    </w:p>
    <w:p>
      <w:pPr>
        <w:pStyle w:val="ConsPlusNormal"/>
        <w:suppressAutoHyphens w:val="true"/>
        <w:bidi w:val="0"/>
        <w:ind w:left="0" w:righ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орожный фонд поселка Оскоба (далее – муниципальный дорожный фонд) - часть средств бюджета поселка, подлежащая использованию в целях финансового обеспечения дорожной деятельности в отношении автомобильных дорог местного значения.</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дорожный фонд создается решением Схода граждан (за исключением решения о бюджете поселка).</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муниципального дорожного фонда утверждается решением о бюджете поселка на очередной финансовый год и плановый период в размере не менее прогнозируемого объема доходов бюджета поселка, установленных решением Схода граждан от:</w:t>
      </w:r>
    </w:p>
    <w:p>
      <w:pPr>
        <w:pStyle w:val="ConsPlusNormal"/>
        <w:suppressAutoHyphens w:val="true"/>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ка;</w:t>
      </w:r>
    </w:p>
    <w:p>
      <w:pPr>
        <w:pStyle w:val="ConsPlusNormal"/>
        <w:suppressAutoHyphens w:val="true"/>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иных поступлений в бюджет поселка, утвержденных решением Схода граждан, предусматривающим создание муниципального дорожного фонда.</w:t>
      </w:r>
    </w:p>
    <w:p>
      <w:pPr>
        <w:pStyle w:val="ConsPlusNormal"/>
        <w:suppressAutoHyphens w:val="true"/>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формирования и использования бюджетных ассигнований муниципального дорожного фонда устанавливается Схода граждан.</w:t>
      </w:r>
    </w:p>
    <w:p>
      <w:pPr>
        <w:pStyle w:val="ConsPlusNormal"/>
        <w:suppressAutoHyphens w:val="true"/>
        <w:bidi w:val="0"/>
        <w:ind w:left="0" w:right="0"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Title"/>
        <w:widowControl/>
        <w:bidi w:val="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5 ОСНОВЫ СОСТАВЛЕНИЯ БЮДЖЕТА ПОСЕЛ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9"/>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Статья 16. Основы составления проекта бюджета поселка</w:t>
      </w:r>
    </w:p>
    <w:p>
      <w:pPr>
        <w:pStyle w:val="Normal"/>
        <w:ind w:left="0" w:right="0"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бюджета поселка составляется в целях финансового обеспечения расходных обязательств </w:t>
      </w:r>
      <w:r>
        <w:rPr>
          <w:rFonts w:eastAsia="Arial Unicode MS" w:cs="Times New Roman" w:ascii="Times New Roman" w:hAnsi="Times New Roman"/>
          <w:color w:val="000000"/>
          <w:sz w:val="24"/>
          <w:szCs w:val="24"/>
        </w:rPr>
        <w:t xml:space="preserve">бюджета поселка </w:t>
      </w:r>
      <w:r>
        <w:rPr>
          <w:rFonts w:cs="Times New Roman" w:ascii="Times New Roman" w:hAnsi="Times New Roman"/>
          <w:color w:val="000000"/>
          <w:sz w:val="24"/>
          <w:szCs w:val="24"/>
        </w:rPr>
        <w:t>на основ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х направлений бюджетной и налоговой политики бюджета поселка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ноза социально-экономического развития поселка </w:t>
        <w:br/>
        <w:t>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ого прогноза (проекта бюджетного прогноза, проекта изменений бюджетного прогноза) бюджета поселка на долгосрочный период;</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х программ (проектов муниципальных программ, проектов изменений указанных программ).</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юджета поселка составляется и утверждается сроком на три года (очередной финансовый год и плановый период) в соответствии с решением Схода граждан.</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о бюджете поселк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решения о бюджете поселка на очередной финансовый год и плановый период предусматривается уточнение показателей утвержденного бюджета поселка планового периода и утверждение показателей второго года планового периода составляемого бюджет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на очередной финансовый год и плановый период.</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ект бюджета поселка составляется и утверждается на очередной финансовый год, администрация поселка разрабатывает и утверждает среднесрочный финансовый план поселк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Статья 17. </w:t>
      </w:r>
      <w:r>
        <w:rPr>
          <w:rFonts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 xml:space="preserve">Долгосрочное бюджетное планирование поселка </w:t>
      </w:r>
    </w:p>
    <w:p>
      <w:pPr>
        <w:pStyle w:val="Normal"/>
        <w:tabs>
          <w:tab w:val="clear" w:pos="708"/>
          <w:tab w:val="left" w:pos="113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5"/>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ое бюджетное планирование осуществляется путем формирования бюджетного прогноза поселка на долгосрочный период в случае, если Сход граждан принял решение о его формировании в соответствии с требованиями Бюджетного кодекса.</w:t>
      </w:r>
    </w:p>
    <w:p>
      <w:pPr>
        <w:pStyle w:val="Normal"/>
        <w:widowControl w:val="false"/>
        <w:numPr>
          <w:ilvl w:val="0"/>
          <w:numId w:val="5"/>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прогноз поселка на долгосрочный период разрабатывается каждые три года на шесть и более лет на основе прогноза социально-экономического развития поселка на соответствующий период.</w:t>
      </w:r>
    </w:p>
    <w:p>
      <w:pPr>
        <w:pStyle w:val="Normal"/>
        <w:widowControl w:val="false"/>
        <w:numPr>
          <w:ilvl w:val="0"/>
          <w:numId w:val="5"/>
        </w:numPr>
        <w:autoSpaceDE w:val="false"/>
        <w:ind w:left="0" w:right="0" w:firstLine="709"/>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азработки и утверждения, </w:t>
      </w:r>
      <w:hyperlink r:id="rId12">
        <w:r>
          <w:rPr>
            <w:rStyle w:val="InternetLink"/>
            <w:rFonts w:cs="Times New Roman" w:ascii="Times New Roman" w:hAnsi="Times New Roman"/>
            <w:color w:val="000000"/>
            <w:sz w:val="24"/>
            <w:szCs w:val="24"/>
          </w:rPr>
          <w:t>период</w:t>
        </w:r>
      </w:hyperlink>
      <w:r>
        <w:rPr>
          <w:rFonts w:cs="Times New Roman" w:ascii="Times New Roman" w:hAnsi="Times New Roman"/>
          <w:color w:val="000000"/>
          <w:sz w:val="24"/>
          <w:szCs w:val="24"/>
        </w:rPr>
        <w:t xml:space="preserve"> действия, а также </w:t>
      </w:r>
      <w:hyperlink r:id="rId13">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составу и содержанию бюджетного прогноза поселка на долгосрочный период устанавливаются администрацией поселка с соблюдением требований Бюджетного кодекса.</w:t>
      </w:r>
    </w:p>
    <w:p>
      <w:pPr>
        <w:pStyle w:val="Normal"/>
        <w:widowControl w:val="false"/>
        <w:numPr>
          <w:ilvl w:val="0"/>
          <w:numId w:val="5"/>
        </w:numPr>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юджетного прогноза (проект изменений бюджетного прогноза) поселка на долгосрочный период (за исключением показателей финансового обеспечения муниципальных программ) представляется на Схода граждан одновременно с проектом решения о бюджете поселка.</w:t>
      </w:r>
    </w:p>
    <w:p>
      <w:pPr>
        <w:pStyle w:val="ConsPlusNormal"/>
        <w:numPr>
          <w:ilvl w:val="0"/>
          <w:numId w:val="5"/>
        </w:numPr>
        <w:suppressAutoHyphens w:val="tru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прогноз (изменения бюджетного прогноза) утверждается администрацией поселка в срок, не превышающий двух месяцев со дня официального опубликования решения о бюджете.</w:t>
      </w:r>
    </w:p>
    <w:p>
      <w:pPr>
        <w:pStyle w:val="ConsPlusNormal"/>
        <w:suppressAutoHyphens w:val="tru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8. Прогноз социально-экономического развития</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ноз социально-экономического развития поселка разрабатывается на период не менее трех лет.</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 социально-экономического развития поселка ежегодно разрабатывается в порядке, установленном администрацией поселка.</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огноз социально-экономического развития поселка одобряется администрацией поселка одновременно с принятием решения о вынесении проекта бюджета на Схода граждан.</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рогноз социально-экономического развития поселк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гнозу социально-экономического развития поселк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е прогноза социально-экономического развития поселк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отка прогноза социально-экономического развития поселка на очередной финансовый год либо на очередной финансовый год и плановый период осуществляется администрацией поселка.</w:t>
      </w:r>
    </w:p>
    <w:p>
      <w:pPr>
        <w:pStyle w:val="ConsPlusNormal"/>
        <w:widowControl/>
        <w:suppressAutoHyphens w:val="true"/>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Органы, осуществляющие составление проекта бюджета поселка</w:t>
      </w:r>
    </w:p>
    <w:p>
      <w:pPr>
        <w:pStyle w:val="Normal"/>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проекта бюджета поселка осуществляется администрацией поселк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составление проекта бюджета осуществляет финансовый орган.</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6. ОСНОВЫ РАССМОТРЕНИЯ И УТВЕРЖДЕНИЯ БЮДЖЕ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20. Общие положени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м о бюджете утверждаетс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ёлка на очередной финансовый год и плановый период, а также по разделам и подразделам классификации расходов бюджета поселка в случаях, установленных муниципальными правовыми актами поселка Оскоб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структура расходов бюджета поселка на очередной финансовый год и плановый период;</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бюджетных ассигнований, направляемых на исполнение публичных нормативных обязательств;</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на очередной финансовый год и плановый период;</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 бюджета поселка в соответствии с законодательством Российской Федерации и Красноярского кра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оекте решения о бюджете поселка на очередной финансовый год и плановый период должны содержаться в составе приложений:</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ассигнования на предоставление бюджетных инвестиций юридическим лицам, не являющимся муниципальными учреждениями и муниципальными предприятиями, с указанием юридического лица, объема и цели предоставляемых бюджетных инвестиций;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троек и объектов на очередной финансовый год и плановый период;</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внутренних заимствований поселка на очередной финансовый год и плановый период;</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внешних заимствований поселка на очередной финансовый год и плановый период;</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гарантий поселка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иложения, предусмотренные настоящим Решением.</w:t>
      </w:r>
    </w:p>
    <w:p>
      <w:pPr>
        <w:pStyle w:val="ConsPlusNormal"/>
        <w:widowControl/>
        <w:suppressAutoHyphens w:val="true"/>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 случае, если в очередном финансовом году и плановом периоде, общий объем расходов недостаточен для финансового обеспечения установленных решениями поселка расходных обязательств поселка, администрация поселка выносит на Сход граждан  проект решения об изменении сроков вступления в силу (приостановления действия) в очередном финансовом году и плановом периоде отдельных положений решений поселения, не обеспеченных источниками финансирования в очередном финансовом году и (или) плановом периоде.</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left="0" w:righ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6.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менение параметров планового периода бюджета осуществляется в соответствии с Решением </w:t>
      </w:r>
      <w:r>
        <w:rPr>
          <w:rFonts w:cs="Times New Roman" w:ascii="Times New Roman" w:hAnsi="Times New Roman"/>
          <w:color w:val="000000"/>
          <w:sz w:val="24"/>
          <w:szCs w:val="24"/>
        </w:rPr>
        <w:t>Схода граждан</w:t>
      </w:r>
      <w:r>
        <w:rPr>
          <w:rFonts w:cs="Times New Roman" w:ascii="Times New Roman" w:hAnsi="Times New Roman"/>
          <w:color w:val="000000"/>
          <w:sz w:val="24"/>
          <w:szCs w:val="24"/>
          <w:shd w:fill="FFFFFF" w:val="clear"/>
        </w:rPr>
        <w:t>.</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Документы и материалы, представляемые одновременно с проектом бюджета</w:t>
      </w:r>
    </w:p>
    <w:p>
      <w:pPr>
        <w:pStyle w:val="Normal"/>
        <w:autoSpaceDE w:val="false"/>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оектом решения о бюджете на Схода граждан представляютс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бюджетной и налоговой политики поселка Оскоб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е итоги социально-экономического развития поселка Оскоба за истекший период текущего финансового года и ожидаемые итоги социально-экономического развития поселка Оскоба за текущий финансовый год;</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поселка Оскоб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жидаемого исполнения поселка за текущий финансовый год;</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проекты паспортов) муниципальных программ, проекты изменений указанных паспортов;</w:t>
      </w:r>
    </w:p>
    <w:p>
      <w:pPr>
        <w:pStyle w:val="Style19"/>
        <w:spacing w:lineRule="auto" w:line="240" w:before="0" w:after="0"/>
        <w:ind w:left="0" w:right="0"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методики (проекты методик) и расчеты распределения межбюджетных трансфертов;</w:t>
      </w:r>
    </w:p>
    <w:p>
      <w:pPr>
        <w:pStyle w:val="Normal"/>
        <w:ind w:left="0" w:right="0"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 источников доходов бюджета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к проекту бюджет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и материалы.</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Внесение проекта решения о бюджете на рассмотрение Схода граждан</w:t>
      </w:r>
    </w:p>
    <w:p>
      <w:pPr>
        <w:pStyle w:val="Normal"/>
        <w:ind w:left="0" w:right="0" w:firstLine="5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поселка выносит на рассмотрение Схода граждан проект решения о бюджете поселка в сроки, установленные муниципальным правовым актом Схода граждан, но не позднее 15 ноября текущего года.</w:t>
      </w:r>
    </w:p>
    <w:p>
      <w:pPr>
        <w:pStyle w:val="Normal"/>
        <w:ind w:left="0" w:righ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2. Одновременно с проектом бюджета на Схода граждан представляются документы и материалы в соответствии со статьей 21 настоящего Положения.</w:t>
      </w:r>
      <w:r>
        <w:rPr>
          <w:rFonts w:cs="Times New Roman" w:ascii="Times New Roman" w:hAnsi="Times New Roman"/>
          <w:b/>
          <w:color w:val="000000"/>
          <w:sz w:val="24"/>
          <w:szCs w:val="24"/>
        </w:rPr>
        <w:t xml:space="preserve"> </w:t>
      </w:r>
    </w:p>
    <w:p>
      <w:pPr>
        <w:pStyle w:val="Normal"/>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23. Публичные слушания по проекту бюджета поселка и по отчету об исполнении бюджета поселк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екту решения о бюджете поселка на очередной финансовый год и плановый период и отчету об исполнении бюджета поселка за отчетный финансовый год проводятся публичные слушания в порядке, установленном Решением Схода граждан.</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 Параметры рассмотрения проекта решения о бюджете поселка на очередной финансовый год и плановый период</w:t>
      </w:r>
    </w:p>
    <w:p>
      <w:pPr>
        <w:pStyle w:val="Normal"/>
        <w:autoSpaceDE w:val="false"/>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ом рассмотрения проекта решения о бюджете  поселка</w:t>
        <w:br/>
        <w:t>на очередной финансовый год и плановый период являются обсуждение проекта решения о бюджете поселка, а также приложения к нему, устанавливающие:</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оходы бюджета поселк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ходы бюджета поселка на очередной финансовый год и плановый период в пределах общего объема расходов бюджета поселк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делам и подразделам бюджетной классификации расходов бюджетов Российской Федераци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зделам, подразделам, целевым статьям (муниципальным программам и непрограммным направлениям деятельности), группам </w:t>
        <w:br/>
        <w:t xml:space="preserve">и подгруппам видов расходов классификации расходов, бюджета поселка </w:t>
        <w:br/>
        <w:t>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сточники финансирования дефицита бюджета поселка на очередной финансовый год и плановый период. </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грамму муниципальных внутренних заимствований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грамму муниципальных гарантий в валюте Российской Федерации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еречень строек и объектов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бюджетные ассигнования на предоставление бюджетных инвестиций юридическим лицам, не являющимся муниципальными учреждениями и муниципальными предприятиями, с указанием юридического лица, объема и цели предоставляемых бюджетных инвестици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5. Порядок подготовки проекта решения о бюджете поселка на очередной финансовый год и плановый период к рассмотрению</w:t>
      </w:r>
    </w:p>
    <w:p>
      <w:pPr>
        <w:pStyle w:val="Normal"/>
        <w:autoSpaceDE w:val="false"/>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но-счетная палата Эвенкийского муниципального района в течение 10 рабочих дней рассматривает проект решения о бюджете поселка на очередной финансовый год и плановый период, направляет свое заключение Сходу граждан и Главе поселка.</w:t>
      </w:r>
    </w:p>
    <w:p>
      <w:pPr>
        <w:pStyle w:val="ConsNormal"/>
        <w:widowControl/>
        <w:bidi w:val="0"/>
        <w:ind w:left="0" w:righ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ключение Контрольно-счетной палаты учитывается при подготовке Сходом граждан поправок к проекту решения о бюджете поселка.</w:t>
      </w:r>
    </w:p>
    <w:p>
      <w:pPr>
        <w:pStyle w:val="ConsNormal"/>
        <w:widowControl/>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6. Порядок рассмотрения проекта решения о бюджете       Сходом граждан и его утверждение</w:t>
      </w:r>
    </w:p>
    <w:p>
      <w:pPr>
        <w:pStyle w:val="Normal"/>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решения Схода граждан о бюджете рассматривается и утверждается Сходом граждан в одном чтени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Схода граждан о бюджете поселка, с учетом требований Бюджетного кодекса и настоящего Положения, рассматривается Сходом граждан.</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клонения проекта решения о бюджете поселка Сход граждан принимает одно из следующих решений:</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создании согласительной комиссии и направлении проекта решения о бюджете поселка в согласительную комиссию;</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вратить проект решения о бюджете поселка в администрацию поселка на доработку.</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принятия решения об отклонения проекта решения о бюджете поселка и принятии решения о создании согласительной комиссии ее состав формируется из представителей Схода граждан. Регламент работы согласительной комиссии и ее персональный состав утверждаются правовым актом главы поселка в срок до 2 рабочих дней со дня принятия решения о создании согласительной комисси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тельная комиссия в срок, не превышающий 3 рабочих дня с момента получения проекта решения о бюджете, дорабатывает проект решения о бюджете поселка для повторного вынесения на Схода граждан для рассмотрения на внеочередном заседани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вращения проекта решения о бюджете поселка в администрацию поселка на доработку, администрация в течение 3 (трех) рабочих дней с даты получения проекта решения о бюджете дорабатывает проект решения о бюджете с учетом предложений и рекомендаций Схода граждан и выносит его на Схода граждан для рассмотрения на внеочередном заседани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бюджете должно быть рассмотрено, в случае его утверждения Сходом граждан, подписано главой поселка и опубликовано (обнародовано) до начала очередного финансового год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 о бюджете поселка на очередной финансовый год и плановый период вступает в силу с 1 января очередного финансового год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27. Временное управление бюджетом</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решение о бюджете поселка не вступило в силу, с начала текущего финансового года финансовый орган поселк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омочен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иные показатели, определяемые решением о бюджете поселка, применяются в размерах (нормативах) и порядке, которые были установлены решением о бюджете поселка на отчетный финансовый год;</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решение о бюджете поселка не вступило в силу через три месяца после начала финансового года, финансовый орган поселка организует исполнение бюджета поселка при соблюдении условий, определенных </w:t>
      </w:r>
      <w:hyperlink w:anchor="P368">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настоящей стать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финансовый орган не имеет права:</w:t>
      </w:r>
    </w:p>
    <w:p>
      <w:pPr>
        <w:pStyle w:val="Normal"/>
        <w:ind w:left="0" w:right="0" w:firstLine="540"/>
        <w:jc w:val="both"/>
        <w:rPr>
          <w:rFonts w:ascii="Times New Roman" w:hAnsi="Times New Roman" w:cs="Times New Roman"/>
          <w:color w:val="000000"/>
          <w:sz w:val="24"/>
          <w:szCs w:val="24"/>
        </w:rPr>
      </w:pPr>
      <w:bookmarkStart w:id="6" w:name="P372"/>
      <w:bookmarkEnd w:id="6"/>
      <w:r>
        <w:rPr>
          <w:rFonts w:cs="Times New Roman" w:ascii="Times New Roman" w:hAnsi="Times New Roman"/>
          <w:color w:val="000000"/>
          <w:sz w:val="24"/>
          <w:szCs w:val="24"/>
        </w:rPr>
        <w:t xml:space="preserve">а) доводить лимиты бюджетных обязательств и бюджетные ассигнования на бюджетные инвестиции и </w:t>
      </w:r>
      <w:r>
        <w:rPr>
          <w:rFonts w:cs="Times New Roman" w:ascii="Times New Roman" w:hAnsi="Times New Roman"/>
          <w:color w:val="000000"/>
          <w:sz w:val="24"/>
          <w:szCs w:val="24"/>
          <w:shd w:fill="FFFF00" w:val="clear"/>
        </w:rPr>
        <w:t>субсидии</w:t>
      </w:r>
      <w:r>
        <w:rPr>
          <w:rFonts w:cs="Times New Roman" w:ascii="Times New Roman" w:hAnsi="Times New Roman"/>
          <w:color w:val="000000"/>
          <w:sz w:val="24"/>
          <w:szCs w:val="24"/>
        </w:rPr>
        <w:t xml:space="preserve"> юридическим и физическим лицам;</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color w:val="000000"/>
          <w:sz w:val="24"/>
          <w:szCs w:val="24"/>
          <w:shd w:fill="FFFFFF" w:val="clear"/>
        </w:rPr>
        <w:t xml:space="preserve"> предоставлять бюджетные кредиты;</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формировать резервные фонды.</w:t>
      </w:r>
    </w:p>
    <w:p>
      <w:pPr>
        <w:pStyle w:val="Normal"/>
        <w:ind w:left="0" w:righ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Указанные в </w:t>
      </w:r>
      <w:hyperlink w:anchor="P368">
        <w:r>
          <w:rPr>
            <w:rStyle w:val="InternetLink"/>
            <w:rFonts w:cs="Times New Roman" w:ascii="Times New Roman" w:hAnsi="Times New Roman"/>
            <w:color w:val="000000"/>
            <w:sz w:val="24"/>
            <w:szCs w:val="24"/>
            <w:u w:val="single"/>
          </w:rPr>
          <w:t>пунктах 1</w:t>
        </w:r>
      </w:hyperlink>
      <w:r>
        <w:rPr>
          <w:rFonts w:cs="Times New Roman" w:ascii="Times New Roman" w:hAnsi="Times New Roman"/>
          <w:color w:val="000000"/>
          <w:sz w:val="24"/>
          <w:szCs w:val="24"/>
        </w:rPr>
        <w:t xml:space="preserve"> и </w:t>
      </w:r>
      <w:hyperlink w:anchor="P372">
        <w:r>
          <w:rPr>
            <w:rStyle w:val="InternetLink"/>
            <w:rFonts w:cs="Times New Roman" w:ascii="Times New Roman" w:hAnsi="Times New Roman"/>
            <w:color w:val="000000"/>
            <w:sz w:val="24"/>
            <w:szCs w:val="24"/>
            <w:u w:val="single"/>
          </w:rPr>
          <w:t>2</w:t>
        </w:r>
      </w:hyperlink>
      <w:r>
        <w:rPr>
          <w:rFonts w:cs="Times New Roman" w:ascii="Times New Roman" w:hAnsi="Times New Roman"/>
          <w:color w:val="000000"/>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8. Внесение изменений в решение о бюджете поселка по окончании периода временного управления бюджетом</w:t>
      </w:r>
    </w:p>
    <w:p>
      <w:pPr>
        <w:pStyle w:val="Normal"/>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316">
        <w:r>
          <w:rPr>
            <w:rStyle w:val="InternetLink"/>
            <w:rFonts w:cs="Times New Roman" w:ascii="Times New Roman" w:hAnsi="Times New Roman"/>
            <w:color w:val="000000"/>
            <w:sz w:val="24"/>
            <w:szCs w:val="24"/>
          </w:rPr>
          <w:t>статьей 27</w:t>
        </w:r>
      </w:hyperlink>
      <w:r>
        <w:rPr>
          <w:rFonts w:cs="Times New Roman" w:ascii="Times New Roman" w:hAnsi="Times New Roman"/>
          <w:color w:val="000000"/>
          <w:sz w:val="24"/>
          <w:szCs w:val="24"/>
        </w:rPr>
        <w:t xml:space="preserve"> настоящего Положения, в течение одного месяца со дня вступления в силу указанного решения Администрация поселка представляет на рассмотрение и утверждение Схода граждан проект решения о внесении изменений в решение о бюджете поселка, уточняющий показатели бюджета с учетом исполнения бюджета поселка за период временного управления бюджетом.</w:t>
      </w:r>
    </w:p>
    <w:p>
      <w:pPr>
        <w:pStyle w:val="Normal"/>
        <w:ind w:left="0" w:righ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2. Указанный проект решения рассматривается и утверждается Сходом граждан в срок, не превышающий 15 дней со дня его представления.</w:t>
      </w:r>
    </w:p>
    <w:p>
      <w:pPr>
        <w:pStyle w:val="Normal"/>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Внесение изменений и дополнений в решение о бюджете поселка</w:t>
      </w:r>
    </w:p>
    <w:p>
      <w:pPr>
        <w:pStyle w:val="Normal"/>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и порядке, определенных бюджетным законодательством Российской Федерации и настоящим Решением, Глава поселка выносит на Схода граждан проект решения о внесении изменений в Решение Схода граждан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поселк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оектом указанного решения представляются обоснования вносимых изменений по увеличению расходов и доходов бюджета, а так же сводный перечень изменений показателей ведомственной структуры расходов бюджета, в котором увеличения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ются со знаком плюс, а сокращение утвержденных бюджетных ассигнований отражается со знаком минус.</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утверждение Сходом граждан проекта решения о внесении изменений в решение о бюджете поселка осуществляется в соответствии с порядком, установленным для рассмотрения проекта решения Сходом граждан о бюджете.</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7. ИСПОЛНЕНИЕ БЮДЖЕТА ПОСЕЛ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Основы исполнения бюджета</w:t>
      </w:r>
    </w:p>
    <w:p>
      <w:pPr>
        <w:pStyle w:val="Normal"/>
        <w:autoSpaceDE w:val="false"/>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поселка обеспечивается администрацией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Бюджет исполняется на основе единства кассы и подведомственности расходов.</w:t>
      </w:r>
    </w:p>
    <w:p>
      <w:pPr>
        <w:pStyle w:val="Normal"/>
        <w:autoSpaceDE w:val="false"/>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Сводная бюджетная роспись</w:t>
      </w:r>
    </w:p>
    <w:p>
      <w:pPr>
        <w:pStyle w:val="Normal"/>
        <w:autoSpaceDE w:val="false"/>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uppressAutoHyphens w:val="true"/>
        <w:autoSpaceDE w:val="fals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ставления и ведения сводной бюджетной росписи устанавливается финансовым органом.</w:t>
      </w:r>
    </w:p>
    <w:p>
      <w:pPr>
        <w:pStyle w:val="Normal"/>
        <w:suppressAutoHyphens w:val="true"/>
        <w:autoSpaceDE w:val="fals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водной бюджетной росписи и внесение изменений в нее осуществляется руководителем финансового органа.</w:t>
      </w:r>
    </w:p>
    <w:p>
      <w:pPr>
        <w:pStyle w:val="Normal"/>
        <w:suppressAutoHyphens w:val="true"/>
        <w:autoSpaceDE w:val="fals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показатели сводной бюджетной росписи должны соответствовать решению Схода граждан о бюджете поселка.</w:t>
      </w:r>
    </w:p>
    <w:p>
      <w:pPr>
        <w:pStyle w:val="Normal"/>
        <w:tabs>
          <w:tab w:val="clear" w:pos="708"/>
          <w:tab w:val="left" w:pos="3480" w:leader="none"/>
        </w:tabs>
        <w:suppressAutoHyphens w:val="true"/>
        <w:autoSpaceDE w:val="fals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нятия решения о внесении изменений в решение Схода граждан о бюджете поселка руководитель финансового органа утверждает соответствующие изменения в сводную бюджетную роспись.</w:t>
      </w:r>
    </w:p>
    <w:p>
      <w:pPr>
        <w:pStyle w:val="Normal"/>
        <w:tabs>
          <w:tab w:val="clear" w:pos="708"/>
          <w:tab w:val="left" w:pos="3480" w:leader="none"/>
        </w:tabs>
        <w:suppressAutoHyphens w:val="true"/>
        <w:autoSpaceDE w:val="false"/>
        <w:ind w:left="0" w:right="0"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3.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Схода граждан о бюджете поселка в случаях, установленных Бюджетным кодексом Российской Федерации.</w:t>
      </w:r>
    </w:p>
    <w:p>
      <w:pPr>
        <w:pStyle w:val="ConsNormal"/>
        <w:widowControl/>
        <w:suppressAutoHyphens w:val="true"/>
        <w:bidi w:val="0"/>
        <w:ind w:left="0" w:righ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Кассовый план</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ведение кассового плана осуществляется финансовым органо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33. Исполнение бюджета по доходам и расхода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бюджета по доходам предусматривает:</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с казначейских счетов для осуществления и отражения операций по учету и распределению поступлений и иных поступлений в бюджет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 излишне уплаченных или излишне взысканных сумм в соответствии с законодательством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администратором доходов бюджета платежей в бюджеты бюджетной системы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w:t>
      </w:r>
      <w:r>
        <w:rPr>
          <w:rFonts w:cs="Times New Roman" w:ascii="Times New Roman" w:hAnsi="Times New Roman"/>
          <w:bCs/>
          <w:color w:val="000000"/>
          <w:sz w:val="24"/>
          <w:szCs w:val="24"/>
        </w:rPr>
        <w:t>казначейские счета для осуществления и отражения операций по учету и распределению поступлений</w:t>
      </w:r>
      <w:r>
        <w:rPr>
          <w:rFonts w:cs="Times New Roman" w:ascii="Times New Roman" w:hAnsi="Times New Roman"/>
          <w:color w:val="000000"/>
          <w:sz w:val="24"/>
          <w:szCs w:val="24"/>
        </w:rPr>
        <w:t xml:space="preserve">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поселк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34. Исполнение бюджета по источникам финансирования дефицита бюдже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бюджета поселк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35.  Бюджетная роспись</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финансовым органом.</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ведение бюджетной росписи осуществляется финансовым органом.</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 Бюджетная смета</w:t>
      </w:r>
    </w:p>
    <w:p>
      <w:pPr>
        <w:pStyle w:val="Con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08"/>
          <w:tab w:val="left" w:pos="60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ая смета муниципального (казенного) учреждения составляется, утверждается и ведется в порядке, определенном администрацией поселка, в соответствии с общими требованиями, установленными Министерством финансов Российской Федерации. </w:t>
      </w:r>
    </w:p>
    <w:p>
      <w:pPr>
        <w:pStyle w:val="Normal"/>
        <w:numPr>
          <w:ilvl w:val="1"/>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Блокировка расходов бюджета поселка</w:t>
      </w:r>
    </w:p>
    <w:p>
      <w:pPr>
        <w:pStyle w:val="Con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1. 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хода граждан о бюджете поселк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Блокировка расходов бюджета осуществляется также при выявлении финансовым органом и иными уполномоченными органами фактов нецелевого использования бюджетных средств.</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Блокировка расходов бюджета осуществляется по решению руководителя финансового органа района на любом этапе исполнения бюджета.</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Руководитель финансового орган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38. Лицевые счета для учета операций по исполнению бюдже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Лимиты бюджетных обязательств</w:t>
      </w:r>
    </w:p>
    <w:p>
      <w:pPr>
        <w:pStyle w:val="Normal"/>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Иммунитет бюджета поселка</w:t>
      </w:r>
    </w:p>
    <w:p>
      <w:pPr>
        <w:pStyle w:val="Normal"/>
        <w:widowControl w:val="false"/>
        <w:autoSpaceDE w:val="false"/>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ммунитет бюджета поселка представляет собой правовой режим, при котором обращение взыскания на средства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widowControl w:val="false"/>
        <w:autoSpaceDE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е взыскания на средства бюджета не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w:t>
      </w:r>
    </w:p>
    <w:p>
      <w:pPr>
        <w:pStyle w:val="Normal"/>
        <w:widowControl w:val="false"/>
        <w:autoSpaceDE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щение взыскания на средства бюджета не подлежащие казначейскому сопровождению в соответствии с Бюджетным кодексом Российской Федерации средства участников казначейского сопровождения поселка на основании судебных актов производится в соответствии с главой 24.1 Бюджетного кодек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1. Составление, представление и утверждение бюджетной отчетности бюджета поселк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ый орган организует и обеспечивает проведение работы по подготовке и представлению бюджетной отчетности об исполнении бюджета поселка главными администраторами бюджетных средств.</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ные администраторы бюджетных средств на основании представленной им бюджетной отчетности подведомственных получателей средств бюджета поселка, администраторов доходов бюджета поселка и администраторов источников финансирования дефицита бюджета поселк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отчетность главными администраторами бюджетных средств представляется в финансовый орган в установленные им сроки.</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юджетная отчетность поселения составляется финансовым органом   на основании бюджетной отчетности соответствующих главных администраторов бюджетных средств. </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Бюджетная отчетность поселения является годовой. Отчет об исполнении бюджета является ежеквартальным.</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чет об исполнении бюджета поселка за первый квартал, полугодие и девять месяцев текущего финансового года утверждается администрацией поселка, и направляется Сходу граждан и в Контрольно-счетную палату не позднее чем через 25 дней по истечении отчетного период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одовой отчет об исполнении бюджета поселка, подлежит утверждению Решением Схода граждан.</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42. Завершение текущего финансового год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операций по исполнению бюджета в текущем финансовом году осуществляется в порядке, установленном Администрацией поселка в соответствии с требованиями настоящей стать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0"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w:t>
      </w:r>
      <w:r>
        <w:rPr>
          <w:rFonts w:cs="Times New Roman" w:ascii="Times New Roman" w:hAnsi="Times New Roman"/>
          <w:b/>
          <w:caps/>
          <w:color w:val="000000"/>
          <w:sz w:val="24"/>
          <w:szCs w:val="24"/>
        </w:rPr>
        <w:t>Контроль за исполнением бюджета ПОСЕЛКА</w:t>
      </w:r>
    </w:p>
    <w:p>
      <w:pPr>
        <w:pStyle w:val="ConsNormal"/>
        <w:widowControl/>
        <w:bidi w:val="0"/>
        <w:ind w:left="0" w:right="0" w:hanging="0"/>
        <w:jc w:val="center"/>
        <w:rPr>
          <w:rFonts w:ascii="Times New Roman" w:hAnsi="Times New Roman" w:cs="Times New Roman"/>
          <w:b/>
          <w:b/>
          <w:color w:val="000000"/>
          <w:sz w:val="24"/>
          <w:szCs w:val="24"/>
        </w:rPr>
      </w:pPr>
      <w:r>
        <w:rPr>
          <w:rFonts w:eastAsia="Times New Roman" w:cs="Times New Roman" w:ascii="Times New Roman" w:hAnsi="Times New Roman"/>
          <w:b/>
          <w:caps/>
          <w:color w:val="000000"/>
          <w:sz w:val="24"/>
          <w:szCs w:val="24"/>
        </w:rPr>
        <w:t xml:space="preserve">     </w:t>
      </w:r>
    </w:p>
    <w:p>
      <w:pPr>
        <w:pStyle w:val="ConsNormal"/>
        <w:widowControl/>
        <w:bidi w:val="0"/>
        <w:ind w:left="0" w:right="0"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43. Осуществление Сходом граждан контроля в сфере бюджетных правоотношений</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Схода граждан в сфере бюджетных правоотношений включает в себя:</w:t>
      </w:r>
    </w:p>
    <w:p>
      <w:pPr>
        <w:pStyle w:val="ConsPlusNormal"/>
        <w:widowControl/>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ый контроль - в ходе обсуждения и утверждения проекта решения о бюджете поселка на очередной финансовый год и плановый период и иных проектов решения по бюджетно-финансовым вопросам;</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 в ходе рассмотрения отдельных вопросов исполнения бюджета поселка на Сходе граждан в ходе слушаний;</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ий контроль - в ходе рассмотрения и утверждения отчетов об исполнении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ные функции Схода граждан предусматривают право:</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учение от администрации поселка необходимых сопроводительных материалов при утверждении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 финансового органа оперативной информации об исполнении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не утверждение) годового отчета об исполнении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ынесение оценки деятельности органов, исполняющих бюджет.</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поселка обязаны представлять всю информацию, необходимую для осуществления контроля, Сходу граждан в пределах их компетенции по бюджетным вопросам.</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4. Муниципальный финансовый контроль</w:t>
      </w:r>
    </w:p>
    <w:p>
      <w:pPr>
        <w:pStyle w:val="Normal"/>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Схода граждан, регулирующих бюджетные правоотношения.</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нешний муниципальный финансовый контроль, является контрольной деятельностью Контрольно-счетной палаты Эвенкийского муниципального района, осуществляющей:</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бюджетного законодательства Российской Федерации и Красноярского края, решений Схода граждан, регулирующих бюджетные правоотношения, в ходе исполнения бюдже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w:t>
        <w:br/>
        <w:t>и годового отчетов об исполнении бюджет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в других сферах, установленных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района», утвержденным районным Советом депутатов). Порядок осуществления Контрольно-счетной палатой района полномочий по внешнему муниципальному финансовому контролю определяется решениями Эвенкийского районного Совета депутатов.</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нутренний муниципальный финансовый контроль в сфере бюджетных правоотношений является контрольной деятельностью Контрольно-ревизионного управления Администрации Эвенкийского муниципального района.</w:t>
      </w:r>
    </w:p>
    <w:p>
      <w:pPr>
        <w:pStyle w:val="Normal"/>
        <w:autoSpaceDE w:val="false"/>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администрацией район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Внутренний финансовый контроль и внутренний финансовый аудит осуществляются главными распорядителями (распорядителями) бюджетных средств, </w:t>
      </w:r>
      <w:r>
        <w:rPr>
          <w:rFonts w:cs="Times New Roman" w:ascii="Times New Roman" w:hAnsi="Times New Roman"/>
          <w:color w:val="000000"/>
          <w:sz w:val="24"/>
          <w:szCs w:val="24"/>
          <w:shd w:fill="FFFFFF" w:val="clear"/>
        </w:rPr>
        <w:t>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Times New Roman" w:ascii="Times New Roman" w:hAnsi="Times New Roman"/>
          <w:color w:val="000000"/>
          <w:sz w:val="24"/>
          <w:szCs w:val="24"/>
        </w:rPr>
        <w:t xml:space="preserve"> в порядке, установленном администрацией поселка.</w:t>
      </w:r>
    </w:p>
    <w:p>
      <w:pPr>
        <w:pStyle w:val="Normal"/>
        <w:autoSpaceDE w:val="false"/>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5. Предварительный контроль осуществляется органами муниципального финансового контроля в целях предупреждения и пресечения бюджетных нарушений в процессе исполнения бюджета поселка.</w:t>
      </w:r>
    </w:p>
    <w:p>
      <w:pPr>
        <w:pStyle w:val="ConsNormal"/>
        <w:widowControl/>
        <w:tabs>
          <w:tab w:val="clear" w:pos="708"/>
          <w:tab w:val="left" w:pos="0" w:leader="none"/>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6. Последующий контроль осуществляется органами муниципального финансового контроля по результатам исполнения бюджета поселка в целях установления законности их исполнения, достоверности учета и отчетности.</w:t>
      </w:r>
    </w:p>
    <w:p>
      <w:pPr>
        <w:pStyle w:val="ConsNormal"/>
        <w:widowControl/>
        <w:bidi w:val="0"/>
        <w:ind w:left="0" w:right="0"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Con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5.  Порядок представления информации о ходе исполнения бюджета поселка</w:t>
      </w:r>
    </w:p>
    <w:p>
      <w:pPr>
        <w:pStyle w:val="Con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1. Ежемесячная информация о ходе исполнения бюджета поселка представляется финансовым органом Главе поселка (в том числе для предоставления Главой поселка в Контрольно-счетную палату Эвенкийского муниципального района) не позднее 20 дней после завершения отчетного месяца.</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Ежемесячная информация содержит следующие данные:</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доходы бюджета поселк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б) расходы бюджета поселк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анные представляются нарастающим итогом с начала финансового года.</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6. Порядок представления, рассмотрения и утверждения годового отчета об исполнении бюджета поселка за истекший финансовый год</w:t>
      </w:r>
    </w:p>
    <w:p>
      <w:pPr>
        <w:pStyle w:val="ConsNormal"/>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довой отчет об исполнении бюджета поселка подлежит рассмотрению Сходом граждан и утверждению решением Схода граждан. По проекту решения об исполнении бюджета поселка за отчетный финансовый год проводятся публичные слушания в порядке, установленном нормативными правовыми актами поселка. </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м Схода граждан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ми приложениями к решению Схода граждан об исполнении бюджета поселка за отчетный финансовый год утверждаются показатели:</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ов бюджета поселка по кодам классификации доходов бюджетов;</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ов бюджета поселка по ведомственной структуре расходов;</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ов бюджета поселка по разделам, подразделам классификации расходов бюджетов;</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в финансирования дефицита бюджета поселка по кодам классификации источников финансирования дефицитов бюджетов;</w:t>
      </w:r>
    </w:p>
    <w:p>
      <w:pPr>
        <w:pStyle w:val="ConsPlusNormal"/>
        <w:widowControl/>
        <w:suppressAutoHyphens w:val="true"/>
        <w:bidi w:val="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х трансфертов, предоставленных бюджетам муниципальных образований района;</w:t>
      </w:r>
    </w:p>
    <w:p>
      <w:pPr>
        <w:pStyle w:val="Normal"/>
        <w:suppressAutoHyphens w:val="true"/>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ня строек и объектов на очередной финансовый год и плановый период;</w:t>
      </w:r>
    </w:p>
    <w:p>
      <w:pPr>
        <w:pStyle w:val="Normal"/>
        <w:tabs>
          <w:tab w:val="clear" w:pos="708"/>
          <w:tab w:val="left" w:pos="1276" w:leader="none"/>
        </w:tabs>
        <w:suppressAutoHyphens w:val="true"/>
        <w:ind w:left="0" w:right="0" w:firstLine="85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бюджетных ассигнований на предоставление бюджетных инвестиций юридическим лицам, не являющимся муниципальными учреждениями </w:t>
        <w:br/>
        <w:t>и муниципальными предприятиями;</w:t>
      </w:r>
    </w:p>
    <w:p>
      <w:pPr>
        <w:pStyle w:val="Normal"/>
        <w:tabs>
          <w:tab w:val="clear" w:pos="708"/>
          <w:tab w:val="left" w:pos="1276" w:leader="none"/>
        </w:tabs>
        <w:suppressAutoHyphens w:val="true"/>
        <w:ind w:left="0" w:right="0"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ы муниципальных внутренних заимствований поселка;</w:t>
      </w:r>
    </w:p>
    <w:p>
      <w:pPr>
        <w:pStyle w:val="Normal"/>
        <w:tabs>
          <w:tab w:val="clear" w:pos="708"/>
          <w:tab w:val="left" w:pos="1276" w:leader="none"/>
        </w:tabs>
        <w:suppressAutoHyphens w:val="true"/>
        <w:ind w:left="0" w:right="0"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ы муниципальных гарантий поселка;</w:t>
      </w:r>
    </w:p>
    <w:p>
      <w:pPr>
        <w:pStyle w:val="ConsPlusNormal"/>
        <w:widowControl/>
        <w:bidi w:val="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иные показатели по форме приложений, утвержденных решением о бюджете поселка на очередной финансовый год и плановый период.</w:t>
      </w:r>
    </w:p>
    <w:p>
      <w:pPr>
        <w:pStyle w:val="ConsPlusNormal"/>
        <w:widowControl/>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оказатели годового отчета об исполнении бюджета поселка за отчетный финансовый год формируются в автоматизированной системе (АЦК - финансы) в рублях.</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Схода граждан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4. Годовой отчет об исполнении бюджета поселка представляется администрацией поселка Сходу граждан не позднее 1 мая текущего финансового год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5. Одновременно с годовым отчетом об исполнении бюджета администрацией поселка представляются:</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а) отчет об итогах социально-экономического развития поселения за отчетный финансовый год;</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ект решения Схода граждан об исполнении бюджета поселка за отчетный финансовый год;</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 баланс исполнения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 отчет о финансовых результатах деятельности;</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 отчет о движении денежных средств;</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е)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 отчеты об использовании ассигнований резервного фонда администрации поселка, об использовании имущества, находящегося в муниципальной собственности;</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з) отчеты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местного самоуправления поселка;</w:t>
      </w:r>
    </w:p>
    <w:p>
      <w:pPr>
        <w:pStyle w:val="ConsPlusNormal"/>
        <w:widowControl/>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иная бюджетная отчетность, предусмотренная бюджетным законодательством Российской Федерации;</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6. Годовой отчет об исполнении бюджета поселка в течение 3 дней направляется Сходу граждан.</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7. Сход  граждан  рассматривает годовой отчет об исполнении бюджета поселка в течение месяца после получения заключения Контрольно-счетной палаты на годовой отчет об исполнении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8. По результатам рассмотрения годового отчета об исполнении бюджета поселка Сход граждан принимает либо отклоняет решение об исполнении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онения Сходом граждан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47. Порядок проведения внешней проверки годового отчета об исполнении бюджета поселка</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ет об исполнении бюджета поселка до его рассмотрения Сходом гражда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шняя проверка годового отчета об исполнении бюджета поселка осуществляется Контрольно-счетной палатой Эвенкийского муниципального район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ные администраторы бюджетных средств не позднее 1 апреля текущего года представляют в Контрольно-счетную палату годовую бюджетную отчетность на бумажных носителях и в виде электронного документ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ая палата для осуществления внешней проверки годового отчета об исполнении бюджета поселка вправе запрашивать информацию об исполнении бюджета поселка у главных администраторов бюджетных средств.</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ая палата оформляет заключения по каждому главному администратору бюджетных средств.</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представляет в Контрольно-счетную палату годовой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1 месяц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о-счетная палата готовит заключение на годовой отчет об исполнении бюджета поселка на основании данных внешней проверки годовой бюджетной отчетности главных администраторов бюджетных средств.</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на годовой отчет об исполнении бюджета поселка представляется Контрольно-счетной палатой Сходу граждан не позднее 1 мая текущего года, с одновременным направлением его в администрацию поселка.</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Раздел 8. </w:t>
      </w:r>
      <w:r>
        <w:rPr>
          <w:rFonts w:cs="Times New Roman" w:ascii="Times New Roman" w:hAnsi="Times New Roman"/>
          <w:b/>
          <w:caps/>
          <w:color w:val="000000"/>
          <w:sz w:val="24"/>
          <w:szCs w:val="24"/>
        </w:rPr>
        <w:t xml:space="preserve">Муниципальный долг </w:t>
      </w:r>
    </w:p>
    <w:p>
      <w:pPr>
        <w:pStyle w:val="Normal"/>
        <w:suppressAutoHyphens w:val="true"/>
        <w:ind w:left="0" w:right="0" w:firstLine="851"/>
        <w:jc w:val="center"/>
        <w:rPr>
          <w:rFonts w:ascii="Times New Roman" w:hAnsi="Times New Roman" w:cs="Times New Roman"/>
          <w:b/>
          <w:b/>
          <w:color w:val="000000"/>
          <w:sz w:val="24"/>
          <w:szCs w:val="24"/>
        </w:rPr>
      </w:pPr>
      <w:r>
        <w:rPr>
          <w:rFonts w:eastAsia="Times New Roman" w:cs="Times New Roman" w:ascii="Times New Roman" w:hAnsi="Times New Roman"/>
          <w:b/>
          <w:caps/>
          <w:color w:val="000000"/>
          <w:sz w:val="24"/>
          <w:szCs w:val="24"/>
        </w:rPr>
        <w:t xml:space="preserve">                </w:t>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8. Управление муниципальным долгом поселка</w:t>
      </w:r>
    </w:p>
    <w:p>
      <w:pPr>
        <w:pStyle w:val="Normal"/>
        <w:suppressAutoHyphens w:val="true"/>
        <w:ind w:left="0" w:righ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вление муниципальным долгом осуществляется администрацией поселка в соответствии с настоящим решением и Бюджетным кодексом Российской Федерации.</w:t>
      </w:r>
    </w:p>
    <w:p>
      <w:pPr>
        <w:pStyle w:val="Normal"/>
        <w:suppressAutoHyphens w:val="tru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юджетного кодекса.</w:t>
      </w:r>
    </w:p>
    <w:p>
      <w:pPr>
        <w:pStyle w:val="Normal"/>
        <w:suppressAutoHyphens w:val="true"/>
        <w:ind w:left="0" w:righ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олговые обязательства сельского поселения полностью и без условий обеспечиваются всем находящимся в собственности поселка имуществом, составляющим соответствующую казну, и исполняются за счет средств бюджета.</w:t>
      </w:r>
    </w:p>
    <w:p>
      <w:pPr>
        <w:pStyle w:val="Normal"/>
        <w:suppressAutoHyphens w:val="tru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851"/>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Статья 49.</w:t>
      </w:r>
      <w:r>
        <w:rPr>
          <w:rFonts w:cs="Times New Roman" w:ascii="Times New Roman" w:hAnsi="Times New Roman"/>
          <w:b/>
          <w:bCs/>
          <w:color w:val="000000"/>
          <w:sz w:val="24"/>
          <w:szCs w:val="24"/>
        </w:rPr>
        <w:t xml:space="preserve"> Верхний предел муниципального внутреннего долга и предельные значения показателей долговой устойчивости поселка</w:t>
      </w:r>
    </w:p>
    <w:p>
      <w:pPr>
        <w:pStyle w:val="Normal"/>
        <w:suppressAutoHyphens w:val="true"/>
        <w:ind w:left="0" w:right="0"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suppressAutoHyphens w:val="true"/>
        <w:ind w:left="0" w:righ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Решением о бюджете поселка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Normal"/>
        <w:numPr>
          <w:ilvl w:val="0"/>
          <w:numId w:val="7"/>
        </w:numPr>
        <w:autoSpaceDE w:val="fals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муниципального долга поселка не должен превышать 50 процентов утвержденного решением о бюджете поселка на очередной финансовый год и плановый период общего объема доходов бюджета поселк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расходов на обслуживание муниципального долга утверждается решением о бюджете поселка при соблюдении следующих требований:</w:t>
      </w:r>
    </w:p>
    <w:p>
      <w:pPr>
        <w:pStyle w:val="Normal"/>
        <w:autoSpaceDE w:val="fals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бюджете поселка на очередной финансовый год и плановый период общего объема расходов бюджета поселка, за исключением объема расходов, которые осуществляются за счет субвенций, предоставляемых из </w:t>
      </w:r>
      <w:r>
        <w:rPr>
          <w:rFonts w:cs="Times New Roman" w:ascii="Times New Roman" w:hAnsi="Times New Roman"/>
          <w:color w:val="000000"/>
          <w:sz w:val="24"/>
          <w:szCs w:val="24"/>
          <w:shd w:fill="FFFFFF" w:val="clear"/>
        </w:rPr>
        <w:t>бюджетов бюджетной системы Российской Федерации</w:t>
      </w:r>
      <w:r>
        <w:rPr>
          <w:rFonts w:cs="Times New Roman" w:ascii="Times New Roman" w:hAnsi="Times New Roman"/>
          <w:color w:val="000000"/>
          <w:sz w:val="24"/>
          <w:szCs w:val="24"/>
        </w:rPr>
        <w:t>;</w:t>
      </w:r>
    </w:p>
    <w:p>
      <w:pPr>
        <w:pStyle w:val="TextBody"/>
        <w:tabs>
          <w:tab w:val="clear" w:pos="708"/>
          <w:tab w:val="left" w:pos="0" w:leader="none"/>
          <w:tab w:val="left" w:pos="426" w:leader="none"/>
        </w:tabs>
        <w:spacing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годовая сумма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поселка на очередной финансовый год и плановый период общего объема налоговых, неналоговых доходов бюджета поселка и дотаций из </w:t>
      </w:r>
      <w:r>
        <w:rPr>
          <w:rFonts w:cs="Times New Roman" w:ascii="Times New Roman" w:hAnsi="Times New Roman"/>
          <w:color w:val="000000"/>
          <w:sz w:val="24"/>
          <w:szCs w:val="24"/>
          <w:shd w:fill="FFFFFF" w:val="clear"/>
        </w:rPr>
        <w:t>бюджетов бюджетной системы Российской Федерации</w:t>
      </w:r>
      <w:r>
        <w:rPr>
          <w:rFonts w:cs="Times New Roman" w:ascii="Times New Roman" w:hAnsi="Times New Roman"/>
          <w:color w:val="000000"/>
          <w:sz w:val="24"/>
          <w:szCs w:val="24"/>
        </w:rPr>
        <w:t>.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suppressAutoHyphens w:val="tru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рограмма муниципальных внутренних заимствований и муниципальных гарантий поселка</w:t>
      </w:r>
    </w:p>
    <w:p>
      <w:pPr>
        <w:pStyle w:val="Normal"/>
        <w:suppressAutoHyphens w:val="true"/>
        <w:ind w:left="0" w:right="0"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left="0" w:right="0"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 Программа муниципальных внутренних заимствований поселка на очередной финансовый год (очередной финансовый год и плановый период) </w:t>
      </w:r>
      <w:r>
        <w:rPr>
          <w:rFonts w:cs="Times New Roman" w:ascii="Times New Roman" w:hAnsi="Times New Roman"/>
          <w:color w:val="000000"/>
          <w:sz w:val="24"/>
          <w:szCs w:val="24"/>
          <w:shd w:fill="FFFFFF" w:val="clear"/>
        </w:rPr>
        <w:t>представляет собой перечень внутренних заимствований поселка по видам соответствующих долговых обязательств, осуществляемых и (или) погашаемых в очередном финансовом году и плановом периоде</w:t>
      </w:r>
      <w:r>
        <w:rPr>
          <w:rFonts w:cs="Times New Roman" w:ascii="Times New Roman" w:hAnsi="Times New Roman"/>
          <w:color w:val="000000"/>
          <w:sz w:val="24"/>
          <w:szCs w:val="24"/>
        </w:rPr>
        <w:t>.</w:t>
      </w:r>
    </w:p>
    <w:p>
      <w:pPr>
        <w:pStyle w:val="Normal"/>
        <w:suppressAutoHyphens w:val="true"/>
        <w:autoSpaceDE w:val="fals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грамма </w:t>
      </w:r>
      <w:r>
        <w:rPr>
          <w:rFonts w:cs="Times New Roman" w:ascii="Times New Roman" w:hAnsi="Times New Roman"/>
          <w:color w:val="000000"/>
          <w:sz w:val="24"/>
          <w:szCs w:val="24"/>
        </w:rPr>
        <w:t>муниципальных внутренних заимствований поселка</w:t>
      </w:r>
      <w:r>
        <w:rPr>
          <w:rFonts w:cs="Times New Roman" w:ascii="Times New Roman" w:hAnsi="Times New Roman"/>
          <w:color w:val="000000"/>
          <w:sz w:val="24"/>
          <w:szCs w:val="24"/>
          <w:shd w:fill="FFFFFF" w:val="clear"/>
        </w:rPr>
        <w:t xml:space="preserve"> на очередной финансовый год и плановый период является приложением к решению о бюджете поселка на очередной финансовый год и плановый период</w:t>
      </w:r>
      <w:r>
        <w:rPr>
          <w:rFonts w:cs="Times New Roman" w:ascii="Times New Roman" w:hAnsi="Times New Roman"/>
          <w:color w:val="000000"/>
          <w:sz w:val="24"/>
          <w:szCs w:val="24"/>
        </w:rPr>
        <w:t>.</w:t>
      </w:r>
    </w:p>
    <w:p>
      <w:pPr>
        <w:pStyle w:val="Normal"/>
        <w:spacing w:lineRule="atLeast" w:line="29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грамма муниципальных гарантий поселка в валюте Российской Федерации представляет собой перечень муниципальных гарантий поселка в валюте Российской Федерации, предоставляемых в очередном финансовом году и плановом периоде, с указанием следующих сведений:</w:t>
      </w:r>
    </w:p>
    <w:p>
      <w:pPr>
        <w:pStyle w:val="Normal"/>
        <w:spacing w:lineRule="atLeast" w:line="29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pacing w:lineRule="atLeast" w:line="29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бщий объем гарантий;</w:t>
      </w:r>
    </w:p>
    <w:p>
      <w:pPr>
        <w:pStyle w:val="Normal"/>
        <w:spacing w:lineRule="atLeast" w:line="290"/>
        <w:ind w:left="0" w:right="0" w:firstLine="540"/>
        <w:jc w:val="both"/>
        <w:rPr>
          <w:rFonts w:ascii="Times New Roman" w:hAnsi="Times New Roman" w:cs="Times New Roman"/>
          <w:color w:val="000000"/>
          <w:sz w:val="24"/>
          <w:szCs w:val="24"/>
        </w:rPr>
      </w:pPr>
      <w:bookmarkStart w:id="7" w:name="dst100372"/>
      <w:bookmarkEnd w:id="7"/>
      <w:r>
        <w:rPr>
          <w:rFonts w:cs="Times New Roman" w:ascii="Times New Roman" w:hAnsi="Times New Roman"/>
          <w:color w:val="000000"/>
          <w:sz w:val="24"/>
          <w:szCs w:val="24"/>
        </w:rPr>
        <w:t>в) наличие (отсутствие) права регрессного требования гаранта к принципалам;</w:t>
      </w:r>
    </w:p>
    <w:p>
      <w:pPr>
        <w:pStyle w:val="Normal"/>
        <w:spacing w:lineRule="atLeast" w:line="290"/>
        <w:ind w:left="0" w:right="0" w:firstLine="540"/>
        <w:jc w:val="both"/>
        <w:rPr>
          <w:rFonts w:ascii="Times New Roman" w:hAnsi="Times New Roman" w:cs="Times New Roman"/>
          <w:color w:val="000000"/>
          <w:sz w:val="24"/>
          <w:szCs w:val="24"/>
          <w:shd w:fill="FFFFFF" w:val="clear"/>
        </w:rPr>
      </w:pPr>
      <w:bookmarkStart w:id="8" w:name="dst100373"/>
      <w:bookmarkEnd w:id="8"/>
      <w:r>
        <w:rPr>
          <w:rFonts w:cs="Times New Roman" w:ascii="Times New Roman" w:hAnsi="Times New Roman"/>
          <w:color w:val="000000"/>
          <w:sz w:val="24"/>
          <w:szCs w:val="24"/>
        </w:rPr>
        <w:t>г) иные условия предоставления и исполнения гарантий.</w:t>
      </w:r>
    </w:p>
    <w:p>
      <w:pPr>
        <w:pStyle w:val="Normal"/>
        <w:spacing w:lineRule="atLeast" w:line="290"/>
        <w:ind w:left="0" w:right="0" w:firstLine="540"/>
        <w:jc w:val="both"/>
        <w:rPr>
          <w:rFonts w:ascii="Times New Roman" w:hAnsi="Times New Roman" w:cs="Times New Roman"/>
          <w:color w:val="000000"/>
          <w:sz w:val="24"/>
          <w:szCs w:val="24"/>
        </w:rPr>
      </w:pPr>
      <w:bookmarkStart w:id="9" w:name="dst100374"/>
      <w:bookmarkEnd w:id="9"/>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suppressAutoHyphens w:val="true"/>
        <w:autoSpaceDE w:val="false"/>
        <w:ind w:left="0" w:right="0" w:firstLine="851"/>
        <w:jc w:val="both"/>
        <w:rPr>
          <w:rFonts w:ascii="Times New Roman" w:hAnsi="Times New Roman" w:cs="Times New Roman"/>
          <w:color w:val="000000"/>
          <w:sz w:val="24"/>
          <w:szCs w:val="24"/>
        </w:rPr>
      </w:pPr>
      <w:bookmarkStart w:id="10" w:name="dst100375"/>
      <w:bookmarkEnd w:id="10"/>
      <w:r>
        <w:rPr>
          <w:rFonts w:cs="Times New Roman" w:ascii="Times New Roman" w:hAnsi="Times New Roman"/>
          <w:color w:val="000000"/>
          <w:sz w:val="24"/>
          <w:szCs w:val="24"/>
        </w:rPr>
        <w:t>Решением Схода граждан о бюджете поселк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uppressAutoHyphens w:val="true"/>
        <w:autoSpaceDE w:val="false"/>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ЛЮЧИТЕЛЬНЫЕ ПОЛОЖЕНИЯ</w:t>
      </w:r>
      <w:r>
        <w:rPr>
          <w:rFonts w:cs="Times New Roman" w:ascii="Times New Roman" w:hAnsi="Times New Roman"/>
          <w:color w:val="000000"/>
          <w:sz w:val="24"/>
          <w:szCs w:val="24"/>
        </w:rPr>
        <w:br/>
        <w:br/>
      </w:r>
      <w:r>
        <w:rPr>
          <w:rFonts w:cs="Times New Roman" w:ascii="Times New Roman" w:hAnsi="Times New Roman"/>
          <w:b/>
          <w:color w:val="000000"/>
          <w:sz w:val="24"/>
          <w:szCs w:val="24"/>
        </w:rPr>
        <w:t>Статья 51.  Обнародование решений о бюджете поселка</w:t>
      </w:r>
    </w:p>
    <w:p>
      <w:pPr>
        <w:pStyle w:val="ConsNormal"/>
        <w:widowControl/>
        <w:bidi w:val="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Решения Схода граждан о бюджете поселка на очередной финансовый год и плановый период, а также решения Схода граждан, которые вносят в него изменения и дополнения, подлежат обязательному опубликованию.</w:t>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52.  Введение в действие настоящего Положения</w:t>
      </w:r>
    </w:p>
    <w:p>
      <w:pPr>
        <w:pStyle w:val="Con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тоящее Положение вводится в действие решением Сходом граждан.</w:t>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footerReference w:type="default" r:id="rId16"/>
      <w:type w:val="nextPage"/>
      <w:pgSz w:w="11906" w:h="16838"/>
      <w:pgMar w:left="1153" w:right="850" w:gutter="0" w:header="708" w:top="1134"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384175" cy="584835"/>
              <wp:effectExtent l="0" t="0" r="0" b="0"/>
              <wp:wrapSquare wrapText="largest"/>
              <wp:docPr id="2" name="Frame1"/>
              <a:graphic xmlns:a="http://schemas.openxmlformats.org/drawingml/2006/main">
                <a:graphicData uri="http://schemas.microsoft.com/office/word/2010/wordprocessingShape">
                  <wps:wsp>
                    <wps:cNvSpPr txBox="1"/>
                    <wps:spPr>
                      <a:xfrm>
                        <a:off x="0" y="0"/>
                        <a:ext cx="384175" cy="584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46.05pt;mso-wrap-distance-left:0pt;mso-wrap-distance-right:0pt;mso-wrap-distance-top:0pt;mso-wrap-distance-bottom:0pt;margin-top:0.2pt;mso-position-vertical-relative:text;margin-left:218.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107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8"/>
        <w:szCs w:val="28"/>
        <w:rFonts w:ascii="Times New Roman" w:hAnsi="Times New Roman" w:cs="Times New Roman"/>
        <w:color w:val="000000"/>
      </w:rPr>
    </w:lvl>
    <w:lvl w:ilvl="1">
      <w:start w:val="1"/>
      <w:numFmt w:val="decimal"/>
      <w:lvlText w:val="%2)"/>
      <w:lvlJc w:val="left"/>
      <w:pPr>
        <w:tabs>
          <w:tab w:val="num" w:pos="1134"/>
        </w:tabs>
        <w:ind w:left="0" w:firstLine="709"/>
      </w:pPr>
      <w:rPr>
        <w:sz w:val="28"/>
        <w:szCs w:val="28"/>
        <w:rFonts w:ascii="Times New Roman" w:hAnsi="Times New Roman" w:cs="Times New Roman"/>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0"/>
        </w:tabs>
        <w:ind w:left="927" w:hanging="360"/>
      </w:pPr>
      <w:rPr>
        <w:sz w:val="28"/>
        <w:szCs w:val="28"/>
        <w:rFonts w:ascii="Times New Roman" w:hAnsi="Times New Roman"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70" w:hanging="360"/>
      </w:pPr>
      <w:rPr>
        <w:sz w:val="28"/>
        <w:szCs w:val="28"/>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color w:val="FF0000"/>
      <w:sz w:val="28"/>
      <w:szCs w:val="28"/>
    </w:rPr>
  </w:style>
  <w:style w:type="character" w:styleId="WW8Num7z0">
    <w:name w:val="WW8Num7z0"/>
    <w:qFormat/>
    <w:rPr/>
  </w:style>
  <w:style w:type="character" w:styleId="WW8Num8z0">
    <w:name w:val="WW8Num8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Основной текст Знак"/>
    <w:basedOn w:val="Style12"/>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Arial Unicode M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Style16"/>
    <w:next w:val="TextBody"/>
    <w:qFormat/>
    <w:pPr>
      <w:jc w:val="center"/>
    </w:pPr>
    <w:rPr>
      <w:i/>
      <w:iCs/>
      <w:sz w:val="28"/>
      <w:szCs w:val="28"/>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EC3A70F976EA47F5F7349F0775A6E812CBA31CF6B8C2F8896C63E0961AmEg5J" TargetMode="External"/><Relationship Id="rId9" Type="http://schemas.openxmlformats.org/officeDocument/2006/relationships/hyperlink" Target="consultantplus://offline/ref=E75FD3221A3AA813E7EC3B2E57CD3C2BF5EF6D91402C80BA783F3A5D62YF22G" TargetMode="External"/><Relationship Id="rId10" Type="http://schemas.openxmlformats.org/officeDocument/2006/relationships/hyperlink" Target="consultantplus://offline/ref=BEE22177389E06675FE888C459BAB7037158950DC3DD91248E6A5CA3E3D46AD2F91C15452966A951t0g5L" TargetMode="External"/><Relationship Id="rId11" Type="http://schemas.openxmlformats.org/officeDocument/2006/relationships/hyperlink" Target="consultantplus://offline/ref=075DAABE9D876AC7BA136CA2E0DEBED2270E4EAC184D5B855B431A44B2E7468E6D4B923343FC571818k1I" TargetMode="External"/><Relationship Id="rId12" Type="http://schemas.openxmlformats.org/officeDocument/2006/relationships/hyperlink" Target="consultantplus://offline/ref=075DAABE9D876AC7BA136CA2E0DEBED2270E4EAC184D5B855B431A44B2E7468E6D4B923343FC571918k6I" TargetMode="External"/><Relationship Id="rId13" Type="http://schemas.openxmlformats.org/officeDocument/2006/relationships/hyperlink" Target="consultantplus://offline/ref=075DAABE9D876AC7BA136CA2E0DEBED2270E4EAC184D5B855B431A44B2E7468E6D4B923343FC571A18k3I" TargetMode="External"/><Relationship Id="rId14" Type="http://schemas.openxmlformats.org/officeDocument/2006/relationships/hyperlink" Target="consultantplus://offline/ref=44E2A6405110D36D4B31EC5DC82D4BE2154A119ECFD2B6782CB0A04686tDn5B"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15:00Z</dcterms:created>
  <dc:creator>FominSV</dc:creator>
  <dc:description/>
  <dc:language>en-US</dc:language>
  <cp:lastModifiedBy>Default</cp:lastModifiedBy>
  <cp:lastPrinted>2020-09-09T11:22:00Z</cp:lastPrinted>
  <dcterms:modified xsi:type="dcterms:W3CDTF">2023-07-28T03:15:00Z</dcterms:modified>
  <cp:revision>2</cp:revision>
  <dc:subject/>
  <dc:title/>
</cp:coreProperties>
</file>