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ЯРСКИЙ  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6"/>
          <w:lang w:val="en-US"/>
        </w:rPr>
      </w:pPr>
      <w:r>
        <w:rPr>
          <w:b/>
          <w:spacing w:val="60"/>
          <w:sz w:val="36"/>
          <w:lang w:val="en-US"/>
        </w:rPr>
        <w:t>Эвенкийский муниципальны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дминистрация  поселка Оскоба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апреля  2023 года                                                                             № 21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3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утверждении Порядка</w:t>
      </w:r>
    </w:p>
    <w:p>
      <w:pPr>
        <w:pStyle w:val="Normal"/>
        <w:widowControl w:val="false"/>
        <w:suppressAutoHyphens w:val="true"/>
        <w:autoSpaceDE w:val="false"/>
        <w:ind w:firstLine="3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ценки эффективности реализ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муниципальных программ </w:t>
      </w:r>
    </w:p>
    <w:p>
      <w:pPr>
        <w:pStyle w:val="Normal"/>
        <w:widowControl w:val="false"/>
        <w:suppressAutoHyphens w:val="true"/>
        <w:autoSpaceDE w:val="false"/>
        <w:ind w:firstLine="30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а территории поселка Оскоб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br/>
        <w:t xml:space="preserve">                  В целях осуществления контроля и оценки эффективности реализации муниципальных программ на территории поселка Тутончаны, в соответствии с п. 3 ст. 179 Бюджетного кодекса Российской Федерации, руководствуясь </w:t>
      </w:r>
      <w:r>
        <w:rPr>
          <w:rFonts w:eastAsia="Calibri"/>
          <w:sz w:val="28"/>
          <w:szCs w:val="28"/>
          <w:lang w:eastAsia="en-US"/>
        </w:rPr>
        <w:t xml:space="preserve">Уставом поселка Оскоба Эвенкийского муниципального района Красноярского края, </w:t>
      </w:r>
      <w:r>
        <w:rPr>
          <w:sz w:val="28"/>
          <w:szCs w:val="28"/>
        </w:rPr>
        <w:t xml:space="preserve">во исполнении  </w:t>
      </w:r>
      <w:r>
        <w:rPr>
          <w:rFonts w:eastAsia="Calibri"/>
          <w:sz w:val="28"/>
          <w:szCs w:val="28"/>
          <w:lang w:eastAsia="en-US"/>
        </w:rPr>
        <w:t xml:space="preserve">Постановления № 66-п  от 01.11.2021 года «Об утверждении Порядка принятия решений о разработке муниципальных программ поселка Оскоба Эвенкийского муниципального района, их формировании и реализации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.Утвердить Порядок оценки эффективности реализации муниципальных программ на территории поселка Оскоба, 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2. Признать утратившим силу Постановление Администрации поселка Оскоба от 11.01.2017 г. № 1-п «Об утверждении Методики оценки эффективности муниципальных программ поселка Оскоба»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3. Настоящее </w:t>
      </w:r>
      <w:r>
        <w:rPr>
          <w:sz w:val="28"/>
          <w:szCs w:val="28"/>
        </w:rPr>
        <w:t>Постановление вступает в силу с момента подписания, подлежит  опубликованию в «Официальном Вестнике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а поселка Оскоба                                                             Е. В. Кутишенко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br/>
        <w:t xml:space="preserve">Приложение                                                                     к постановлению </w:t>
      </w:r>
      <w:r>
        <w:rPr>
          <w:b/>
          <w:sz w:val="24"/>
          <w:szCs w:val="24"/>
        </w:rPr>
        <w:t>№ 21-п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30" w:firstLine="283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rFonts w:eastAsia="Calibri"/>
          <w:b/>
          <w:sz w:val="24"/>
          <w:szCs w:val="24"/>
        </w:rPr>
        <w:t xml:space="preserve">от 28 апреля 2023 года </w:t>
      </w:r>
    </w:p>
    <w:p>
      <w:pPr>
        <w:pStyle w:val="Normal"/>
        <w:widowControl w:val="false"/>
        <w:suppressAutoHyphens w:val="true"/>
        <w:autoSpaceDE w:val="false"/>
        <w:ind w:firstLine="30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Об утверждении Порядка</w:t>
      </w:r>
    </w:p>
    <w:p>
      <w:pPr>
        <w:pStyle w:val="Normal"/>
        <w:widowControl w:val="false"/>
        <w:suppressAutoHyphens w:val="true"/>
        <w:autoSpaceDE w:val="false"/>
        <w:ind w:firstLine="30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оценки эффективности реализ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 xml:space="preserve">муниципальных программ </w:t>
      </w:r>
    </w:p>
    <w:p>
      <w:pPr>
        <w:pStyle w:val="Normal"/>
        <w:widowControl w:val="false"/>
        <w:suppressAutoHyphens w:val="true"/>
        <w:autoSpaceDE w:val="false"/>
        <w:ind w:firstLine="30"/>
        <w:jc w:val="right"/>
        <w:rPr>
          <w:b/>
          <w:b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на территории поселка Оскоб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И ЭФФЕКТИВНОСТИ МУНИЦИПАЛЬНЫХ ПРОГРАММ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селка Оскоб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  <w:lang w:eastAsia="ar-SA"/>
        </w:rPr>
        <w:t>Настоящий Порядок определяет правила оценки эффективности муниципальных программ на территории поселка Оскоба, правила принятия решения об эффективности реализации муниципальных программ на территории поселка Оскоб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.2. Оценка эффективности реализации муниципальной программы осуществляется в соответствии с методикой проведения оценки эффективности реализации муниципальных программ (далее - Программа), позволяющей определить уровень достижения конечных результатов ее реализации и эффективность использования бюджетных ассигнований, направленных на реализацию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.3. Оценка эффективности реализации Программы за отчетный год осуществляется с использованием следующих критериев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) полнота и эффективность использования бюджетных ассигнований на реализацию Програ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2) степень достижения целевых индикаторов Програ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3) степень достижения показателей результативности Программ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оказатели, используемые при оценке эффективности муниципальной программы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Оценка эффективности реализации муниципальной программы поселка Тутончаны (далее по тексту – муниципальной программы) </w:t>
      </w:r>
      <w:r>
        <w:rPr>
          <w:rFonts w:eastAsia="Calibri"/>
          <w:sz w:val="28"/>
          <w:szCs w:val="28"/>
          <w:lang w:eastAsia="en-US"/>
        </w:rPr>
        <w:t xml:space="preserve">осуществляется на основе использования системы показателей, которая обеспечивает мониторинг динамики изменения ситуации в  бюджетной сфере за оцениваемый период. Оценка </w:t>
      </w:r>
      <w:r>
        <w:rPr>
          <w:rFonts w:eastAsia="Calibri"/>
          <w:sz w:val="28"/>
          <w:szCs w:val="24"/>
          <w:lang w:eastAsia="en-US"/>
        </w:rPr>
        <w:t>проводиться с использованием показателей (индикаторов) (далее - показатели) выполнения Программ, мониторинг и оценка степени достижения целевых значений которых позволяют проанализировать ход выполнения Программ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) степень достижения запланированных результатов (достижения целей и решения задач) Программ (оценка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2) степень соответствия фактических затрат бюджета поселения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) эффективность использования средств бюджета поселения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дополнение к количественной оценке эффективности будет производиться качественная оценка социальной эффективности Программ на основе анализа достижения ожидаемых результатов Программ. Оценка эффективности реализации Программ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Расчет результативности по каждому показателю Программ про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4"/>
          <w:lang w:val="en-US" w:eastAsia="en-US"/>
        </w:rPr>
        <w:drawing>
          <wp:inline distT="0" distB="0" distL="0" distR="0">
            <wp:extent cx="1266825" cy="390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4"/>
          <w:lang w:eastAsia="en-US"/>
        </w:rPr>
        <w:t>, (1.1)гд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Ei - степень достижения i - показателя Программ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TNi - установленное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Расчет результативности реализации Программ в целом про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183640" cy="5924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592560"/>
                          <a:chOff x="0" y="0"/>
                          <a:chExt cx="1183680" cy="59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18224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20" y="396360"/>
                            <a:ext cx="336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300960"/>
                            <a:ext cx="120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9900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440"/>
                            <a:ext cx="1183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 =                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416520"/>
                            <a:ext cx="430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 - 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28116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3924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2pt;height:46.65pt" coordorigin="0,0" coordsize="1864,933">
                <v:rect id="shape_0" stroked="f" o:allowincell="f" style="position:absolute;left:1;top:1;width:1861;height:9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,624" to="978,62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0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474;width:189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56;width:21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70;width:186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 =                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656;width:67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 -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443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6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8"/>
          <w:szCs w:val="24"/>
          <w:lang w:eastAsia="en-US"/>
        </w:rPr>
        <w:t>, (1.2)гд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Е - результативность реализации Программ (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4"/>
          <w:lang w:eastAsia="en-US"/>
        </w:rPr>
        <w:t>n - количество показателей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val="en-US" w:eastAsia="en-US"/>
        </w:rPr>
        <w:t>u</w:t>
      </w:r>
      <w:r>
        <w:rPr>
          <w:rFonts w:eastAsia="Calibri"/>
          <w:sz w:val="28"/>
          <w:szCs w:val="24"/>
          <w:lang w:eastAsia="en-US"/>
        </w:rPr>
        <w:t xml:space="preserve"> – сумма бюджетных ассигнований, не исполненных по объективным причинам. Для полноты расчета результативности количество показателей уменьшается на количество показателей не исполненных по объективным причинам (</w:t>
      </w:r>
      <w:r>
        <w:rPr>
          <w:rFonts w:eastAsia="Calibri"/>
          <w:sz w:val="28"/>
          <w:szCs w:val="24"/>
          <w:lang w:val="en-US" w:eastAsia="en-US"/>
        </w:rPr>
        <w:t>u</w:t>
      </w:r>
      <w:r>
        <w:rPr>
          <w:rFonts w:eastAsia="Calibri"/>
          <w:sz w:val="28"/>
          <w:szCs w:val="24"/>
          <w:lang w:eastAsia="en-US"/>
        </w:rPr>
        <w:t>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бюджетным ассигнованиям, неисполненным по объективным причинам, относя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ономия бюджетных ассигнований в результате проведения конкурентных способов определения поставщиков (подрядчиков, исполнителей) при осуществлении закупки товаров, выполнении работ, оказании услуг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ономия бюджетных ассигнований от расторжения муниципальных контрактов на поставку товаров, выполнение работ, оказание услуг для муниципальных нужд при условии поставки товаров, выполнении работ и оказании услуг в полном объем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ономия бюджетных ассигнований по оплате коммунальных услуг в результате теплых погодных условий или в связи с установкой приборов учета точных данных о величинах потребления тепловой и электрической энергии, горячей, холодной воды и водоотвед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ономия бюджетных ассигнований по оплате тру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расходы, неисполненные в связи с не поступлением средств в бюджет поселка (кредиторская задолженность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целях оценки степени достижения запланированных результатов Программ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если значение показателя результативности Е равно или больше 80%, степень достижения запланированных результатов Программ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если значение показателя результативности Е равно или больше 50%, но меньше 80%, степень достижения запланированных результатов Программ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если значение показателя результативности Е меньше 50%, степень достижения запланированных результатов Программ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Расчет степени соответствия фактических затрат бюджета поселения на реализацию Программ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4"/>
          <w:lang w:val="en-US" w:eastAsia="en-US"/>
        </w:rPr>
        <w:drawing>
          <wp:inline distT="0" distB="0" distL="0" distR="0">
            <wp:extent cx="1266825" cy="3905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4"/>
          <w:lang w:eastAsia="en-US"/>
        </w:rPr>
        <w:t>, (1.3)гд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ЗФ - фактические расходы бюджета поселения на реализацию Программ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ЗП - запланированные бюджетом поселения расходы на реализацию Программ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целях оценки степени соответствия фактических затрат бюджета  поселения на реализацию Программ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если значение показателя результативности Е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Программ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left="567" w:firstLine="114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если значения показателя результативности Е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Программ запланированному уровню оценивается как неудовлетворительная</w:t>
      </w:r>
      <w:r>
        <w:rPr>
          <w:rFonts w:eastAsia="Calibri"/>
          <w:sz w:val="28"/>
          <w:szCs w:val="24"/>
          <w:highlight w:val="yellow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Расчет эффективности использования средств бюджета поселения на реализацию Программ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4"/>
          <w:lang w:val="en-US" w:eastAsia="en-US"/>
        </w:rPr>
        <w:drawing>
          <wp:inline distT="0" distB="0" distL="0" distR="0">
            <wp:extent cx="485775" cy="390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4"/>
          <w:lang w:eastAsia="en-US"/>
        </w:rPr>
        <w:t>, (1.4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Э - эффективность использования средст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Е - показатель результативности реализации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целях оценки эффективности использования средств бюджета поселения при реализации Программ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если значение показателя эффективность использования средств бюджета поселения (Э)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если значение показателя эффективность использования средств бюджета поселения  (Э)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ы оценки эффективности муниципальной программы (таблица №1,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709"/>
        <w:gridCol w:w="826"/>
        <w:gridCol w:w="1300"/>
        <w:gridCol w:w="1418"/>
        <w:gridCol w:w="1275"/>
        <w:gridCol w:w="1418"/>
        <w:gridCol w:w="1276"/>
      </w:tblGrid>
      <w:tr>
        <w:trPr>
          <w:tblHeader w:val="true"/>
          <w:trHeight w:val="4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граммы в т.ч подпрограммы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юджетные ассигнования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 рублях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умма бюджетных ассигнований, не исполненных по объективным причинам (</w:t>
            </w:r>
            <w:r>
              <w:rPr>
                <w:rFonts w:eastAsia="Calibri"/>
                <w:b/>
                <w:lang w:val="en-US" w:eastAsia="en-US"/>
              </w:rPr>
              <w:t>u</w:t>
            </w:r>
            <w:r>
              <w:rPr>
                <w:rFonts w:eastAsia="Calibri"/>
                <w:b/>
                <w:lang w:eastAsia="en-US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епень достижения показателя Программы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ивность реализации Программы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нота использования бюджетных средств,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ффективность использования средств бюджета поселения на реализацию Программы</w:t>
            </w:r>
          </w:p>
        </w:tc>
      </w:tr>
      <w:tr>
        <w:trPr>
          <w:trHeight w:val="8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клонение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38"/>
        <w:gridCol w:w="1730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четное 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епень достижения запланированных результатов (достижения целей и решения задач) Программ (оценка результативности); </w:t>
            </w:r>
            <w:r>
              <w:rPr>
                <w:rFonts w:eastAsia="Calibri"/>
                <w:b/>
                <w:lang w:val="en-US" w:eastAsia="en-US"/>
              </w:rPr>
              <w:t>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тепень соответствия фактических затрат бюджета поселения запланированному уровню (оценка полноты использования бюджетных средств)</w:t>
            </w:r>
            <w:r>
              <w:rPr>
                <w:rFonts w:eastAsia="Calibri"/>
                <w:b/>
                <w:lang w:val="en-US" w:eastAsia="en-US"/>
              </w:rPr>
              <w:t>; E,</w:t>
            </w:r>
            <w:r>
              <w:rPr>
                <w:rFonts w:eastAsia="Calibri"/>
                <w:b/>
                <w:lang w:eastAsia="en-US"/>
              </w:rPr>
              <w:t xml:space="preserve"> 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ффективность использования средств бюджета поселения (оценка экономической эффективности достижения результатов); 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Эффективность реализации муниципальной  программы  за весь период реализаци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аблица №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0915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4"/>
        <w:gridCol w:w="851"/>
        <w:gridCol w:w="567"/>
        <w:gridCol w:w="586"/>
        <w:gridCol w:w="611"/>
        <w:gridCol w:w="607"/>
        <w:gridCol w:w="616"/>
        <w:gridCol w:w="597"/>
        <w:gridCol w:w="597"/>
        <w:gridCol w:w="597"/>
        <w:gridCol w:w="597"/>
        <w:gridCol w:w="597"/>
        <w:gridCol w:w="607"/>
        <w:gridCol w:w="587"/>
        <w:gridCol w:w="1197"/>
      </w:tblGrid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2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32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Показатели  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2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32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еализации программы по годам</w:t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6 год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29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За период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тклоне-ние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+,-,%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Причины 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е дости-жения запланированных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значений*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при значительном объёме информации о причинах не достижения запланированных значений индикаторов и показателей программы, данную информацию отразить не в таблице, а в пояснительной записке к материалам по оценке эффективности  программы</w:t>
        <w:tab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964" w:right="624" w:gutter="0" w:header="0" w:top="1134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b/>
      <w:caps/>
      <w:sz w:val="4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52:00Z</dcterms:created>
  <dc:creator>utp</dc:creator>
  <dc:description/>
  <dc:language>en-US</dc:language>
  <cp:lastModifiedBy>Default</cp:lastModifiedBy>
  <cp:lastPrinted>2023-06-02T11:09:00Z</cp:lastPrinted>
  <dcterms:modified xsi:type="dcterms:W3CDTF">2023-08-01T02:52:00Z</dcterms:modified>
  <cp:revision>2</cp:revision>
  <dc:subject/>
  <dc:title/>
</cp:coreProperties>
</file>