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60"/>
          <w:szCs w:val="32"/>
          <w:lang w:val="ru-RU"/>
        </w:rPr>
      </w:pPr>
      <w:r>
        <w:rPr/>
        <w:drawing>
          <wp:inline distT="0" distB="0" distL="0" distR="0">
            <wp:extent cx="6756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Cs w:val="32"/>
          <w:lang w:val="ru-RU"/>
        </w:rPr>
        <w:t>КРАСНОЯРСКИЙ КРА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Эвенкийский муниципальный район</w:t>
      </w:r>
    </w:p>
    <w:p>
      <w:pPr>
        <w:pStyle w:val="Heading2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  <w:lang w:val="ru-RU"/>
        </w:rPr>
        <w:t>Администрация поселка Оско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position w:val="14"/>
          <w:sz w:val="24"/>
          <w:szCs w:val="24"/>
        </w:rPr>
      </w:pPr>
      <w:r>
        <w:rPr>
          <w:b/>
          <w:w w:val="80"/>
          <w:position w:val="12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14"/>
          <w:sz w:val="24"/>
          <w:szCs w:val="24"/>
        </w:rPr>
      </w:pPr>
      <w:r>
        <w:rPr>
          <w:b/>
          <w:w w:val="80"/>
          <w:position w:val="14"/>
          <w:sz w:val="24"/>
          <w:szCs w:val="24"/>
        </w:rPr>
      </w:r>
    </w:p>
    <w:p>
      <w:pPr>
        <w:pStyle w:val="Normal"/>
        <w:jc w:val="both"/>
        <w:rPr>
          <w:b/>
          <w:b/>
          <w:w w:val="80"/>
          <w:position w:val="14"/>
          <w:sz w:val="24"/>
          <w:szCs w:val="24"/>
        </w:rPr>
      </w:pPr>
      <w:r>
        <w:rPr>
          <w:b/>
          <w:w w:val="80"/>
          <w:position w:val="14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01»  ноября 2021 г.                                                                        №  66-п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(в редакции от 13.10.2023 № 56-п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разработке муниципа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 поселка Оскоба Эвенкийск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8"/>
          <w:szCs w:val="28"/>
        </w:rPr>
        <w:t>муниципального района, их формировании и реализаци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179 Бюджетного кодекса Российской Федерации, статьей 31 Устава п. Оскоба Эвенкийского муниципального района Красноярского края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я № 26-п от 16.05.2016 г. «Об утверждении Порядка принятия решений о разработке муниципальных программ поселка Оскоба Эвенкийского муниципального района, их формировании и реализации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разработке муниципальных программ п. Оскоба Эвенкийского муниципального района, их формировании и реализа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. Оскоба Эвенкийского муниципального района, предполагаемые к реализации в очередном году следующим за текущим, подлежат разработке в срок до 15 октября текущего года, утверждению администрацией п. Оскоба Эвенкийского муниципального района - в срок до 15 ноября текущего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подписания, подлежит опубликованию в «Официальном вестнике Эвенкийского муниципального района»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Оскоба                                                Е. В. Кути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. Оскоба Эвенкийского муниципального района </w:t>
      </w:r>
    </w:p>
    <w:p>
      <w:pPr>
        <w:pStyle w:val="Normal"/>
        <w:widowControl w:val="false"/>
        <w:ind w:left="5529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01.11.2021 № 66 -п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разработке муниципальных программ п. Оскоба Эвенкийского муниципального района, их формировании и реализ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в редакции от 13.10.2023 № 56-п )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решений о разработке муниципальных программ поселка Оскоба Эвенкийского муниципального район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поселка Оскоба Эвенкийского муниципального района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од муниципальной программой поселка Оскоба Эвенкийского муниципального район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регулирования и управления муниципальной собствен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ка Оскоба.</w:t>
      </w:r>
    </w:p>
    <w:p>
      <w:pPr>
        <w:pStyle w:val="ListParagraph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Основные понятия применяемых при планировании муниципальных программ:</w:t>
      </w:r>
    </w:p>
    <w:p>
      <w:pPr>
        <w:pStyle w:val="ListParagraph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ция развития муниципального образования</w:t>
      </w:r>
      <w:r>
        <w:rPr>
          <w:sz w:val="28"/>
          <w:szCs w:val="28"/>
        </w:rPr>
        <w:t>- документ, содержащий систему взглядов, определяющих долгосрочную политику деятельности органов представительной и исполнительной власти .согласованную с интересами субъекта Российской Федерации.</w:t>
      </w:r>
    </w:p>
    <w:p>
      <w:pPr>
        <w:pStyle w:val="ListParagraph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я развития муниципального образования</w:t>
      </w:r>
      <w:r>
        <w:rPr>
          <w:sz w:val="28"/>
          <w:szCs w:val="28"/>
        </w:rPr>
        <w:t xml:space="preserve"> – система действий по достижению поставленных в концепции стратегических целей и задач на основе  мобилизации имеющегося в муниципальном образовании потенциала и реально привлекаемых внешних ресурсов.</w:t>
      </w:r>
    </w:p>
    <w:p>
      <w:pPr>
        <w:pStyle w:val="ListParagraph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 муниципального образования</w:t>
      </w:r>
      <w:r>
        <w:rPr>
          <w:sz w:val="28"/>
          <w:szCs w:val="28"/>
        </w:rPr>
        <w:t xml:space="preserve"> – цель выбранная местным сообществом для первоочередной реализации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- </w:t>
      </w:r>
      <w:r>
        <w:rPr>
          <w:sz w:val="28"/>
          <w:szCs w:val="28"/>
        </w:rPr>
        <w:t>ожидаемый ( планируемый) результат деятельности  определяемый</w:t>
      </w:r>
    </w:p>
    <w:p>
      <w:pPr>
        <w:pStyle w:val="ListParagraph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чественно ( в виде экономических понятий), количественно ( в виде цифр) и во времени. </w:t>
      </w:r>
    </w:p>
    <w:p>
      <w:pPr>
        <w:pStyle w:val="ListParagraph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ритетные  цели  муниципального образования- </w:t>
      </w:r>
      <w:r>
        <w:rPr>
          <w:sz w:val="28"/>
          <w:szCs w:val="28"/>
        </w:rPr>
        <w:t>цели на достижение которых должны быть направлены основные усилия в среднесрочном (трехгодичном) периоде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ратегическое партнерство - </w:t>
      </w:r>
      <w:r>
        <w:rPr>
          <w:sz w:val="28"/>
          <w:szCs w:val="28"/>
        </w:rPr>
        <w:t xml:space="preserve">формализованное в виде документа и реализуемое в виде системы последовательных действий </w:t>
      </w:r>
      <w:r>
        <w:rPr>
          <w:i/>
          <w:sz w:val="28"/>
          <w:szCs w:val="28"/>
        </w:rPr>
        <w:t xml:space="preserve">соглашение </w:t>
      </w:r>
      <w:r>
        <w:rPr>
          <w:sz w:val="28"/>
          <w:szCs w:val="28"/>
        </w:rPr>
        <w:t>между ветвями  власти, представителями различных слоев гражданского сообщества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поселка Оскоба Эвенкийского муниципального района (далее - программа) направлена на обеспечение достижения целей и задач социально-экономического развития поселка Оскоба  Эвенкийского муниципального района, повышение результативности расходов бюджета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грамма разрабатываются не менее чем на три года. 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Методическое руководство и координацию при разработке и реализации программы в части финансирования программы осуществляет департамент финансов администрации Эвенкийского муниципального района (далее – департамент финансов), по иным вопросам администрация поселка Оскоба Эвенкийского муниципального района (далее – администрация поселка Оскоб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программа включает в себя подпрограммы и отдельные мероприят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В целях настоящего Порядка под подпрограммой следует понимать систему мероприятий, направленную на решение конкретной задачи программы, взаимоувязанную системой показателей, сроками осуществления 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нятие решений о разработке програм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предложений о разработке новой программы могут выступать орган местного самоуправления, юридические и физические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разработке новой программы для реализации с наступлением очередного года направляются в администрацию поселка Оскоба Эвенкийского муниципального района в текущем году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бор предложений для их решения на уровне поселения осуществляется Администрацией поселка Оскоба, по следующим критер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оритетам социально-экономического развития посел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органов местного самоуправления поселка Оскоба Эвенкийского муниципального района согласно действующему законодатель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, комплексный, в том числе межотраслевой характер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я поселка Оскоба с учетом полученных предложений формирует обоснование приоритетных целей социально-экономического развития поселка для их первоочередной реализации посредством  разработки программ в срок не позднее 15 сентября текущего года и направляет их Сходу граждан  (далее – Сход граждан) на согласование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е согласованных Сходом граждан приоритетных целей социально-экономического развития поселка для их первоочередной реализации, администрация поселка Оскоба формирует перечень программ, который в срок до 15 октября текущего года утверждается распоряжением администрации поселка Оскоба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к настоящему Порядку) и в случае необходимости, вносит изменения в действующий перечень программ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должен быть разработан в соответствии с утвержденным администрацией поселка Оскоба Перечнем программ и требованиями к содержанию муниципальной программы поселка Оскоба, установленными настоящим Порядком. </w:t>
      </w:r>
    </w:p>
    <w:p>
      <w:pPr>
        <w:pStyle w:val="ListParagraph"/>
        <w:widowControl w:val="false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и (или) изменений в ранее утвержденную программу разрабатывается в рамках лимитов бюджетных ассигнований, доведенных департаментов финансов на реализацию программы. 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Оскоба несет ответственность за своевременную и качественную подготовку и согласование проекта постановления об утверждении программы (далее - проект программы) и (или) о внесении изменений в ранее утвержденную программу.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Оскоба представляет проект программы </w:t>
      </w:r>
      <w:r>
        <w:rPr>
          <w:color w:val="000000"/>
          <w:sz w:val="28"/>
          <w:szCs w:val="28"/>
        </w:rPr>
        <w:t>и (или) изменений в ранее утвержденные программы</w:t>
      </w:r>
      <w:r>
        <w:rPr>
          <w:sz w:val="28"/>
          <w:szCs w:val="28"/>
        </w:rPr>
        <w:t xml:space="preserve"> на рассмотрение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соисполнителями программы (если такие имеются), в срок до 15 октября текущего год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поселка Оскоба, в срок не позднее 15 ноября текущего год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и с Решением о бюджете не позднее трех месяцев со дня вступления его в сил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рабатываются исходя из Концепции и Стратегии развития Эвенкийского муниципального района, основных приоритетов социально-экономического развития поселка Оскоб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атывается администрацией поселка Оскоба и содержи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  <w:r>
        <w:rPr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к настоящему Порядку</w:t>
      </w:r>
      <w:r>
        <w:rPr>
          <w:color w:val="000000"/>
          <w:sz w:val="28"/>
          <w:szCs w:val="28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й целевых показателей на долгосрочны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текущего состояния соответствующей сферы с указанием основных показателей социально-экономического развития поселка Оскоба и анализ социальных, финансово-экономических и прочих рисков реализации программ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Оскоб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с указанием сроков их реализации и ожидаемых результа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пределении планируемых расходов по отдельным мероприятиям программы, подпрограммам, а также по годам реализации программы (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к настоящему Порядку); 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статистического наблюдени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муниципальной программы поселка Оскоба (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к настоящему Порядку), и утверждаются в виде отдельных приложений к программе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Финансовое обеспечение реализации программы в части расходных обязательств поселка Оскоба осуществляется за счет бюджетных ассигнований бюджета поселка Оскоба. Распределение бюджетных ассигнований на реализацию программ утверждается Решением  Схода граждан о бюджете поселка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Внесение изменений в Решение Схода граждан о бюджете поселка на текущий финансовый год и плановый период по кодам классификации расходов бюджета отдельных мероприятий программы и подпрограмм, включенных в состав программы является основанием для внесения изменений в программу. в соответствии с бюджет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Финансирование отдельных мероприятий программы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ы и подпрограм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Планирование бюджетных ассигнований на реализацию программы в очередном финансовом году и плановом периоде осуществляется в соответствии с нормативными правовыми </w:t>
      </w:r>
      <w:hyperlink r:id="rId4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>, регулирующими порядок составления проекта бюджета посел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а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финансового обеспечения программы также могут быть предусмотрены межбюджетные трансферты из краевого и районного бюджетов бюджету поселка Оскоб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еализация и контроль за ходом выполнения программы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кущее управление реализацией программы осуществляется администрацией поселка Оскоб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оселка Оскоба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годно по муниципальной программе проводится оценка эффективности ее реализации. По результатам указанной оцен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поселка Оскоба осущест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рограммы и мероприятий под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, мониторинг их реал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 муниципальных нужд в соответствии с действующим законодательством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процессе реализации программы администрация поселка Оскоба вправе инициировать внесение изменений в программу в части текущего финансового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, не оказывающих влияния на основные параметры программы утверждаются  нормативно-правовым актом (НПА) администрацией поселка Оскоб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, оказывающих влияние на основные параметры программы, утверждается Решением Схода граждан поселка Оскоб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целях настоящего Порядка к основным параметрам программы, утвержденным администрацией поселка Оскоба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ассигнований на реализацию программы в цел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отдельных мероприятий программы и под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. Администрация поселка Оскоба ежегодно до 30 мая текущего года, следующего за отчетным, формирует отчет о ходе реализации программы за отчетный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твержденным </w:t>
      </w:r>
      <w:r>
        <w:rPr>
          <w:sz w:val="28"/>
          <w:szCs w:val="28"/>
          <w:lang w:eastAsia="ar-SA"/>
        </w:rPr>
        <w:t xml:space="preserve">Порядком оценки эффективности реализации муниципальных программ на территории поселка Оскоба </w:t>
      </w:r>
      <w:r>
        <w:rPr>
          <w:sz w:val="28"/>
          <w:szCs w:val="28"/>
        </w:rPr>
        <w:t>проводит оценку эффективности реализации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Годовой отчет содержи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 </w:t>
      </w:r>
    </w:p>
    <w:p>
      <w:pPr>
        <w:pStyle w:val="Normal"/>
        <w:tabs>
          <w:tab w:val="clear" w:pos="708"/>
          <w:tab w:val="left" w:pos="453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нформацию об использовании бюджетных ассигнований бюджета поселка и иных средств на реализацию отдельных мероприятий программы и подпрограмм с указанием плановых и фактических значений </w:t>
      </w:r>
    </w:p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программы, достигнутые за отчетный год, а также представляется Оценка полноты использования бюджетных средств на реализацию муниципальной программы за среднесрочный 3-летни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,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6"/>
          <w:szCs w:val="26"/>
          <w:u w:val="single"/>
        </w:rPr>
      </w:pPr>
      <w:r>
        <w:rPr>
          <w:sz w:val="28"/>
          <w:szCs w:val="28"/>
        </w:rPr>
        <w:t xml:space="preserve">6.8. Годовой отчет в срок до 1 июня года, следующего за отчетным, подлежит размещению на </w:t>
      </w:r>
      <w:r>
        <w:rPr>
          <w:rFonts w:eastAsia="Times New Roman" w:cs="Times New Roman"/>
          <w:sz w:val="26"/>
          <w:szCs w:val="26"/>
        </w:rPr>
        <w:t>айте муниципального образования "поселок Оскоба" в сети интернет (http://oskoba-r04.gosweb.gosuslugi.ru)</w:t>
      </w:r>
      <w:r>
        <w:rPr>
          <w:rFonts w:cs="Times New Roman"/>
          <w:sz w:val="26"/>
          <w:szCs w:val="26"/>
        </w:rPr>
        <w:t xml:space="preserve">».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6"/>
          <w:szCs w:val="26"/>
          <w:u w:val="single"/>
        </w:rPr>
        <w:t xml:space="preserve">2. </w:t>
      </w:r>
      <w:r>
        <w:rPr>
          <w:rFonts w:cs="Times New Roman"/>
          <w:color w:val="0000FF"/>
          <w:sz w:val="28"/>
          <w:szCs w:val="28"/>
          <w:u w:val="single"/>
        </w:rPr>
        <w:t>Разместить нас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й о разработке муниципальных программ  поселка Оскоб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енкийского муниципального района, их формировании и реализации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686" w:footer="0" w:bottom="141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ПЕРЕЧЕНЬ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ЫХ ПРОГРАММ ПОСЕЛКА ОСКОБА</w:t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66"/>
        <w:gridCol w:w="2410"/>
        <w:gridCol w:w="3543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и отдельные мероприятия муниципальной программы</w:t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7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>к Порядку принятия решений о разработке муниципальных программ поселка Оскоба Эвенкийского муниципального района, их формировании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ка Ос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тдельных мероприятий муниципальной программы и их финансовое обеспечение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1 к настоящему паспорту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я целевых показателей на долгосрочный пери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2, 3 к настоящему паспорту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(приложение 4 к настоящему паспо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686" w:footer="0" w:bottom="1417"/>
          <w:formProt w:val="false"/>
          <w:textDirection w:val="lrTb"/>
          <w:docGrid w:type="default" w:linePitch="312" w:charSpace="1842"/>
        </w:sectPr>
      </w:pP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38"/>
        <w:gridCol w:w="1274"/>
        <w:gridCol w:w="1416"/>
        <w:gridCol w:w="23"/>
        <w:gridCol w:w="481"/>
        <w:gridCol w:w="2306"/>
        <w:gridCol w:w="27"/>
        <w:gridCol w:w="1393"/>
      </w:tblGrid>
      <w:tr>
        <w:trPr>
          <w:trHeight w:val="2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паспорту муниципальной программы</w:t>
            </w:r>
          </w:p>
          <w:p>
            <w:pPr>
              <w:pStyle w:val="Normal"/>
              <w:ind w:left="7088" w:right="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ы и  их финансовое обеспечение в тыс.рублей</w:t>
            </w:r>
          </w:p>
        </w:tc>
        <w:tc>
          <w:tcPr>
            <w:tcW w:w="11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ограммы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е показате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ов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 пери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ный 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ind w:left="84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2" w:type="dxa"/>
        <w:jc w:val="left"/>
        <w:tblInd w:w="-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1754"/>
        <w:gridCol w:w="1169"/>
        <w:gridCol w:w="1276"/>
        <w:gridCol w:w="1842"/>
        <w:gridCol w:w="1133"/>
        <w:gridCol w:w="1596"/>
        <w:gridCol w:w="1754"/>
        <w:gridCol w:w="1754"/>
      </w:tblGrid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паспорту муниципальной программ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Цели, целевые показатели, задачи, показатели результативност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ный 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овый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05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  целям, задачам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322"/>
        <w:gridCol w:w="849"/>
        <w:gridCol w:w="68"/>
        <w:gridCol w:w="2056"/>
        <w:gridCol w:w="1275"/>
        <w:gridCol w:w="1276"/>
        <w:gridCol w:w="1416"/>
        <w:gridCol w:w="23"/>
        <w:gridCol w:w="686"/>
        <w:gridCol w:w="709"/>
        <w:gridCol w:w="115"/>
        <w:gridCol w:w="1442"/>
        <w:gridCol w:w="717"/>
      </w:tblGrid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паспорту муниципальной программы</w:t>
            </w:r>
          </w:p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на долгосрочный период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  <w:tc>
          <w:tcPr>
            <w:tcW w:w="3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целям   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686" w:footer="0" w:bottom="1417"/>
          <w:formProt w:val="false"/>
          <w:textDirection w:val="lrTb"/>
          <w:docGrid w:type="default" w:linePitch="312" w:charSpace="1842"/>
        </w:sectPr>
      </w:pP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чет всех источников финансирования)</w:t>
      </w:r>
    </w:p>
    <w:tbl>
      <w:tblPr>
        <w:tblW w:w="145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21"/>
        <w:gridCol w:w="1756"/>
        <w:gridCol w:w="2068"/>
        <w:gridCol w:w="1615"/>
        <w:gridCol w:w="1615"/>
        <w:gridCol w:w="920"/>
        <w:gridCol w:w="1891"/>
        <w:gridCol w:w="2033"/>
      </w:tblGrid>
      <w:tr>
        <w:trPr>
          <w:trHeight w:val="240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, тыс. рублей</w:t>
            </w:r>
          </w:p>
        </w:tc>
        <w:tc>
          <w:tcPr>
            <w:tcW w:w="8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46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7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й о разработке муниципальных программ посел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66"/>
        <w:gridCol w:w="4262"/>
        <w:gridCol w:w="23"/>
        <w:gridCol w:w="23"/>
        <w:gridCol w:w="1300"/>
        <w:gridCol w:w="700"/>
        <w:gridCol w:w="560"/>
        <w:gridCol w:w="1492"/>
        <w:gridCol w:w="940"/>
        <w:gridCol w:w="1156"/>
        <w:gridCol w:w="1501"/>
      </w:tblGrid>
      <w:tr>
        <w:trPr>
          <w:trHeight w:val="67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7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686" w:footer="0" w:bottom="1417"/>
          <w:formProt w:val="false"/>
          <w:textDirection w:val="lrTb"/>
          <w:docGrid w:type="default" w:linePitch="312" w:charSpace="1842"/>
        </w:sectPr>
      </w:pP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760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к Порядку принятия решений о разработке муниципальных программ поселка Оскоба Эвенкийского муниципального района, их формировании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 подпрограммы, реализуемой в рамках муниципальных программ Эвенкийского муниципального район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- координатор подпрограммы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одпрограммы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од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общепоселковой проблемы и обоснование необходимости разработки подпрограммы, отраж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муниципальном образовани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одпрограмм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и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оформляется в соответствии с приложением № 2 к настоящему Макету подпрограммы, реализуемой в рамках муниципальных программ поселка Оскоб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одпрограммных мероприятий, их взаимосвязан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эффективным и целевым использованием средств бюджета посел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ходом реализации подпрограммы, целевым и эффективным расходованием средств бюджета посел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ных мероприятий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яется в соответствии с приложением № 1 к настоящему Макету подпрограммы, реализуемой в рамках муниципальных программ поселка Оскоба  Эвенкий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686" w:footer="0" w:bottom="1417"/>
          <w:formProt w:val="false"/>
          <w:textDirection w:val="lrTb"/>
          <w:docGrid w:type="default" w:linePitch="312" w:charSpace="1842"/>
        </w:sectPr>
      </w:pPr>
    </w:p>
    <w:p>
      <w:pPr>
        <w:pStyle w:val="Normal"/>
        <w:ind w:left="978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к Паспорту муниципальной подпрограммы поселка </w:t>
      </w:r>
    </w:p>
    <w:p>
      <w:pPr>
        <w:pStyle w:val="Normal"/>
        <w:ind w:left="57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tbl>
      <w:tblPr>
        <w:tblW w:w="14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1"/>
        <w:gridCol w:w="1395"/>
        <w:gridCol w:w="1504"/>
        <w:gridCol w:w="1575"/>
        <w:gridCol w:w="1575"/>
        <w:gridCol w:w="2028"/>
        <w:gridCol w:w="1417"/>
        <w:gridCol w:w="1279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78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аспорту муниципальной подпрограммы поселка </w:t>
      </w:r>
    </w:p>
    <w:p>
      <w:pPr>
        <w:pStyle w:val="Normal"/>
        <w:ind w:left="57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37"/>
        <w:gridCol w:w="668"/>
        <w:gridCol w:w="465"/>
        <w:gridCol w:w="850"/>
        <w:gridCol w:w="90"/>
        <w:gridCol w:w="759"/>
        <w:gridCol w:w="646"/>
        <w:gridCol w:w="207"/>
        <w:gridCol w:w="1197"/>
        <w:gridCol w:w="358"/>
        <w:gridCol w:w="1047"/>
        <w:gridCol w:w="228"/>
        <w:gridCol w:w="1134"/>
        <w:gridCol w:w="43"/>
        <w:gridCol w:w="1233"/>
        <w:gridCol w:w="4"/>
        <w:gridCol w:w="23"/>
        <w:gridCol w:w="145"/>
        <w:gridCol w:w="1405"/>
        <w:gridCol w:w="1404"/>
      </w:tblGrid>
      <w:tr>
        <w:trPr>
          <w:trHeight w:val="316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(тыс. руб.), годы</w:t>
            </w:r>
          </w:p>
        </w:tc>
        <w:tc>
          <w:tcPr>
            <w:tcW w:w="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на период</w:t>
            </w:r>
          </w:p>
        </w:tc>
        <w:tc>
          <w:tcPr>
            <w:tcW w:w="2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8460" w:right="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й о разработке муниципальных программ поселка</w:t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зделу годового отчета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071"/>
        <w:gridCol w:w="851"/>
        <w:gridCol w:w="23"/>
        <w:gridCol w:w="2102"/>
        <w:gridCol w:w="23"/>
        <w:gridCol w:w="23"/>
        <w:gridCol w:w="803"/>
        <w:gridCol w:w="23"/>
        <w:gridCol w:w="1962"/>
        <w:gridCol w:w="849"/>
        <w:gridCol w:w="23"/>
        <w:gridCol w:w="23"/>
        <w:gridCol w:w="803"/>
        <w:gridCol w:w="709"/>
        <w:gridCol w:w="855"/>
        <w:gridCol w:w="851"/>
      </w:tblGrid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лноты использования бюджетных средств на реализацию муниципальной программы за среднесрочный 3-летний период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среднесрочный 3-летний период</w:t>
            </w:r>
          </w:p>
        </w:tc>
        <w:tc>
          <w:tcPr>
            <w:tcW w:w="60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 достижения план. значений</w:t>
            </w:r>
          </w:p>
        </w:tc>
        <w:tc>
          <w:tcPr>
            <w:tcW w:w="2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80" w:right="1798" w:gutter="0" w:header="0" w:top="1059" w:footer="0" w:bottom="719"/>
      <w:pgBorders w:display="allPages" w:offsetFrom="text">
        <w:top w:val="single" w:sz="4" w:space="25" w:color="FFFFFF"/>
        <w:left w:val="single" w:sz="4" w:space="24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color w:val="00000A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lang w:val="en-US"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21">
    <w:name w:val="Основной текст 2 Знак"/>
    <w:basedOn w:val="DefaultParagraphFont"/>
    <w:qFormat/>
    <w:rPr/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00"/>
      <w:ind w:hanging="0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E29DCA9BEDA57B9C251AF460917A61925FE085226156C38B3C01BD7BAFE9C745938857C6EmCaCE" TargetMode="External"/><Relationship Id="rId4" Type="http://schemas.openxmlformats.org/officeDocument/2006/relationships/hyperlink" Target="consultantplus://offline/ref=88EE29DCA9BEDA57B9C251AF460917A61925FB045323156C38B3C01BD7BAFE9C74593886796CCBB4mCa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4:00Z</dcterms:created>
  <dc:creator>utp</dc:creator>
  <dc:description/>
  <dc:language>en-US</dc:language>
  <cp:lastModifiedBy>Default</cp:lastModifiedBy>
  <cp:lastPrinted>2011-11-24T12:25:00Z</cp:lastPrinted>
  <dcterms:modified xsi:type="dcterms:W3CDTF">2021-11-11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