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0»  июня 2013 года                                           № 13                                           п. Оскоба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bidi w:val="0"/>
        <w:ind w:left="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Оскоба</w:t>
      </w:r>
    </w:p>
    <w:p>
      <w:pPr>
        <w:pStyle w:val="Normal"/>
        <w:widowControl w:val="false"/>
        <w:autoSpaceDE w:val="false"/>
        <w:ind w:left="0" w:righ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поселка Оскоба, сход граждан поселка Оскоба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Оскоба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Оскоба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.В. Кутишенк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оселка Оскоба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.06.2013 г. № 13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Оскоб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Оскоба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поселка Оскоба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Оскоб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Оскоб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Оскоб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Оскоба об утверждение нормативов финансовых затрат на капитальный ремонт, ремонт, содержание автомобильных дорог местного значения поселка Оскоба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Оскоб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Оскоба осуществляются за счет средств бюджета поселка Оскоба в пределах ассигнований, предусмотренных в бюджете поселка Оскоба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Оскоба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Оскоб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Оскоба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Оскоб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44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15"/>
        <w:gridCol w:w="5385"/>
      </w:tblGrid>
      <w:tr>
        <w:trPr>
          <w:tblHeader w:val="true"/>
          <w:trHeight w:val="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50" w:right="92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    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885"/>
        <w:gridCol w:w="1605"/>
        <w:gridCol w:w="1125"/>
        <w:gridCol w:w="195"/>
        <w:gridCol w:w="825"/>
        <w:gridCol w:w="1370"/>
      </w:tblGrid>
      <w:tr>
        <w:trPr>
          <w:tblHeader w:val="true"/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10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99" w:right="568" w:gutter="0" w:header="993" w:top="1262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84"/>
        <w:gridCol w:w="5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99" w:right="899" w:gutter="0" w:header="1134" w:top="1403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3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99" w:right="899" w:gutter="0" w:header="1134" w:top="1403" w:footer="1134" w:bottom="1410"/>
          <w:pgNumType w:start="1"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7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99" w:top="1168" w:footer="899" w:bottom="1175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0" w:gutter="0" w:header="899" w:top="1168" w:footer="899" w:bottom="11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9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899" w:top="1168" w:footer="899" w:bottom="11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899" w:top="1168" w:footer="899" w:bottom="11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yperlink" Target="consultantplus://offline/ref=2DB4B7A525374C012E35F1815BD7332B62D45892977BC6D916DC0237LDOF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ONAMAREVAEA</dc:creator>
  <dc:description/>
  <dc:language>en-US</dc:language>
  <cp:lastModifiedBy>1</cp:lastModifiedBy>
  <cp:lastPrinted>2013-05-21T09:44:00Z</cp:lastPrinted>
  <dcterms:modified xsi:type="dcterms:W3CDTF">2013-05-26T05:57:00Z</dcterms:modified>
  <cp:revision>8</cp:revision>
  <dc:subject/>
  <dc:title/>
</cp:coreProperties>
</file>