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  <w:drawing>
          <wp:inline distT="0" distB="0" distL="0" distR="0">
            <wp:extent cx="67564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lang w:bidi="ar-SA"/>
        </w:rPr>
        <w:t>КРАСНОЯРСКИЙ   КРАЙ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1"/>
        <w:rPr>
          <w:rFonts w:ascii="Times New Roman" w:hAnsi="Times New Roman" w:eastAsia="Times New Roman" w:cs="Times New Roman"/>
          <w:b/>
          <w:b/>
          <w:spacing w:val="60"/>
          <w:sz w:val="36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pacing w:val="60"/>
          <w:sz w:val="36"/>
          <w:szCs w:val="20"/>
          <w:lang w:bidi="ar-SA"/>
        </w:rPr>
        <w:t>Эвенкийский муниципальный  район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дминистрация  поселка Оскоб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autoSpaceDE w:val="true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              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4.07.2022 г.                                                     № 24-п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Об утвержд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рядка 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ка Оскоб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ями 12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121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6 октября 2003 года № 131-ФЗ "Об общих принципах организации местного самоуправления в Российской Федерации", Уставом поселка Оскоба, администрация поселка Оскоба,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П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становляет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оселка Оскоба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знать утратившим силу постановление администрации поселка Оскоба от 05.06.2014 г. № 24 «О порядке ведения муниципальной долговой книги поселка Оскоба Эвенкий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Глав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оселка Оскоба</w:t>
        <w:tab/>
        <w:tab/>
        <w:tab/>
        <w:t xml:space="preserve">  </w:t>
        <w:tab/>
        <w:t xml:space="preserve">Е. В. Кутишенко                            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селка Оскоба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 «14» июля 2022 г. № 24-п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поселка Оскоб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 Настоящий Порядок ведения </w:t>
      </w:r>
      <w:r>
        <w:rPr>
          <w:rFonts w:cs="Times New Roman" w:ascii="Times New Roman" w:hAnsi="Times New Roman"/>
          <w:sz w:val="28"/>
          <w:szCs w:val="28"/>
        </w:rPr>
        <w:t>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поселка Оскоб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 Муниципальная долговая книга поселка Оскоба - свод информации о долговых обязательствах поселка Оскоба (далее - долговая книга). Ведение долговой книги осуществляется Департаментом финансов Эвенкийского муниципального района Красноярского кра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ая книга включает следующие разделы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кредиты,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бюджетные кредиты, привлеченные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обязательств, вытекающих из муниципальных гарантий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непогашен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1. по муниципальным ценным бумаг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государственный регистрационный номер выпуска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ид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снование для осуществления эмиссии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граничения на владельцев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оминальная стоимость одной муниципальной ценной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тавки купонного доход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азмер купонного дохода в расчете на одну муниципальную ценную бумаг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регистратора или депозитар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организатора торговли на рынке ценных бумаг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долга по муниципальным ценным бумагам по номинальной стоим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2. по кредитам, привлеченным муниципальным образованием от кредитных организаций в валюте Российской Федерац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заключения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кредитор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долгового обязательства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3. по бюджетным кредитам, привлеченным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алюта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обязательств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бюджетному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4. по обязательствам, вытекающим из муниципальных гарантий, включая муниципальные гарантии, предоставленные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предоставления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принципал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бенефициа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валюта обязательства по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ем обязательств по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а или момент вступления гарантии в си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гарант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5. по иным непогашенным долговым обязательств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регистрационный номер долгового обязательств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возникновения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обеспечения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4. В муниципальную долговую книгу вносятся сведения об объеме долговых обязательств муниципального образования (за исключением обязательств по муниципальным гарантиям)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XNNNГГ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X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 - 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 -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 - бюджетные кредиты, привлеченные в местный бюджет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 - 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 - иные непогашен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NNN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внесения изменений и дополнений в указанные документы, эти документы должны быть представлены в отдел поселений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Департамента финансов Эвенкийского муниципального района Красноярского края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в двухдневный срок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8. Информация о долговых обязательствах поселка Оскоба, отраженная в долговой книге, подлежит обязательной передаче Департаменту финансов Эвенкийского муниципального района Красноярского края  в соответствии с установленным им порядком по формам в соответствии с приложением № 2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9. </w:t>
      </w:r>
      <w:bookmarkStart w:id="0" w:name="sub_1210105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нформация о муниципальных долговых обязательствах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оселка Оскоба, вытекающих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униципальных гарантий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оселка Оскоб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носится в муниципальную долговую книгу в течение пяти рабочих дней с момента получения </w:t>
      </w:r>
      <w:r>
        <w:rPr>
          <w:rFonts w:eastAsia="Times New Roman CYR" w:cs="Times New Roman" w:ascii="Times New Roman" w:hAnsi="Times New Roman"/>
          <w:sz w:val="28"/>
          <w:szCs w:val="28"/>
        </w:rPr>
        <w:t>отделом поселений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Департамента финансов Эвенкийского муниципального района Красноярского края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существляющим ведение долговой книги в соответствии с абзацем первым пункта 1.2 настоящего Порядк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ведений о фактическом возникновении (увеличении) или прекращении (уменьшении) обязательств принципала, обеспеч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муниципальной гарантией </w:t>
      </w:r>
      <w:r>
        <w:rPr>
          <w:rFonts w:eastAsia="Times New Roman CYR" w:cs="Times New Roman" w:ascii="Times New Roman" w:hAnsi="Times New Roman"/>
          <w:sz w:val="28"/>
          <w:szCs w:val="28"/>
        </w:rPr>
        <w:t>поселка Оско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bookmarkEnd w:id="0"/>
      <w:r>
        <w:rPr>
          <w:rFonts w:eastAsia="Times New Roman CYR" w:cs="Times New Roman" w:ascii="Times New Roman" w:hAnsi="Times New Roman"/>
          <w:sz w:val="28"/>
          <w:szCs w:val="28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1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поселка Оскоб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  <w:u w:val="single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u w:val="single"/>
        </w:rPr>
        <w:t>Поселок Оскоб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  <w:u w:val="single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ая долговая книга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« ___» ____________ 20 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инансового органа ______________________________________________________ 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. Муниципальные ценные бумаги</w:t>
      </w:r>
    </w:p>
    <w:tbl>
      <w:tblPr>
        <w:tblW w:w="152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5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ind w:left="-165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. Кредиты, привлеченные администрацией от кредитных организаций в валюте Российской Федерации</w:t>
      </w:r>
    </w:p>
    <w:tbl>
      <w:tblPr>
        <w:tblW w:w="1587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2"/>
        <w:gridCol w:w="786"/>
        <w:gridCol w:w="1180"/>
        <w:gridCol w:w="652"/>
        <w:gridCol w:w="646"/>
        <w:gridCol w:w="910"/>
        <w:gridCol w:w="791"/>
        <w:gridCol w:w="775"/>
        <w:gridCol w:w="655"/>
        <w:gridCol w:w="654"/>
        <w:gridCol w:w="527"/>
        <w:gridCol w:w="1045"/>
        <w:gridCol w:w="785"/>
        <w:gridCol w:w="917"/>
        <w:gridCol w:w="654"/>
        <w:gridCol w:w="1314"/>
        <w:gridCol w:w="1314"/>
      </w:tblGrid>
      <w:tr>
        <w:trPr>
          <w:trHeight w:val="48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олонгац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ше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креди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ая ставка по кредит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ведения о погашении  креди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кредит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процентов (руб.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кредиту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ведения о процентных платежах по кредиту</w:t>
            </w:r>
          </w:p>
        </w:tc>
      </w:tr>
      <w:tr>
        <w:trPr>
          <w:trHeight w:val="92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181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редиты в валюте Российской Федер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  <w:t>Ит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I. Бюджетные кредиты, привлеченные в местный бюджет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от других бюджетов бюджетной системы Российской Федераци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 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бюджетному кредиту (руб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9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V. Объем обязательств, вытекающих из муниципальных гарантий</w:t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V. Иные непогашенные долговые обязательства</w:t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долга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    (подпись)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 CYR" w:cs="Times New Roman" w:ascii="Times New Roman" w:hAnsi="Times New Roman"/>
        </w:rPr>
        <w:t>(должность)            (подпись)   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рописью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(подпись)    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 CYR" w:cs="Times New Roman" w:ascii="Times New Roman" w:hAnsi="Times New Roman"/>
        </w:rPr>
        <w:t>(должность)           (подпись)            (расшифровка подписи)</w:t>
      </w:r>
    </w:p>
    <w:p>
      <w:pPr>
        <w:pStyle w:val="Normal"/>
        <w:ind w:left="419" w:firstLine="279"/>
        <w:rPr>
          <w:rFonts w:eastAsia="Times New Roman CY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ел. эл.адрес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телефон, эл.адрес) МП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2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поселка Оскоба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На "01" _____________ 20__ г.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рган, представляющий данные: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ar-SA"/>
        </w:rPr>
        <w:t xml:space="preserve">Поселок Оскоба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  <w:t>Таблица 1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</w:r>
    </w:p>
    <w:tbl>
      <w:tblPr>
        <w:tblW w:w="15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8"/>
        <w:gridCol w:w="1920"/>
        <w:gridCol w:w="1296"/>
        <w:gridCol w:w="1368"/>
        <w:gridCol w:w="1332"/>
        <w:gridCol w:w="1404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bookmarkStart w:id="1" w:name="sub_110110"/>
            <w:bookmarkEnd w:id="1"/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ер выпус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ных бумаг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ид ценной бумаги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ер Услов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эмиссии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3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государств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и Условий эмисс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изменений в Условия эмиссии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 правов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кта, которым утвержд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шение о выпуск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дополнительно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пуске), 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ргана, принявшего акт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акта, номер акта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иналь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тоимость од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ной бумаг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руб.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енера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гента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5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епозитария ил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lang w:bidi="ar-SA"/>
        </w:rPr>
        <w:t xml:space="preserve"> </w:t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аименование организатора торговли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явленный объ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уска (дополните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уска) ценных бумаг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ой стоим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а раз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доразмещения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 раз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по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)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цент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авка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длежащ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ая 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чен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дисконт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пределенная пр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размещ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lang w:bidi="ar-SA"/>
        </w:rPr>
        <w:t xml:space="preserve"> </w:t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дискон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и погаш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выкупе)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а выкупа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 выкупа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по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ая дата погашения ценных бумаг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, подлежащ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ы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ы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ая 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я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 за кажд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ю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просроченной 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исполнению обязательств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м бумагам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ая сумма долга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lang w:bidi="ar-SA"/>
        </w:rPr>
        <w:t xml:space="preserve"> </w:t>
      </w:r>
    </w:p>
    <w:p>
      <w:pPr>
        <w:pStyle w:val="Normal"/>
        <w:suppressAutoHyphens w:val="false"/>
        <w:rPr>
          <w:rFonts w:ascii="Courier New" w:hAnsi="Courier New" w:eastAsia="Times New Roman CYR" w:cs="Courier New"/>
          <w:lang w:bidi="ar-SA"/>
        </w:rPr>
      </w:pPr>
      <w:r>
        <w:rPr>
          <w:rFonts w:eastAsia="Times New Roman CYR" w:cs="Courier New" w:ascii="Courier New" w:hAnsi="Courier New"/>
          <w:lang w:bidi="ar-SA"/>
        </w:rPr>
        <w:t xml:space="preserve">Руководитель финансового органа </w:t>
      </w:r>
    </w:p>
    <w:p>
      <w:pPr>
        <w:pStyle w:val="Normal"/>
        <w:suppressAutoHyphens w:val="false"/>
        <w:rPr>
          <w:rFonts w:ascii="Courier New" w:hAnsi="Courier New" w:eastAsia="Times New Roman CYR" w:cs="Courier New"/>
          <w:lang w:bidi="ar-SA"/>
        </w:rPr>
      </w:pPr>
      <w:r>
        <w:rPr>
          <w:rFonts w:eastAsia="Times New Roman CYR" w:cs="Courier New" w:ascii="Courier New" w:hAnsi="Courier New"/>
          <w:lang w:bidi="ar-SA"/>
        </w:rPr>
        <w:t>(специалист) муниципального образования       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</w:t>
      </w:r>
      <w:r>
        <w:rPr>
          <w:rFonts w:eastAsia="Times New Roman CYR" w:cs="Courier New" w:ascii="Courier New" w:hAnsi="Courier New"/>
          <w:vertAlign w:val="superscript"/>
          <w:lang w:bidi="ar-SA"/>
        </w:rPr>
        <w:t>(подпись) (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государственный регистрационный номер, присвоенный эмитентом выпуску муниципальных ценных бумаг (далее - ценные бумаги) в соответствии с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Порядком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ирования государственного регистрационного номера, присваиваемого выпускам ценных бумаг, утвержденным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приказом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 Минфина России от 21 января 1999 г. N 2н 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3) Указывается регистрационный номер Условий эмиссии и обращения муниципальных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4) 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5) Указывается генеральный агент(ы), оказывающий(ие) услуги по размещению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6) 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7)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8) Указывается объем размещения (доразмещения) ценных бумаг в дату, указанную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15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 1/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14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 1.1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9)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0)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1) 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2)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3)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25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4) 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5) Указывается фактический объем погашения ценных бумаг или объем частичного погашения ценных бумаг с амортизацией долга, в даты, указанные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27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6)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Таблица 2. 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6"/>
        <w:gridCol w:w="3605"/>
        <w:gridCol w:w="3369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 задолженности (руб.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Кредиты, полученные от кредитных организаций(1)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3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7"/>
        <w:gridCol w:w="1601"/>
        <w:gridCol w:w="2182"/>
        <w:gridCol w:w="2072"/>
        <w:gridCol w:w="1888"/>
      </w:tblGrid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и по бюджетны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кредитам (руб.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бюджетным кредитам в валют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язательств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Бюджетные кредиты муниципальных образований, входящих в состав Красноярского края(1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 том числе привлеченные, в иностранной валюте(2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4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1"/>
        <w:gridCol w:w="1664"/>
        <w:gridCol w:w="3235"/>
        <w:gridCol w:w="2207"/>
        <w:gridCol w:w="3163"/>
      </w:tblGrid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ь гаранта по исполнению муниципальной гарантии(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долга в валюте обязательств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 том числе муниципальные гарантии в иностранной валюте(2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 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5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4"/>
        <w:gridCol w:w="2143"/>
        <w:gridCol w:w="1603"/>
        <w:gridCol w:w="2280"/>
        <w:gridCol w:w="3620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ид долгового обязательст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и по иным долговы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язательствам (руб.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type w:val="nextPage"/>
      <w:pgSz w:orient="landscape" w:w="16800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20:00Z</dcterms:created>
  <dc:creator>User-cons2</dc:creator>
  <dc:description/>
  <dc:language>en-US</dc:language>
  <cp:lastModifiedBy>Default</cp:lastModifiedBy>
  <dcterms:modified xsi:type="dcterms:W3CDTF">2023-07-28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844B1F6D24A6F95CEF132DC7187BF</vt:lpwstr>
  </property>
  <property fmtid="{D5CDD505-2E9C-101B-9397-08002B2CF9AE}" pid="3" name="KSOProductBuildVer">
    <vt:lpwstr>1049-11.2.0.11074</vt:lpwstr>
  </property>
</Properties>
</file>