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221615</wp:posOffset>
            </wp:positionV>
            <wp:extent cx="575310" cy="765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ОСКОБ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«19» ноября  2015 года                                                                                                          № 47 -п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утверждении Правил нормирования в сфере 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</w:rPr>
        <w:t xml:space="preserve">закупок товаров, работ и услуг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для обеспечения </w:t>
      </w:r>
    </w:p>
    <w:p>
      <w:pPr>
        <w:pStyle w:val="Style23"/>
        <w:spacing w:lineRule="exact" w:line="240"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муниципальных нужд поселка Оскоба </w:t>
      </w:r>
    </w:p>
    <w:p>
      <w:pPr>
        <w:pStyle w:val="Normal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60"/>
        <w:ind w:left="0" w:right="0" w:firstLine="600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23"/>
        <w:spacing w:before="0" w:after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Утвердить прилагаемые</w:t>
      </w:r>
      <w:r>
        <w:rPr>
          <w:rFonts w:cs="Times New Roman" w:ascii="Times New Roman" w:hAnsi="Times New Roman"/>
          <w:color w:val="000000"/>
        </w:rPr>
        <w:t xml:space="preserve">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поселка Оскоба 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>2. Разместить данное постановление в единой информационной системе в сфере закупок и на сайте информационно-телекоммуникационной сети «Интернет».</w:t>
      </w:r>
    </w:p>
    <w:p>
      <w:pPr>
        <w:pStyle w:val="Consplusnormal1"/>
        <w:spacing w:before="0" w:after="0"/>
        <w:ind w:left="0" w:right="0" w:firstLine="57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</w:rPr>
        <w:t>4. Постановление  вступает в силу с 01 января 2016 года и подлежит официальному опубликованию.</w:t>
      </w:r>
    </w:p>
    <w:p>
      <w:pPr>
        <w:pStyle w:val="TextBody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color w:val="000000"/>
        </w:rPr>
      </w:pPr>
      <w:r>
        <w:rPr>
          <w:b/>
          <w:color w:val="000000"/>
        </w:rPr>
        <w:t>Глава посёлка Оскоба                                                                                Е.В. Кутишенко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ка Оскоба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т 19.11.2015 г. №  47-п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ка Оскоба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т 19.11.2015 г. №  47-п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вила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рмирования в сфере закупок товаров, работ и услуг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обеспечения муниципальных нужд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поселка Оскоба</w:t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Правила нормирования в сфере закупок товаров, работ и услуг для обеспечения муниципальных нужд</w:t>
      </w:r>
      <w:r>
        <w:rPr>
          <w:rFonts w:cs="Times New Roman" w:ascii="Times New Roman" w:hAnsi="Times New Roman"/>
          <w:color w:val="000000"/>
          <w:spacing w:val="-4"/>
        </w:rPr>
        <w:t xml:space="preserve"> поселка Оскоба</w:t>
      </w:r>
      <w:r>
        <w:rPr>
          <w:rFonts w:cs="Times New Roman" w:ascii="Times New Roman" w:hAnsi="Times New Roman"/>
          <w:color w:val="000000"/>
        </w:rPr>
        <w:t xml:space="preserve"> (далее – Правила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поселка Оскоба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равила формирования перечня товаров, работ, услуг, подлежащих обязательному нормированию.</w:t>
      </w:r>
    </w:p>
    <w:p>
      <w:pPr>
        <w:pStyle w:val="Style23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В настоящих Правилах используются следующие термины и определени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2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Красноярского края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ребования к разработке правовых актов о нормировании в сфере закупок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оект правового акта о нормировании в сфере закупок подлеж</w:t>
      </w:r>
      <w:r>
        <w:rPr>
          <w:rStyle w:val="12"/>
          <w:rFonts w:cs="Times New Roman" w:ascii="Times New Roman" w:hAnsi="Times New Roman"/>
          <w:color w:val="000000"/>
        </w:rPr>
        <w:t xml:space="preserve">ат обязательному общественному обсуждению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ребования к содержанию правового акта о нормировании в сфере закупок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При формировании предельной цены товаров, работ, услуг могут использо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государственной статистической отчетности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реестра контракт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ценах производителей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ые источники информации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. В целях определения товаров, работ и услуг, приобретаемых для обеспечения муниципальных нужд поселка Оскоба,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2.  Перечень утверждается Администрацией поселка Оскоба по форме согласно приложению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3.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4.4. Муниципальные органы, являющиеся в соответствии с бюджетным законодательством Российской Федерации главными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, находящимися в ведении указанных органов. (далее - Ведомственные перечни)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6. 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7. 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8. 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9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10. 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1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12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3. Ведомственный перечень утверждается по форме согласно приложению 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4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5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6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1. Настоящие Требования устанавливают порядок определения требований к отдельным видам товаров, работ, услуг для обеспечения муниципальных нужд   поселка Оскоба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2.  Требования к приобретаемым товарам, работам, услугам утверждаются по форме согласно Приложению 3 к настоящим Правилам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3. Требования к количеству (объему) товаров, работ, услуг устанавливаются  в удельных натуральных показателя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5. Требования к иным характеристикам товаров, работ, услуг включают: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6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7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8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9. 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0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1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2. 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4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5. 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6. 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Заключительные положения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851" w:gutter="0" w:header="720" w:top="795" w:footer="736" w:bottom="810"/>
          <w:pgNumType w:fmt="decimal"/>
          <w:formProt w:val="false"/>
          <w:textDirection w:val="lrTb"/>
          <w:docGrid w:type="default" w:linePitch="600" w:charSpace="32768"/>
        </w:sect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обеспечения муниципальных нужд</w:t>
      </w:r>
      <w:r>
        <w:rPr>
          <w:bCs/>
          <w:color w:val="000000"/>
          <w:spacing w:val="-4"/>
        </w:rPr>
        <w:t xml:space="preserve"> поселка Оскоба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ня товаров, работ, услуг, подлежащих обязательному нормированию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5"/>
        <w:gridCol w:w="1967"/>
        <w:gridCol w:w="2572"/>
        <w:gridCol w:w="1292"/>
        <w:gridCol w:w="20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bCs/>
          <w:color w:val="000000"/>
          <w:spacing w:val="-4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обеспечения муниципальных нужд поселка Оскоба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ого перечня товаров, работ, услуг, </w:t>
      </w:r>
    </w:p>
    <w:p>
      <w:pPr>
        <w:pStyle w:val="Normal"/>
        <w:spacing w:lineRule="exact" w:line="240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подлежащих обязательному нормированию, поселка Оскоба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15"/>
        <w:gridCol w:w="1967"/>
        <w:gridCol w:w="3988"/>
        <w:gridCol w:w="155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bCs/>
          <w:color w:val="000000"/>
          <w:spacing w:val="-4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обеспечения муниципальных нужд поселка Оскоб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й к отдельным товарам, работам, услугам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для обеспечения муниципальных нужд поселка Оскоб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8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68"/>
        <w:gridCol w:w="2304"/>
        <w:gridCol w:w="2362"/>
      </w:tblGrid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/>
          <w:bCs/>
          <w:color w:val="000000"/>
          <w:spacing w:val="-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pacing w:val="-4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Unicode MS" w:hAnsi="Arial Unicode MS" w:cs="Arial Unicode MS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sz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1"/>
    <w:basedOn w:val="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color w:val="aut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8:00Z</dcterms:created>
  <dc:creator>1</dc:creator>
  <dc:description/>
  <dc:language>en-US</dc:language>
  <cp:lastModifiedBy>1</cp:lastModifiedBy>
  <cp:lastPrinted>2014-06-10T13:58:00Z</cp:lastPrinted>
  <dcterms:modified xsi:type="dcterms:W3CDTF">2015-11-18T03:51:00Z</dcterms:modified>
  <cp:revision>3</cp:revision>
  <dc:subject/>
  <dc:title/>
</cp:coreProperties>
</file>