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52400</wp:posOffset>
            </wp:positionV>
            <wp:extent cx="653415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ОСКО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29»   октября 2020 г.</w:t>
        <w:tab/>
        <w:tab/>
        <w:tab/>
        <w:tab/>
        <w:t xml:space="preserve">                                            № 33-п</w:t>
      </w:r>
    </w:p>
    <w:p>
      <w:pPr>
        <w:pStyle w:val="TextBody"/>
        <w:spacing w:lineRule="auto" w:line="276"/>
        <w:ind w:left="0" w:right="0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(в редакции от 20.03.25 № 10п)</w:t>
      </w:r>
    </w:p>
    <w:p>
      <w:pPr>
        <w:pStyle w:val="Normal"/>
        <w:spacing w:lineRule="auto" w:line="276"/>
        <w:ind w:left="0" w:right="0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 xml:space="preserve">Об утверждении Порядка принятия решения о признании </w:t>
      </w:r>
    </w:p>
    <w:p>
      <w:pPr>
        <w:pStyle w:val="Normal"/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безнадежной  к взысканию задолженности по платежам в бюджет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атьей 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П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руководствуясь Уставом  поселка  Оскоба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поселок Оскоба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4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«поселок Оскоба» Эвенкийского муниципального района Красноярского края в количестве пяти человек в следующем составе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едседатель комиссии — Глава п. Оскоба  Кутишенко Е. В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Заместитель Председателя комиссии -  специалист 1 категории Администрации п. Оскоба Богданов Д. В.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екретарь комиссии -  машинист ДЭС ООО «Ванавараэнергоком»   п. Оскоба Бауэр С. Л.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jc w:val="both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ефедьева Елена Федоровна - Заместитель начальника отдела  Департамента финансов  Администрации ЭМР.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оисеенко Надежда Николаевна - Начальник отдела  по обслуживанию учреждений культуры и МО МКУ «МБ» по Т-Чунскому Филиалу.      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поселок Оскоба» Эвенкийского муниципального района Красноярского края согласно приложению № 2 к настоящему Постановлению.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 Признать утратившим силу Постановление Администрации п. Оскоба от 08.11.2016 г. № 48-п «Об утверждении Порядка принятия решений о признании безнадежной к взысканию задолженности по платежам в бюджет муниципального образования»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spacing w:lineRule="auto" w:line="276"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 и подлежит размещению на сайте 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evenkya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Оскоба                                                                            Е.В. Кутишенко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п. Оскоба </w:t>
      </w:r>
    </w:p>
    <w:p>
      <w:pPr>
        <w:pStyle w:val="Normal"/>
        <w:jc w:val="right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от  29.10.2020 г. № 33-п</w:t>
      </w:r>
    </w:p>
    <w:p>
      <w:pPr>
        <w:pStyle w:val="Normal"/>
        <w:ind w:left="0" w:right="0" w:firstLine="978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sz w:val="24"/>
          <w:szCs w:val="24"/>
        </w:rPr>
        <w:t>по платежам в бюджет муниципального образования «поселок Оскоба» Эвенкийского муниципального района Красноярского края</w:t>
      </w:r>
    </w:p>
    <w:p>
      <w:pPr>
        <w:pStyle w:val="TextBody"/>
        <w:spacing w:lineRule="auto" w:line="276"/>
        <w:ind w:left="0" w:right="0" w:firstLine="426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(в редакции от 20.03.25 № 10п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Настоящий Порядок разработан 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.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 и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поселок Оскоба» Эвенкийского муниципального района Красноярского края (далее - местный бюджет).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bookmarkStart w:id="0" w:name="dst4369"/>
      <w:bookmarkStart w:id="1" w:name="dst5839"/>
      <w:bookmarkStart w:id="2" w:name="dst760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TextBody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ряду со случаями, предусмотренными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</w:t>
      </w:r>
      <w:r>
        <w:rPr>
          <w:rFonts w:cs="Arial" w:ascii="Arial" w:hAnsi="Arial"/>
          <w:sz w:val="24"/>
          <w:szCs w:val="24"/>
          <w:lang w:eastAsia="zxx" w:bidi="zxx"/>
        </w:rPr>
        <w:t xml:space="preserve"> 4 </w:t>
      </w:r>
      <w:r>
        <w:rPr>
          <w:rFonts w:cs="Arial" w:ascii="Arial" w:hAnsi="Arial"/>
          <w:sz w:val="24"/>
          <w:szCs w:val="24"/>
        </w:rPr>
        <w:t xml:space="preserve"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Arial" w:ascii="Arial" w:hAnsi="Arial"/>
          <w:sz w:val="24"/>
          <w:szCs w:val="24"/>
          <w:lang w:val="zxx" w:eastAsia="zxx" w:bidi="zxx"/>
        </w:rPr>
        <w:t>Кодексом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1. По основанию, указанному в пункте 4.1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2. По основанию, указанному в пункте 4.2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3. По основанию, указанному в пункте 4.3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4. По основанию, указанному в пункте 4.4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ункте 2 статьи 61</w:t>
      </w:r>
      <w:r>
        <w:rPr>
          <w:rFonts w:eastAsia="Times New Roman CYR" w:cs="Arial" w:ascii="Arial" w:hAnsi="Arial"/>
          <w:sz w:val="24"/>
          <w:szCs w:val="24"/>
        </w:rPr>
        <w:t xml:space="preserve"> Гражданского кодекса Российской Федерации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5. По основаниям, указанным в пунктах 4.5 - 4.6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решения суда, заверенная надлежащим образом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6. По основанию, указанному в пункте 4.7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униципального образования «поселок Оскоба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7.1. Главный бухгалтер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МКУ «Межведомственная бухгалтерия» </w:t>
      </w:r>
      <w:r>
        <w:rPr>
          <w:rFonts w:eastAsia="Times New Roman CYR" w:cs="Arial" w:ascii="Arial" w:hAnsi="Arial"/>
          <w:sz w:val="24"/>
          <w:szCs w:val="24"/>
        </w:rPr>
        <w:t xml:space="preserve">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муниципального образования «поселок Оскоба»</w:t>
      </w:r>
      <w:r>
        <w:rPr>
          <w:rFonts w:eastAsia="Times New Roman CYR" w:cs="Arial" w:ascii="Arial" w:hAnsi="Arial"/>
          <w:sz w:val="24"/>
          <w:szCs w:val="24"/>
        </w:rPr>
        <w:t xml:space="preserve"> Эвенкийского муниципального района Красноярского края с приложением следующих документов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7.2. Для принятия обоснованного решения о признании задолженности безнадежной к взысканию по всем основаниям главный бухгалтер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Arial" w:ascii="Arial" w:hAnsi="Arial"/>
          <w:sz w:val="24"/>
          <w:szCs w:val="24"/>
        </w:rPr>
        <w:t xml:space="preserve">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9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1. Решение о признании безнадежной к взысканию задолженности по платежам в местный бюджет передаются в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Arial" w:ascii="Arial" w:hAnsi="Arial"/>
          <w:sz w:val="24"/>
          <w:szCs w:val="24"/>
        </w:rPr>
        <w:t xml:space="preserve">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left="0" w:right="0" w:firstLine="567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в бюджет МО  «поселок Оскоба»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 CYR" w:cs="Arial" w:ascii="Arial" w:hAnsi="Arial"/>
          <w:b/>
          <w:bCs/>
          <w:sz w:val="24"/>
          <w:szCs w:val="24"/>
        </w:rPr>
        <w:t>муниципального образования «поселок Оскоба»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                                                                 "____" ___________ _____г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ИНН/ОГРН/КПП организации _____________________________________________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 ИНН физического лица _________________________________________________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_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мма задолженности по платежам в бюджет муниципального образования «поселок Оскоба», признанная безнадежной к взысканию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 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поселок Оскоба»)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мма задолженности по платежам в бюджет Муниципального образования «поселок Оскоба», признанная безнадежной к взысканию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Документы, подтверждающие обстоятельства, являющиеся основанием для принятия администрацией муниципального образования «поселок Оскоба» решения о признании безнадежной к взысканию задолженности по платежам в бюджет муниципального образования «поселок Оскоба»: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дебные решения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иные документ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30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Глава п. Оскоба                                                                           _____________</w:t>
      </w:r>
    </w:p>
    <w:p>
      <w:pPr>
        <w:pStyle w:val="Normal"/>
        <w:ind w:left="0" w:right="0" w:firstLine="30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в бюджет МО  «поселок Оскоба»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УТВЕРЖДЕНО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Глава муниципального образования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«поселок Оскоба»)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0" w:right="0" w:firstLine="54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Ф.И.О.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РЕШЕНИЕ №  _____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т __________________20___ г.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 платежам в бюджет муниципального образования «поселок Оскоба»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наименование налогоплательщика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«поселок Оскоба», утвержденным Постановлением Администрации муниципального образования «поселок Оскоба» </w:t>
      </w:r>
      <w:r>
        <w:rPr>
          <w:rFonts w:eastAsia="Times New Roman CYR" w:cs="Arial" w:ascii="Arial" w:hAnsi="Arial"/>
          <w:color w:val="FF0000"/>
          <w:sz w:val="24"/>
          <w:szCs w:val="24"/>
        </w:rPr>
        <w:t>от 08.10..2020 г. № 45-п</w:t>
      </w:r>
      <w:r>
        <w:rPr>
          <w:rFonts w:eastAsia="Times New Roman CYR" w:cs="Arial" w:ascii="Arial" w:hAnsi="Arial"/>
          <w:sz w:val="24"/>
          <w:szCs w:val="24"/>
        </w:rPr>
        <w:t>, Комиссия по принятию решений о признании безнадежной к взысканию задолженности по платежам в бюджет муниципального образования «поселок Оскоба», решила: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ind w:left="0" w:right="0" w:firstLine="54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 сумме __________ рублей, в том числе: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tbl>
      <w:tblPr>
        <w:tblW w:w="9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7"/>
        <w:gridCol w:w="1950"/>
        <w:gridCol w:w="1770"/>
        <w:gridCol w:w="1020"/>
        <w:gridCol w:w="1310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неналоговый дох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05" w:right="3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8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едседатель комиссии: 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 CYR" w:cs="Arial" w:ascii="Arial" w:hAnsi="Arial"/>
          <w:sz w:val="24"/>
          <w:szCs w:val="24"/>
        </w:rPr>
        <w:t>Секретарь комиссии: 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п. Оскоба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От 29.10.2020 г. № 33-п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«поселок Оскоба»    Эвенкийского муниципального района Красноярского края</w:t>
      </w:r>
    </w:p>
    <w:p>
      <w:pPr>
        <w:pStyle w:val="Normal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ind w:left="15" w:right="0" w:hanging="3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поселок Оскоба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8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Конституцией Российской Федерации</w:t>
      </w:r>
      <w:r>
        <w:rPr>
          <w:rFonts w:eastAsia="Times New Roman CYR" w:cs="Arial" w:ascii="Arial" w:hAnsi="Arial"/>
          <w:sz w:val="24"/>
          <w:szCs w:val="24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.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ода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униципального образования «поселок Оскоба» Эвенкийского муниципального района Красноярского края.</w:t>
      </w:r>
    </w:p>
    <w:p>
      <w:pPr>
        <w:pStyle w:val="Normal"/>
        <w:ind w:left="-15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2. Основные функции Комиссии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 Основными функциями Комиссии являются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2. Оценка обоснованности признания безнадежной к взысканию задолженности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left="0" w:right="0" w:firstLine="55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15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3. Права Комиссии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1. Комиссия имеет право: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1.1. Запрашивать информацию по вопросам, относящимся к компетенции комиссии;</w:t>
      </w:r>
    </w:p>
    <w:p>
      <w:pPr>
        <w:pStyle w:val="Normal"/>
        <w:numPr>
          <w:ilvl w:val="2"/>
          <w:numId w:val="2"/>
        </w:numPr>
        <w:ind w:left="0" w:right="0" w:firstLine="58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 xml:space="preserve">платежам в бюджет МО «поселок Оскоба»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 xml:space="preserve">комиссии по принятию решения о признании безнадежной к взысканию 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задолженности по платежам в бюджет муниципального образования «поселок Оскоба»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п. Оскоба                                                                                    "___"____________ 20___г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Место проведения:</w:t>
      </w:r>
      <w:r>
        <w:rPr>
          <w:rFonts w:eastAsia="Times New Roman CYR" w:cs="Arial" w:ascii="Arial" w:hAnsi="Arial"/>
          <w:sz w:val="24"/>
          <w:szCs w:val="24"/>
        </w:rPr>
        <w:t xml:space="preserve"> здание Администрации п. Оскоба 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lef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Состав комиссии: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едседатель комиссии — Глава п. Оскоба  Сидоркин Иван Маркович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меститель Председателя комиссии -  Специалист Администрации п. Оскоба Лежепекова Елена Владимировна                                                     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Секретарь комиссии -  Техник метеоролог Метеостанции  п. Оскоба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ердакова Лидия Александровна.                                                        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ефедьева Елена Федоровна - Заместитель начальника отдела  Департамента финансов  Администрации ЭМР.  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оисеенко Надежда Николаевна - Начальник отдела  по обслуживанию учреждений культуры и МО МКУ «МБ» по Т-Чунскому Филиалу.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 CYR" w:cs="Arial" w:ascii="Arial" w:hAnsi="Arial"/>
          <w:sz w:val="24"/>
          <w:szCs w:val="24"/>
        </w:rPr>
        <w:t>Основание заседания Комиссии: выписка администрации муниципального образования «поселок Оскоба» о сумме задолженности по платежам в бюджет муниципального образования «поселок Оскоба», подлежащей взысканию и прилагаемых к ней документов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вестка очередного заседания: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инятие решения по вопросу о </w:t>
      </w:r>
      <w:r>
        <w:rPr>
          <w:rFonts w:eastAsia="Times New Roman CYR" w:cs="Arial" w:ascii="Arial" w:hAnsi="Arial"/>
          <w:sz w:val="24"/>
          <w:szCs w:val="24"/>
        </w:rPr>
        <w:t>признании задолженности по платежам в бюджет муниципального образования «поселок Оскоба» безнадежной к взысканию.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</w:t>
      </w:r>
      <w:r>
        <w:rPr>
          <w:rFonts w:eastAsia="Times New Roman CYR" w:cs="Arial" w:ascii="Arial" w:hAnsi="Arial"/>
          <w:color w:val="000000"/>
          <w:sz w:val="24"/>
          <w:szCs w:val="24"/>
        </w:rPr>
        <w:t>______________________________________________________________________</w:t>
      </w: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НН/ОГРН/КПП организации ______________________________________________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НН физического лица ________________________________________________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 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 _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мма задолженности по платежам в бюджет муниципального образования «поселок Оскоба», признанная безнадежной к взысканию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поселок Оскоба»)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Меры, принятые к ее погашению: ______________________________________________</w:t>
      </w:r>
    </w:p>
    <w:p>
      <w:pPr>
        <w:pStyle w:val="Normal"/>
        <w:ind w:left="0" w:right="0" w:firstLine="1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1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По результатам рассмотрения вопроса о признании задолженности по платежам в бюджет муниципального образования «поселок Оскоба» безнадежной к взысканию Комиссия приняла решение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признать задолженность по платежам в бюджет муниципального образования «поселок Оскоба» безнадежной к взысканию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«поселок Оскоба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поселок Оскоба» безнадежной к взысканию.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едседатель комиссии: 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Члены комиссии: ________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Секретарь комиссии: _______________________________________________________</w:t>
      </w:r>
    </w:p>
    <w:p>
      <w:pPr>
        <w:pStyle w:val="Normal"/>
        <w:spacing w:lineRule="auto" w:line="276"/>
        <w:ind w:left="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438" w:footer="0" w:bottom="5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2">
    <w:name w:val="WW8Num2z2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5:00Z</dcterms:created>
  <dc:creator>piskareva</dc:creator>
  <dc:description/>
  <dc:language>en-US</dc:language>
  <cp:lastModifiedBy>1</cp:lastModifiedBy>
  <cp:lastPrinted>2020-10-08T15:55:00Z</cp:lastPrinted>
  <dcterms:modified xsi:type="dcterms:W3CDTF">2020-10-08T08:55:00Z</dcterms:modified>
  <cp:revision>4</cp:revision>
  <dc:subject/>
  <dc:title>ОБРАЗЕЦ</dc:title>
</cp:coreProperties>
</file>