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»  2024 года                                   №                                      п. Оскоб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Оскоба</w:t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Оскоб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</w:rPr>
        <w:t>», Уставом поселка Оскоба, сход граждан поселка Оскоба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Оскоба следующие изменения: </w:t>
      </w:r>
    </w:p>
    <w:p>
      <w:pPr>
        <w:pStyle w:val="Normal"/>
        <w:ind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признать утратившим силу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2.15. приобретения им статуса иностранного агента.»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3) в части 3 статьи 26 слова «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2.3-2.7, 2.10 части 2»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4) в части 4 статьи 26 слова «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2.8, 2.9 пункта 2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2.8, 2.9, 2.15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части 2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Оскоба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firstLine="58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b/>
          <w:bCs/>
          <w:color w:val="2D2D2D"/>
          <w:sz w:val="24"/>
          <w:szCs w:val="24"/>
          <w:u w:val="none"/>
        </w:rPr>
        <w:t>вступает в силу с 1 января 2025 года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хода граждан поселка Оскоба                           Е.В. Кутишенк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хода граждан поселка Оскоба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Оскоба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Оскоба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скоб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хода граждан поселка Оскоба «О внесении изменений в Устав поселка Оскоб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скоб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Оскоб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 w:val="false"/>
          <w:bCs/>
          <w:sz w:val="24"/>
          <w:szCs w:val="24"/>
        </w:rPr>
        <w:t>до  05 ноября 2024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 адресу: п. Оскоба, ул. Лесная д. 6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987" w:gutter="0" w:header="0" w:top="913" w:footer="0" w:bottom="7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1:00Z</dcterms:created>
  <dc:creator>PonamarevaEA</dc:creator>
  <dc:description/>
  <dc:language>en-US</dc:language>
  <cp:lastModifiedBy>Оскоба Глава</cp:lastModifiedBy>
  <cp:lastPrinted>2011-09-20T10:47:00Z</cp:lastPrinted>
  <dcterms:modified xsi:type="dcterms:W3CDTF">2024-10-02T04:41:00Z</dcterms:modified>
  <cp:revision>2</cp:revision>
  <dc:subject/>
  <dc:title/>
</cp:coreProperties>
</file>