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  <w:lang w:val="ru-RU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ПОСЕЛКА ОСКОБА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4 года                                   №                                      п. Оскоб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 Оскоб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В целях приведения Устава поселка Оскоба в соответствие с федеральным законодательством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ход граждан поселка Оскоба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1. Внести в Устав поселка Оскоба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1) пункт 12 части 1   статьи 7 Устава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 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) пункт 8 части 1 статьи 9 Устава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3)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статье 31 Устава:           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а) часть 11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изложить в следующей редакции: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 Муниципальные правовые акты вступают в силу в порядке, установленном частью 5 статьи 34 настоящего Устава.</w:t>
      </w:r>
    </w:p>
    <w:p>
      <w:pPr>
        <w:pStyle w:val="TextBody"/>
        <w:widowControl/>
        <w:spacing w:before="0" w:after="0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ь 12 исключи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4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статью 34 Устава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изложить в следующей редакции: «Статья 34. Порядок принятия (издания), вступления в силу  и официального обнародования муниципальных правовых актов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1. Сход граждан поселка по вопросам своего ведения принимает решения – правовые акты нормативного и иного характера. Решения принимаются сходом граждан открытым, в том числе поименным или тайным голосованием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Решения схода граждан, носящие нормативный характер, принимаются большинством голосов от установленной численности участников схода граждан муниципального образования, если иное не установлено Федеральным законом от 06.10.2003 № 131-ФЗ  «Об общих принципах организации местного самоуправления в Российской Федерации». Иные акты схода граждан принимаются в порядке, установленном статьей 22 настоящего Устава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3. Принятые сходом граждан нормативные правовые акты направляются Главе поселка для подписания и официального обнародования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. Глава поселка имеет право отклонить нормативный правовой акт, принятый сходом граждан.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. Если Глава поселка отклонит нормативный правовой акт, он вновь рассматривается сходом граждан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,, он подлежит подписанию Главой поселка в течение семи дней и официальному обнародованию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5.  Муниципальные правовые акты схода граждан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1) официальное опубликование муниципального правового акта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8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(электронном) средстве массовой информации «Официальный вестник Эвенкийского муниципального района (далее - издание)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8.1. В случае опубликования муниципального муниципального правового акта, в том числе соглашения, заключенного между органами местного самоуправления, в нескольких номерах издания днем официального опубликования считается день его последней публикации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8.2. О допущенных при официальном опубликовании муниципального правового акта, в том числе соглашения, заключенного между органами местного самоуправления, ошибках и опечатках официально извещается в том же издании с указанием правильного прочтения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8.3. Муниципальные правовые акты, подлежащие опубликованию в соответствии с действующим законодательством, в течение 10 дней с момента их принятия подписываются и в течение 10 дней с момента подписания опубликовываются Главой посел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9. Для официального обнародования муниципальных правовых актов и соглашений, заключенного между органами местного самоуправления,  органы местного самоуправления используют сайт муниципального образования «поселок Оскоба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9.1. В случае, если возможность обнародования муниципальных правовых актов и соглашений, заключенного между органами местного самоуправления, на собственном сайте отсутствует, для официального обнародования органы местного самоуправления используют официальный сайт Эвенкийского муниципального района ((https://evenkya.gosuslugi.ru).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9.2. Муниципальные правовые акты и соглашения, заключенного между органами местного самоуправления, подлежат обнародованию на специальных информационных стендах поселка по адресу: 648490, Красноярский край, Эвенкийский муниципальный район, п. Оскоба, ул.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Лесна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, д. 6,.  Обнародованные муниципальные правовые акты и соглашения, заключенного между органами местного самоуправления, должны находиться на соответствующих информационных стендах поселка не менее 14 дней, исчисляемых со дня их официального обнародования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9.3. Дополнительно для официального обнарод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) в статье 37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в части 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и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и лет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б) в части 3 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шесть оет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пять лет»,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на четыре процента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на пять процентов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 Главе поселка  Оскоба:</w:t>
      </w:r>
    </w:p>
    <w:p>
      <w:pPr>
        <w:pStyle w:val="TextBody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TextBody"/>
        <w:spacing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часть 1 настоящего Решения вступает в силу на следующий день после официального опубликовани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поселка Оскоба                           Е.В. Кутишенко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к проекту Решения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схода граждан поселка Оскоб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Оскоба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Оскоба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Оскоб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хода граждан поселка Оскоба «О внесении изменений в Устав поселка Оскоба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Оскоба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Оскоба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4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  <w:shd w:fill="auto" w:val="clear"/>
        </w:rPr>
        <w:t xml:space="preserve"> по адресу: п. Оскоба, ул.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Лесная д. 6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418" w:right="987" w:gutter="0" w:header="0" w:top="387" w:footer="0" w:bottom="7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6:00Z</dcterms:created>
  <dc:creator>PonamarevaEA</dc:creator>
  <dc:description/>
  <dc:language>en-US</dc:language>
  <cp:lastModifiedBy>Денис</cp:lastModifiedBy>
  <cp:lastPrinted>2011-09-20T10:47:00Z</cp:lastPrinted>
  <dcterms:modified xsi:type="dcterms:W3CDTF">2022-08-09T07:06:00Z</dcterms:modified>
  <cp:revision>2</cp:revision>
  <dc:subject/>
  <dc:title/>
</cp:coreProperties>
</file>