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5 года                                   №                                      п.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Оскоба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Оскоб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скоб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37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Оскоб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скоба                           Е.В. Кутишенк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поселка Оскоб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Оскоб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Оскоб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скоб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Оскоба «О внесении изменений в Устав поселка Оско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скоб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Оскоб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  <w:lang w:val="en-US"/>
        </w:rPr>
        <w:t>5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 адресу: п. Оскоба, ул. Лесная д. 6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913" w:footer="0" w:bottom="7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6:00Z</dcterms:created>
  <dc:creator>PonamarevaEA</dc:creator>
  <dc:description/>
  <dc:language>en-US</dc:language>
  <cp:lastModifiedBy>Денис</cp:lastModifiedBy>
  <cp:lastPrinted>2011-09-20T10:47:00Z</cp:lastPrinted>
  <dcterms:modified xsi:type="dcterms:W3CDTF">2022-08-09T07:06:00Z</dcterms:modified>
  <cp:revision>2</cp:revision>
  <dc:subject/>
  <dc:title/>
</cp:coreProperties>
</file>