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0" w:hanging="432"/>
        <w:jc w:val="center"/>
        <w:rPr>
          <w:b/>
          <w:b/>
        </w:rPr>
      </w:pPr>
      <w:bookmarkStart w:id="0" w:name="Bookmark"/>
      <w:bookmarkEnd w:id="0"/>
      <w:r>
        <w:rPr/>
        <w:drawing>
          <wp:inline distT="0" distB="0" distL="0" distR="0">
            <wp:extent cx="60833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ПОСЕЛКА ОСКОБА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5" w:right="0" w:hanging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«01» марта   2018 года                                    №   2                                                   п. </w:t>
      </w:r>
      <w:r>
        <w:rPr>
          <w:b/>
          <w:color w:val="000000"/>
        </w:rPr>
        <w:t>Оскоб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070" w:leader="none"/>
        </w:tabs>
        <w:ind w:left="0"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(в редакции от 16.11.2018 № 37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15.08.2023 № 20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) </w:t>
      </w:r>
    </w:p>
    <w:p>
      <w:pPr>
        <w:pStyle w:val="Normal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</w:rPr>
        <w:t xml:space="preserve">О </w:t>
      </w:r>
      <w:r>
        <w:rPr>
          <w:b/>
          <w:bCs/>
        </w:rPr>
        <w:t>Положении о публичных слушаниях в поселке Оскоб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  <w:t>В целях приведения нормативных правовых актов поселка Оскоба в соответствие с требованиями Федерального законодательства, на основании Устава поселка Оскоба,  сход граждан поселка Оскоба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 xml:space="preserve">Положение о публичных слушаниях в поселке Оскоба </w:t>
      </w:r>
      <w:r>
        <w:rPr/>
        <w:t xml:space="preserve">согласно Приложению. 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spacing w:lineRule="atLeast" w:line="240"/>
        <w:ind w:left="0" w:right="0" w:firstLine="540"/>
        <w:jc w:val="both"/>
        <w:rPr>
          <w:color w:val="FF0000"/>
        </w:rPr>
      </w:pPr>
      <w:r>
        <w:rPr>
          <w:bCs/>
        </w:rPr>
        <w:t>2. Признать утратившими силу следующие Решения схода граждан поселка Оскоба: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spacing w:lineRule="atLeast" w:line="240"/>
        <w:ind w:left="0" w:right="0" w:firstLine="540"/>
        <w:jc w:val="both"/>
        <w:rPr>
          <w:bCs/>
        </w:rPr>
      </w:pPr>
      <w:r>
        <w:rPr>
          <w:color w:val="FF0000"/>
        </w:rPr>
        <w:t xml:space="preserve"> </w:t>
      </w:r>
      <w:r>
        <w:rPr>
          <w:color w:val="000000"/>
        </w:rPr>
        <w:t>«Об утверждении Положения о публичных слушаниях в сельском поселении «поселок Оскоба» от 29.04.2008 г. № 8.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spacing w:lineRule="atLeast" w:line="240"/>
        <w:ind w:left="0" w:right="0" w:firstLine="540"/>
        <w:jc w:val="both"/>
        <w:rPr/>
      </w:pPr>
      <w:r>
        <w:rPr>
          <w:bCs/>
        </w:rPr>
        <w:t xml:space="preserve">3. </w:t>
      </w:r>
      <w:r>
        <w:rPr/>
        <w:t>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788" w:leader="none"/>
        </w:tabs>
        <w:spacing w:lineRule="atLeast" w:line="100" w:before="108" w:after="108"/>
        <w:ind w:left="0" w:right="0"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Оскоба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30"/>
        <w:jc w:val="both"/>
        <w:rPr>
          <w:b/>
          <w:b/>
          <w:bCs/>
        </w:rPr>
      </w:pPr>
      <w:r>
        <w:rPr>
          <w:b/>
          <w:bCs/>
          <w:color w:val="000000"/>
        </w:rPr>
        <w:t>Председатель  схода граждан поселка Оскоба                                   Е.В. Кутишенко</w:t>
      </w:r>
    </w:p>
    <w:p>
      <w:pPr>
        <w:pStyle w:val="Normal"/>
        <w:spacing w:lineRule="atLeast" w:line="100"/>
        <w:ind w:left="0" w:right="0" w:firstLine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ind w:left="0" w:right="0"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br/>
        <w:br/>
        <w:br/>
        <w:br/>
        <w:br/>
        <w:br/>
        <w:t xml:space="preserve">Приложение </w:t>
      </w:r>
    </w:p>
    <w:p>
      <w:pPr>
        <w:pStyle w:val="Normal"/>
        <w:jc w:val="right"/>
        <w:rPr/>
      </w:pPr>
      <w:r>
        <w:rPr/>
        <w:t>к Решению  схода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а Оскоб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01.03.2018 г. 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b/>
        </w:rPr>
        <w:t xml:space="preserve">о публичных слушаниях </w:t>
      </w:r>
      <w:r>
        <w:rPr>
          <w:b/>
          <w:bCs/>
        </w:rPr>
        <w:t>в поселке Оскоба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(в редакции от 16.11.2018 № 37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15.08.2023 № 20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стоящее Положение устанавливает в соответствии с Федеральным законом от 06 октября 2003 года №131 – 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 и Уставом муниципального образования «поселок Оскоба» (далее – поселок Оскоба, поселок в соответствующем падеже)   порядок организации и проведения публичных слушаний в поселке  Оскоба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1. Общие положения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бличные слушания – форма реализации прав населения поселка Оскоба на участие в осуществлении местного самоуправления посредством обсуждения проектов муниципальных правовых актов по вопросам местного значения. Решения публичных слушаний носят для органов местного самоуправления поселка Оскоба рекомендательный характер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Публичные слушания проводятся в соответствии с федеральным законодательством и законодательством Красноярского края, а также в соответствии с Уставом поселка Оскоба  и настоящим Положением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2.Цели проведения публичных слуша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убличные слушания проводятся с целью:</w:t>
      </w:r>
    </w:p>
    <w:p>
      <w:pPr>
        <w:pStyle w:val="Cons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ения реализации прав жителей поселка на непосредственное участие в местном самоуправлении;</w:t>
      </w:r>
    </w:p>
    <w:p>
      <w:pPr>
        <w:pStyle w:val="Cons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ет мнения жителей поселка при принятии наиболее важных решений органов местного самоуправления;</w:t>
      </w:r>
    </w:p>
    <w:p>
      <w:pPr>
        <w:pStyle w:val="Cons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существление непосредственной связи органов местного самоуправления с населением поселка; </w:t>
      </w:r>
    </w:p>
    <w:p>
      <w:pPr>
        <w:pStyle w:val="ConsNormal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) формирование общественного мнения по обсуждаемым проблемам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Статья 3. Вопросы, выносимые на публичные слушания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На публичные слушания выносятся: </w:t>
      </w:r>
    </w:p>
    <w:p>
      <w:pPr>
        <w:pStyle w:val="TextBody"/>
        <w:spacing w:before="0" w:after="0"/>
        <w:ind w:left="0" w:right="0"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TextBody"/>
        <w:spacing w:before="0" w:after="0"/>
        <w:ind w:left="0" w:right="0" w:firstLine="5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вопросы о преобразовании поселка Оскоба, за исключением случаев, если в соответствии с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pravo-search.minjust.ru/bigs/showDocument.html?id=07AD8123-8E7F-4C09-828D-CD3F11DD5254&amp;shard=Текущие редакции&amp;fieldName=document_text_tag&amp;from=p&amp;r={" \l "Par28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татьей 1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Федерального закона от 06.10.2013 г. № 131-ФЗ</w:t>
      </w:r>
      <w:r>
        <w:rPr>
          <w:rStyle w:val="InternetLink"/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«Об общих принципах организации местного самоуправления в Российской Федерации» для преобразования поселка Оскоба требуется получение согласия населения поселка Оскоба, выраженного путем голосования либо на сходах граждан.</w:t>
      </w:r>
    </w:p>
    <w:p>
      <w:pPr>
        <w:pStyle w:val="TextBody"/>
        <w:spacing w:before="0" w:after="0"/>
        <w:ind w:left="0" w:right="0" w:firstLine="555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>3) проект стратегии социально-экономического развития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/>
          <w:color w:val="000000"/>
          <w:kern w:val="2"/>
        </w:rPr>
        <w:t>2. Особенности проведения публичных слушаний по вопросу, предусмотренному пунктом 1 части 1 настоящей статьи, определяются Положением о публичных слушаниях, утверждаемым сходом граждан поселка с учетом положений законодательства о градостроительной деятельности.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 На публичные слушания могут быть вынесены иные вопросы в соответствии с законодательством, нормативными правовыми актами органов местного самоуправления поселка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бличные слушания могут проводиться по инициативе: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я поселка;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ода граждан поселка Оскоба;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поселка.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инициативой проведения публичных слушаний от имени населения к сходу граждан может обращаться инициативная группа численностью не менее 10 человек, из числа граждан, обладающих избирательным правом, проживающих на территории поселка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заявлении инициативной группы о намерении проведения публичных слушаний указываются: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тема публичных слушаний (вопросы, проект муниципального правового акта, выносимые на публичные слушания)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мотивы проведения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предполагаемая дата проведе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ление подписывается всеми инициаторами публичных слушаний. К заявлению прилагаются список инициативной группы, протокол собрания инициативной группы, на котором было принято решение о выдвижении инициативы. Заявление и протокол должны быть подписаны председательствующим и секретарем собрания инициативной группы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5. Назначение публичных слушаний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бличные слушания, проводимые по инициативе населения или схода граждан поселка Оскоба, назначаются решением схода граждан поселка Оскоба, а по инициативе главы поселка – постановлением главы поселка.</w:t>
      </w:r>
    </w:p>
    <w:p>
      <w:pPr>
        <w:pStyle w:val="Normal"/>
        <w:widowControl w:val="false"/>
        <w:autoSpaceDE w:val="false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обязательном порядке решение о назначении публичных слушаний принимается сходом граждан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</w:rPr>
        <w:t>1) по проекту устава поселка Оскоба, а также по проекту муниципального нормативного правового акта о внесении изменений и дополнений в данный устав;</w:t>
      </w:r>
    </w:p>
    <w:p>
      <w:pPr>
        <w:pStyle w:val="21"/>
        <w:keepLines/>
        <w:overflowPunct w:val="true"/>
        <w:spacing w:lineRule="atLeast" w:line="100"/>
        <w:ind w:left="0" w:right="0" w:firstLine="5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проекту местного бюджета и отчет о его исполнении;</w:t>
      </w:r>
    </w:p>
    <w:p>
      <w:pPr>
        <w:pStyle w:val="Normal"/>
        <w:spacing w:lineRule="atLeast" w:line="100"/>
        <w:ind w:left="0" w:right="0" w:firstLine="55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Style w:val="PageNumber1"/>
          <w:rFonts w:cs="Times New Roman" w:ascii="Times New Roman" w:hAnsi="Times New Roman"/>
          <w:color w:val="000000"/>
        </w:rPr>
        <w:t xml:space="preserve"> по проекту стратегии социально-экономического развития поселка Оскоба;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4) по вопросу о преобразовании поселка Оскоб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шение о назначении публичных слушаниях по иным вопросам, когда проведение публичных слушаний в соответствии с законодательством обязательно, принимается постановлением главы поселка.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решении о назначении публичных слушаний указывается: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ма публичных слушаний (вопросы, наименование проекта муниципального правового акта, выносимого на публичные слушания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ата проведения публичных слушаний – не ранее одного месяца со дня официального опубликования (обнародования) решения о проекте, выносимого на публичные слушания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ициатор проведения публичных слушаний;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, ответственный за подготовку и проведение публичных слушаний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лучае,  если публичные слушания инициируются населением, Председатель схода граждан поселка Оскоба направляет поступившее заявление сходу граждан поселка для рассмотрения, который принимает решения о назначении публичных слушаний либо об отклонении заявления. Решение об отклонении заявления должно быть обоснованным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Сход граждан  принимает решение о назначении публичных слушаний на очередном заседании, на котором вправе выступить уполномоченное инициативной группой лицо с обоснованием необходимости проведе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6. Организация проведения публичных слушаний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ля подготовки публичных слушаний создается рабочая группа.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организации публичных слушаний орган, ответственный за подготовку и проведение публичных слушаний: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ределяет председателя и секретаря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ставляет план работы по подготовке и проведению публичных слушаний;</w:t>
        <w:br/>
        <w:t xml:space="preserve">               3) составляет списки участников публичных слуша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) составляет список докладчиков, выступающих на публичных слушаниях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станавливает порядок и последовательность выступлений на публичных слушаниях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еспечивает ознакомление участников публичных слушаний с материалами, выносимыми на публичные слушания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еспечивает информирование населения о проведении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рганизует выступления участников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ведет прием и учет предложений и замечаний участников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ведет протоколы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готовит заключения о результатах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2) осуществляет иные, необходимые для проведения публичных слушаний действия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татья 7. Извещение населения о публичных слушаниях 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еление поселка извещается через средства массовой информации и в других формах о проводимых публичных слушаниях не позднее, чем за 30 дней до даты проведения, если иное не установлено федеральными законами. 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куемая информация должна содержать: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у и вопросы публичных слушаний;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проведения публичных слушаний;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б инициаторе проведения публичных слушаний;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муниципального правового акта, предполагаемый для обсуждения;</w:t>
      </w:r>
    </w:p>
    <w:p>
      <w:pPr>
        <w:pStyle w:val="Style17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учета предложений и замечаний жителей по проекту муниципального правового акта.</w:t>
      </w:r>
    </w:p>
    <w:p>
      <w:pPr>
        <w:pStyle w:val="Style17"/>
        <w:widowControl w:val="false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Информация о публичных слушаниях, их подготовке и проведении обнародуется на информационных стендах поселка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мещается на официальном сайте поселка в информационно-телекоммуникационной сети "Интернет", в случае отсутствия собственного сайта данная информация размещает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8. Участники публичных слушаний</w:t>
      </w:r>
    </w:p>
    <w:p>
      <w:pPr>
        <w:pStyle w:val="Normal"/>
        <w:widowControl w:val="false"/>
        <w:autoSpaceDE w:val="false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астниками публичных слушаний могут являть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жители муниципального образования, достигшие к моменту проведения публичных слушаний 18 лет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ации, действующие на территории муниципального образования, в случае, если рассматривается вопрос, относится к их деятельности;</w:t>
      </w:r>
    </w:p>
    <w:p>
      <w:pPr>
        <w:pStyle w:val="Normal"/>
        <w:widowControl w:val="false"/>
        <w:autoSpaceDE w:val="false"/>
        <w:ind w:left="0" w:right="0"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лава муниципального образования;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ители отраслевого (функционального), территориального органа администрации муниципального образования, иных органов местного самоуправления, к компетенции которых относится выносимый на публичные слушания вопрос, представители органов государственной власти;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ксперты, специалисты;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дставители средств массовой информации, общественных объединений, иные заинтересованные лица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Участники публичных слушаний, желающие выступить по существу обсуждаемого проекта муниципального правового акта, обязаны за 3 дня до даты проведения публичных слушаний направить в орган, ответственный за подготовку и проведение публичных слушаний, письменное заявление с приложением выступления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9. Проведение публичных слушаний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егистрация участников публичных слушаний начинается не позднее, чем за 30 минут до начала публичных слушаний.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слушаниях председательствует глава муниципального образования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а в случае его отсутствия – уполномоченное им лицо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Жители, желающие присутствовать при проведении публичных слушаний, допускаются в помещение, предназначенное для слушаний, при наличии свободных мест в помещении.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убличные слушания начинаются с краткого доклада председательствующего, который представляет участников и приглашенных на публичные слушания, объясняет порядок проведения публичных слушаний, дает краткую характеристику вынесенного на обсуждение проекта муниципального правового акта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едательствующий предоставляет слово для выступлений, следит за порядком обсуждения вопросов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должительность публичных слушаний определяется характером обсуждаемых вопросов. Председательствующий вправе принять решение о перерыве слушаний и об их продолжении в другое время.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ногласия, возникающие в ходе публичных слушаний, могут быть разрешены путем проведения голосования. Решения на публичных слушаниях принимаются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 На публичных слушаниях ведется протокол. В протоколе публичных слушаний отражаются дата и место проведения публичных слушаний, количество участников публичных слушаний, вопросы, подлежащие обсуждению на публичных слушаниях, последовательность проведения публичных слушаний, фамилия, имя, отчество докладчика и выступающего участника публичных слушаний, краткое содержание доклада или выступления, предложения и замечания участников публичных слушаний и иные обстоятельства, имеющие существенное значение для составления объективного заключения о результатах проведения публичных слушаний. Обязательным приложением к протоколу публичных слушаний является список зарегистрированных участников публичных слушаний, а также замечания и предложения участников публичных слушаний. Протокол публичных слушаний подписывается председательствующим, оформляется в течение 3-х дней со дня оконча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10. Результаты публичных слушаний</w:t>
      </w:r>
    </w:p>
    <w:p>
      <w:pPr>
        <w:pStyle w:val="Normal"/>
        <w:widowControl w:val="false"/>
        <w:autoSpaceDE w:val="false"/>
        <w:ind w:left="0" w:right="0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тогом проведения публичных слушаний является составление заключения о результатах публичных слушаний (далее – заключение). Заключение может содержать обращения к сходу граждан, главе муниципального образования, органам государственной власти и органам местного самоуправления иных муниципальных образований, рекомендации предприятиям, учреждениям и организациям, расположенным на территории поселка Оскоба. Заключение подписывается председательствующим.</w:t>
      </w:r>
    </w:p>
    <w:p>
      <w:pPr>
        <w:pStyle w:val="Normal"/>
        <w:widowControl w:val="false"/>
        <w:autoSpaceDE w:val="false"/>
        <w:ind w:left="0" w:right="0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лючение подлежит опубликованию в течение 10 дней со дня окончания публичных слушаний.</w:t>
      </w:r>
    </w:p>
    <w:p>
      <w:pPr>
        <w:pStyle w:val="Normal"/>
        <w:widowControl w:val="false"/>
        <w:autoSpaceDE w:val="false"/>
        <w:ind w:left="0" w:right="0"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ключение о результатах публичных слушаний носит рекомендательный характер и учитывается при принятии соответствующих решений органами, к чьей компетенции законодательством и Уставом поселка Оскоба отнесено принятие таких решений.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11. Финансировани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right="0" w:firstLine="615"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282828"/>
        </w:rPr>
        <w:t>Организация и проведение публичных слушаний является расходным обязательством поселка Оскоб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right="0" w:firstLine="6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82828"/>
        </w:rPr>
        <w:t>2. Финансирование материально-технического и информационного обеспечения организации, подготовки и проведения публичных слушаний производится в пределах средств, предусмотренных на эти цели в бюджете поселка Оскоба на соответствующий финансовый год.</w:t>
      </w:r>
    </w:p>
    <w:p>
      <w:pPr>
        <w:pStyle w:val="TextBody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character" w:styleId="Pagenumber">
    <w:name w:val="page number"/>
    <w:basedOn w:val="1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1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overflowPunct w:val="true"/>
      <w:spacing w:before="20" w:after="20"/>
      <w:ind w:left="0" w:right="0"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9:59:00Z</dcterms:created>
  <dc:creator>GulakovaEA</dc:creator>
  <dc:description/>
  <dc:language>en-US</dc:language>
  <cp:lastModifiedBy>Default</cp:lastModifiedBy>
  <cp:lastPrinted>1900-12-31T17:00:00Z</cp:lastPrinted>
  <dcterms:modified xsi:type="dcterms:W3CDTF">2023-07-30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