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ОСКОБ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</w:rPr>
        <w:t>«19» октября 2018 г.                                                                                                                № 33-п</w:t>
      </w:r>
    </w:p>
    <w:p>
      <w:pPr>
        <w:pStyle w:val="TextBody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 xml:space="preserve">(в редакции от 27.07.20 № 21п, 20.11.20 № 42п, 23.09.21 № 56п,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ru-RU"/>
        </w:rPr>
        <w:t>10.04.23 № 15п, 11.09.23 № 48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  <w:t xml:space="preserve">О Реестре муниципальных услуг, предоставляемых </w:t>
      </w:r>
    </w:p>
    <w:p>
      <w:pPr>
        <w:pStyle w:val="ConsPlusTitle"/>
        <w:widowControl/>
        <w:bidi w:val="0"/>
        <w:spacing w:lineRule="atLeast" w:line="100"/>
        <w:jc w:val="left"/>
        <w:rPr>
          <w:bCs/>
          <w:color w:val="000000"/>
        </w:rPr>
      </w:pPr>
      <w:r>
        <w:rPr>
          <w:color w:val="000000"/>
        </w:rPr>
        <w:t>на территории поселка Оскоба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статьи 11 Федерального закона от 27.07.2010  года № 210-ФЗ  «Об организации предоставления государственных и муниципальных услуг»</w:t>
      </w:r>
      <w:r>
        <w:rPr>
          <w:bCs/>
          <w:color w:val="000000"/>
        </w:rPr>
        <w:t>, руководствуясь Уставом  поселка  Оскоба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1. Утвердить  Реестр муниципальных услуг, предоставляемых на территории поселка Оскоба согласно Приложению к настоящему Постановлению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остановление Администрации поселка Оскоба </w:t>
      </w:r>
      <w:r>
        <w:rPr>
          <w:sz w:val="24"/>
          <w:szCs w:val="24"/>
        </w:rPr>
        <w:t>от 17.03.2017 г. № 10-п «Об утверждении Реестра муниципальных услуг, предоставляемых Администрацией поселка Оскоба»;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 Постановление Администрации поселка Оскоба  от 24.07.2017 г. № 35-п «О внесении изменения в Постановление Администрации п. Оскоба от 17.03.2017 г. № 10-п</w:t>
      </w:r>
      <w:r>
        <w:rPr>
          <w:color w:val="000000"/>
          <w:sz w:val="24"/>
          <w:szCs w:val="24"/>
        </w:rPr>
        <w:t xml:space="preserve"> «Об утверждении Реестра муниципальных услуг, предоставляемых Администрацией поселка Оскоба»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 вступает в силу со дня его официального опубликования и подлежит размещению </w:t>
      </w:r>
      <w:r>
        <w:rPr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Оскоба                                                                           Е.В. Кутишенко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п. Оскоба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b w:val="false"/>
          <w:bCs w:val="false"/>
          <w:color w:val="000000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9.10.18 № 33п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lang w:val="ru-RU"/>
        </w:rPr>
      </w:pPr>
      <w:r>
        <w:rPr>
          <w:b/>
        </w:rPr>
        <w:t>муниципальных услуг, предоставляемых на территории поселка Оскоба</w:t>
      </w:r>
    </w:p>
    <w:p>
      <w:pPr>
        <w:pStyle w:val="TextBody"/>
        <w:widowControl/>
        <w:autoSpaceDE w:val="false"/>
        <w:spacing w:lineRule="atLeast" w:line="100"/>
        <w:ind w:left="0" w:right="0" w:firstLine="585"/>
        <w:jc w:val="center"/>
        <w:rPr>
          <w:color w:val="000000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 xml:space="preserve">(в редакции от 27.07.20 № 21п, 20.11.20 № 42п, 23.09.21 № 56п,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ru-RU"/>
        </w:rPr>
        <w:t>10.04.23 № 15п, 11.09.23 № 48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83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8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Оскоба о местных налогах и сборах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dc:language>en-US</dc:language>
  <cp:lastModifiedBy>VoronchihinaNN</cp:lastModifiedBy>
  <cp:lastPrinted>2015-11-16T14:30:00Z</cp:lastPrinted>
  <dcterms:modified xsi:type="dcterms:W3CDTF">2018-05-03T09:28:00Z</dcterms:modified>
  <cp:revision>3</cp:revision>
  <dc:subject/>
  <dc:title>Проект</dc:title>
</cp:coreProperties>
</file>