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Cs/>
          <w:color w:val="000000"/>
        </w:rPr>
      </w:pPr>
      <w:r>
        <w:rPr>
          <w:color w:val="000000"/>
          <w:spacing w:val="30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А ОСКОБ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02» мая   2021 г.                                                                                                                      № 21-п</w:t>
      </w:r>
    </w:p>
    <w:p>
      <w:pPr>
        <w:pStyle w:val="ConsPlusNonformat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Состава коллегиального органа (согласительной комиссии),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яющего проведение конкурсного отбора инициативных проектов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 поселка Оскоба Эвенкийского муниципального район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поселка Оскоба,  на основании Решения Схода   от  02.05.2021 г. № 13  «Об утверждении Порядка </w:t>
      </w:r>
      <w:r>
        <w:rPr>
          <w:color w:val="000000"/>
        </w:rPr>
        <w:t>выдвижения, внесения, обсуждения, рассмотрения инициативных проектов, а также проведения их конкурсного отбора на территории поселка Оскоба Эвенкийского муниципального района Красноярского края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ind w:firstLine="585"/>
        <w:jc w:val="both"/>
        <w:rPr/>
      </w:pPr>
      <w:r>
        <w:rPr/>
      </w:r>
    </w:p>
    <w:p>
      <w:pPr>
        <w:pStyle w:val="ConsPlusNormal"/>
        <w:widowControl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Состав коллегиального органа (согласительной комиссии), осуществляющего проведение конкурсного отбора инициативных проектов на территории  поселка Оскоба Эвенки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Красноярского края.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 Разместить данное 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сайте Администрации п. Оскоба Эвенкийского муниципального района Красноярского края (http://оскоба,рф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периодическом печатном издании «Официальный  вестник Эвенкийского муниципального района».</w:t>
      </w:r>
    </w:p>
    <w:p>
      <w:pPr>
        <w:pStyle w:val="Normal"/>
        <w:widowControl w:val="false"/>
        <w:ind w:firstLine="58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Оскоба                                                                          Е.В. Кутишенк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Оскоба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02.05.2021 г. № 21-п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Оскоба</w:t>
      </w:r>
    </w:p>
    <w:p>
      <w:pPr>
        <w:pStyle w:val="ConsPlu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2.05.2021г. № 21-п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40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 </w:t>
      </w:r>
    </w:p>
    <w:p>
      <w:pPr>
        <w:pStyle w:val="ConsPlusNormal"/>
        <w:widowControl/>
        <w:spacing w:lineRule="exact" w:line="240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легиального органа (согласительной комиссии), осуществляющего проведение конкурсного отбора инициативных проектов на территории  поселка Оскоба Эвенкийского муниципального района Красноярского края</w:t>
      </w:r>
    </w:p>
    <w:p>
      <w:pPr>
        <w:pStyle w:val="ConsPlusNormal"/>
        <w:widowControl/>
        <w:spacing w:lineRule="exact" w:line="240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40"/>
        <w:ind w:firstLine="54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 согласительной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spacing w:lineRule="exact" w:line="240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тишенко Е. В. - Глава п. Оскоба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о 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меститель председателя  согласительной комиссии: </w:t>
      </w:r>
    </w:p>
    <w:p>
      <w:pPr>
        <w:pStyle w:val="ConsPlusNormal"/>
        <w:widowControl/>
        <w:spacing w:lineRule="exact" w:line="240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гданов Д. В. – специалист 1 категории Администрации п. Оскоба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о                              должность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кретарь  согласительной комиссии: </w:t>
      </w:r>
    </w:p>
    <w:p>
      <w:pPr>
        <w:pStyle w:val="ConsPlusNormal"/>
        <w:widowControl/>
        <w:spacing w:lineRule="exact" w:line="240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гданова З. В. – уборщик служебных посещений Администрации п. Оскоба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о                              должность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ы  согласительной комиссии:</w:t>
      </w:r>
    </w:p>
    <w:p>
      <w:pPr>
        <w:pStyle w:val="ConsPlusNormal"/>
        <w:widowControl/>
        <w:spacing w:lineRule="exact" w:line="240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уэр С. Л. – машинист ДВС ООО «Ванавараэнергоком» п. Оскоба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о                              должность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корина Ю. П. -  временно неработающая 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о                              должность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90" w:right="567" w:gutter="0" w:header="0" w:top="73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52:00Z</dcterms:created>
  <dc:creator>Владелец</dc:creator>
  <dc:description/>
  <dc:language>en-US</dc:language>
  <cp:lastModifiedBy>Default</cp:lastModifiedBy>
  <cp:lastPrinted>2021-05-11T13:54:00Z</cp:lastPrinted>
  <dcterms:modified xsi:type="dcterms:W3CDTF">2023-07-31T02:52:00Z</dcterms:modified>
  <cp:revision>2</cp:revision>
  <dc:subject/>
  <dc:title/>
</cp:coreProperties>
</file>